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09.2015 № 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3.09.2015 № 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инятием Указа Президента Российской Федерации от 29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8 № 378 «О Национальном плане противодействия коррупции на 2018-2020 годы», в соответствии с частью 1 статьи 15 Федерального закона от 0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7 № 25-ФЗ «О муниципальной службе в Российской Федерации», постановлением Губернатора Ленинградской области от 24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8 № 60-пг «О внесении изменений в отдельные постановления Губернатора Ленинградской области по вопросам противодействия корруп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03.09.2015 № 2450 «Об утверждении Положения о представлении гражданами, претендующими на замещение должностей муниципальной службы в администрации Лужского муниципального района, и муниципальными служащими администрации Лужского муниципального района, отраслевых (функциональных) подразделений администрации Лужского муниципального района с правами юридического лица сведений о доходах, об имуществе и обязательствах имущественного характер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</w:t>
      </w:r>
      <w:r>
        <w:rPr>
          <w:lang w:val="ru-RU"/>
        </w:rPr>
        <w:t>1</w:t>
      </w:r>
      <w:r>
        <w:rPr/>
        <w:t xml:space="preserve"> пункта 3 Положени</w:t>
      </w:r>
      <w:r>
        <w:rPr>
          <w:lang w:val="ru-RU"/>
        </w:rPr>
        <w:t>я</w:t>
      </w:r>
      <w:r>
        <w:rPr/>
        <w:t xml:space="preserve"> о представлении гражданами, претендующими на замещение должностей муниципальной службы в администрации Лужского муниципального района, и муниципальными служащими администрации Лужского муниципального района, отраслевых (функциональных) подразделений администрации Лужского муниципального района с правами юридического лица сведений о доходах, об имуществе и обязательствах имущественного характера</w:t>
      </w:r>
      <w:r>
        <w:rPr>
          <w:lang w:val="ru-RU"/>
        </w:rPr>
        <w:t xml:space="preserve"> (</w:t>
      </w:r>
      <w:r>
        <w:rPr/>
        <w:t xml:space="preserve">приложение к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)</w:t>
      </w:r>
      <w:r>
        <w:rPr/>
        <w:t xml:space="preserve"> после слов «форме справки» </w:t>
      </w:r>
      <w:r>
        <w:rPr>
          <w:lang w:val="ru-RU"/>
        </w:rPr>
        <w:t xml:space="preserve">дополнить </w:t>
      </w:r>
      <w:r>
        <w:rPr/>
        <w:t xml:space="preserve">словами «заполненной с использованием специального программного обеспечения </w:t>
      </w:r>
      <w:r>
        <w:rPr>
          <w:lang w:val="ru-RU"/>
        </w:rPr>
        <w:t>«</w:t>
      </w:r>
      <w:r>
        <w:rPr/>
        <w:t>Справки БК</w:t>
      </w:r>
      <w:r>
        <w:rPr>
          <w:lang w:val="ru-RU"/>
        </w:rPr>
        <w:t>»</w:t>
      </w:r>
      <w:r>
        <w:rPr/>
        <w:t>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»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01 января 2019 год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Пастухова 20110823</dc:creator>
  <dc:description/>
  <dc:language>en-US</dc:language>
  <cp:lastModifiedBy>Куст</cp:lastModifiedBy>
  <dcterms:modified xsi:type="dcterms:W3CDTF">2018-11-2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31f4f0-f25c-407c-ab44-c4a7d0a347a3</vt:lpwstr>
  </property>
</Properties>
</file>