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е                                      от 28.03.2016   №  936                                              «Об утверждении административного регламента предоставления архивным отделом муниципальной услуги                            и исполнения муниципальной 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42.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е                                      от 28.03.2016   №  936                                              «Об утверждении административного регламента предоставления архивным отделом муниципальной услуги                            и исполнения муниципальной 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. 18 перечня поручений Губернатора Ленинградской области от 04.09.2018 № 65-9208/2018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 xml:space="preserve">от 28.03.2016   №  936      «Об утверждении административного регламента предоставления архивным отделом муниципальной услуги и исполнения муниципальной  функции» 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отдел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1.2018 № 356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28.03.2016   №  936    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«Об утверждении административного регламента предоставления архивным отделом муниципальной услуги и исполнения муниципальной 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 936 «Об утверждении административного регламента предоставления архивным отделом муниципальной услуги и исполнения муниципальной 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 2.4 раздела 2 «Стандарт предоставления муниципальной услуги» административного регламента предоставления муниципальной услуги  «Выдача архивных справок, архивных выписок и копий архивных документов по определенной проблеме, теме, событию, факту» администрацией Лужского муниципального района  Ленинградской области (приложение к Постановлению) изложить в ново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.4. Срок предоставления муниципальной услуги  составляет                              25 календарных дней  со дня регистрации запроса в Архивном секторе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ключительных случаях заведующий Архивным сектором, либо иное уполномоченное на это лицо продлевает срок рассмотрения запроса не более чем на 25 дней с обязательным уведомлением об этом заявителя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мотрения и направления поступивших в Архивный сектор запросов по принадлежности составляет 5 рабочих дней со дня их регистрации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тправка почтовой связью в адрес заявителя документов, являющихся результатом предоставления муниципальной услуги, указанных в пункте                     2.1 Административного регламента, осуществляется в 25-дневный срок с момента регистрации запроса в Архивном секторе»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указанных в пункте 2.1 Административного регламента, в случае личного обращения заявителя за ответом также не должен превышать 25 календарных дней с момента регистрации запроса в Архивном секторе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рок направления документов почтовым отправлением в случае неявки заявителя для личного получения документов не более трех рабочих дней со дня истечения срока предоставления муниципальной услуги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3:00Z</dcterms:created>
  <dc:creator>Пастухова 20110823</dc:creator>
  <dc:description/>
  <dc:language>en-US</dc:language>
  <cp:lastModifiedBy>Куст</cp:lastModifiedBy>
  <cp:lastPrinted>2018-11-22T17:02:00Z</cp:lastPrinted>
  <dcterms:modified xsi:type="dcterms:W3CDTF">2018-11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0a6afb-eafb-4b5a-89b5-3ff0a3a1298e</vt:lpwstr>
  </property>
</Properties>
</file>