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 ноябр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56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054350" cy="1813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181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б утверждении проекта внесения изменений в постановление                                      от 28.03.2016 № 935                                              «Об утверждении административного регламента предоставления архивным отделом муниципальной услуги                            и исполнения муниципальной  функц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142.8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б утверждении проекта внесения изменений в постановление                                      от 28.03.2016 № 935                                              «Об утверждении административного регламента предоставления архивным отделом муниципальной услуги                            и исполнения муниципальной  функ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10-ФЗ</w:t>
      </w:r>
      <w:r>
        <w:rPr>
          <w:sz w:val="28"/>
          <w:szCs w:val="28"/>
          <w:lang w:val="ru-RU"/>
        </w:rPr>
        <w:t xml:space="preserve">                      «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 xml:space="preserve">остановлением Правительства Ленинградской области от 05.03.2011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42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ем администрации Лужского муниципального района Ленинградской области от 10.11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211/1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 (исполнения муниципальных функций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с п. 18 перечня поручений Губернатора Ленинградской области от 04.09.2018 № 65-9208/2018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23" w:firstLine="686"/>
        <w:contextualSpacing/>
        <w:jc w:val="both"/>
        <w:rPr/>
      </w:pPr>
      <w:r>
        <w:rPr/>
        <w:t xml:space="preserve">Утвердить проект </w:t>
      </w:r>
      <w:r>
        <w:rPr>
          <w:lang w:val="ru-RU"/>
        </w:rPr>
        <w:t xml:space="preserve">внесения </w:t>
      </w:r>
      <w:r>
        <w:rPr/>
        <w:t xml:space="preserve">изменений в постановление администрации Лужского муниципального района </w:t>
      </w:r>
      <w:r>
        <w:rPr>
          <w:lang w:val="ru-RU"/>
        </w:rPr>
        <w:t xml:space="preserve">от 28.03.2016 № 935                   «Об утверждении административного регламента предоставления архивным отделом муниципальной услуги и исполнения муниципальной  функции» </w:t>
      </w:r>
      <w:r>
        <w:rPr/>
        <w:t xml:space="preserve">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15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Разработчику проекта внесения изменений в Постановление: </w:t>
      </w:r>
    </w:p>
    <w:p>
      <w:pPr>
        <w:pStyle w:val="2"/>
        <w:numPr>
          <w:ilvl w:val="2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течение пяти рабочих дней с момента утверждения постановления:</w:t>
      </w:r>
    </w:p>
    <w:p>
      <w:pPr>
        <w:pStyle w:val="2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lang w:val="ru-RU"/>
        </w:rPr>
        <w:t>Направить проект внесения изменений в Постановление (п. 1) для проведения независимой экспертизы в уполномоченный орган;</w:t>
      </w:r>
    </w:p>
    <w:p>
      <w:pPr>
        <w:pStyle w:val="2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8"/>
        <w:contextualSpacing/>
        <w:jc w:val="both"/>
        <w:rPr>
          <w:lang w:val="ru-RU"/>
        </w:rPr>
      </w:pPr>
      <w:r>
        <w:rPr>
          <w:lang w:val="ru-RU"/>
        </w:rPr>
        <w:t>Направить проект внесения изменений в Постановление (п. 1)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 Лапину С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архивный отдел, КЭРиИД, юр. отдел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6.11.2018 № 3563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Внесение и</w:t>
      </w:r>
      <w:r>
        <w:rPr>
          <w:rStyle w:val="FontStyle17"/>
          <w:sz w:val="28"/>
          <w:szCs w:val="28"/>
        </w:rPr>
        <w:t>зменени</w:t>
      </w:r>
      <w:r>
        <w:rPr>
          <w:rStyle w:val="FontStyle17"/>
          <w:sz w:val="28"/>
          <w:szCs w:val="28"/>
          <w:lang w:val="ru-RU"/>
        </w:rPr>
        <w:t>й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  <w:lang w:val="ru-RU"/>
        </w:rPr>
        <w:t xml:space="preserve">в постановление администрации </w:t>
      </w:r>
    </w:p>
    <w:p>
      <w:pPr>
        <w:pStyle w:val="1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  <w:lang w:val="ru-RU"/>
        </w:rPr>
        <w:t xml:space="preserve">Лужского муниципального района от 28.03.2016 № 935     </w:t>
      </w:r>
    </w:p>
    <w:p>
      <w:pPr>
        <w:pStyle w:val="1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«Об утверждении административного регламента предоставления архивным отделом муниципальной услуги и исполнения муниципальной  функции»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постановление администрации Лужского муниципального района от 28.03.2016 № 935 «Об утверждении административного регламента предоставления архивным отделом муниципальной услуги и исполнения муниципальной  функции» (далее – Постановление) следующие изменения: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нкт 2.4 раздела II «Стандарт предоставления муниципальной  услуги» административного регламента  предоставления муниципальной  услуги «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» администрацией Лужского муниципального района Ленинградской области (приложение к Постановлению; далее – Административный регламент) изложить в новой редакции: </w:t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4. Срок предоставления муниципальной услуги  составляет 28 дней со дня регистрации запроса в Архивном секторе»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2.5 раздела II «Стандарт предоставления муниципальной  услуги» Административного регламента изложить в новой редакции:</w:t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2.5. В исключительных случаях заведующий Архивным сектором, либо иное уполномоченное на это лицо продлевает срок рассмотрения запроса не более чем на 28 дней с обязательным уведомлением об этом заявителя»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нкт 2.7 раздела II «Стандарт предоставления муниципальной  услуги» Административного регламента изложить в новой редакции: </w:t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7. Отправка почтовой связью в адрес заявителя документов, являющихся результатом предоставления муниципальной услуги, указанных в пункте 2.1 Административного регламента предоставления муниципальной  услуги «Выдача архивных справок, 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» (далее – Административный регламент), осуществляется в 28-дневный срок с момента регистрации запроса в Архивном секторе»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Пункт 2.8 </w:t>
      </w:r>
      <w:r>
        <w:rPr>
          <w:sz w:val="28"/>
          <w:szCs w:val="28"/>
        </w:rPr>
        <w:t>раздела II «Стандарт предоставления муниципальной  услуги»</w:t>
      </w:r>
      <w:r>
        <w:rPr>
          <w:sz w:val="28"/>
          <w:szCs w:val="28"/>
          <w:lang w:val="ru-RU"/>
        </w:rPr>
        <w:t xml:space="preserve"> Административного регламента изложить в новой редакции:</w:t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«2.8. Срок выдачи документов, являющихся результатом предоставления муниципальной услуги, указанных в 2.1 Административного регламента, в случае личного обращения заявителя за ответом также не должен превышать 28 дней с момента регистрации запроса в Архивном секторе»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sz w:val="28"/>
        <w:spacing w:val="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2149" w:hanging="360"/>
      </w:pPr>
      <w:rPr>
        <w:sz w:val="28"/>
        <w:spacing w:val="0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36" w:hanging="63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2.%3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2">
    <w:name w:val="WW8Num1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55:00Z</dcterms:created>
  <dc:creator>Пастухова 20110823</dc:creator>
  <dc:description/>
  <dc:language>en-US</dc:language>
  <cp:lastModifiedBy>Куст</cp:lastModifiedBy>
  <cp:lastPrinted>2018-11-23T10:55:00Z</cp:lastPrinted>
  <dcterms:modified xsi:type="dcterms:W3CDTF">2018-11-23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ad0be1a-a85a-4d95-878b-c2d90c636cd9</vt:lpwstr>
  </property>
</Properties>
</file>