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widowControl w:val="false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 ноя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564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32"/>
          <w:szCs w:val="28"/>
          <w:lang w:val="ru-RU" w:eastAsia="en-US"/>
        </w:rPr>
      </w:pPr>
      <w:r>
        <w:rPr>
          <w:rFonts w:cs="Times New Roman" w:ascii="Times New Roman" w:hAnsi="Times New Roman"/>
          <w:sz w:val="32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38100</wp:posOffset>
                </wp:positionV>
                <wp:extent cx="3165475" cy="749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360" w:leader="none"/>
                              </w:tabs>
                              <w:ind w:left="-142" w:right="14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муниципальной программы «Физическая культу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  <w:tab w:val="left" w:pos="360" w:leader="none"/>
                              </w:tabs>
                              <w:ind w:left="-142" w:right="141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в Лужском городском поселен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59.05pt;mso-wrap-distance-left:9.05pt;mso-wrap-distance-right:9.05pt;mso-wrap-distance-top:0pt;mso-wrap-distance-bottom:0pt;margin-top:3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360" w:leader="none"/>
                        </w:tabs>
                        <w:ind w:left="-142" w:right="14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муниципальной программы «Физическая культур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  <w:tab w:val="left" w:pos="360" w:leader="none"/>
                        </w:tabs>
                        <w:ind w:left="-142" w:right="141" w:hanging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в Лужском городском поселен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т. 1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Федеральным законом Российской Федерации от 04.12.2007 № 329-ФЗ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«О физической культуре и спорте в Российской Федерации», Законом Ленинградской области от 30.12.2009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18-о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 физической культуре и спорте в Ленинград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ем администрации Лужского муниципального района от 30.10.201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муниципальную программу «Физическая культура в Лужском городском поселении» (приложение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Контроль за исполнением постановления возложить на заместителя главы администрации Лужского муниципального района Лапину С.В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widowControl w:val="false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 01.01.2019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 – 2 экз., Лапина С.В., КЭРиИД – 2 экз., МКУ «СМЦ»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16.11.2018 № 3564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32"/>
          <w:szCs w:val="32"/>
          <w:lang w:val="ru-RU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32"/>
          <w:szCs w:val="32"/>
          <w:lang w:val="ru-RU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32"/>
          <w:szCs w:val="32"/>
          <w:lang w:val="ru-RU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32"/>
          <w:szCs w:val="32"/>
          <w:lang w:val="ru-RU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32"/>
          <w:szCs w:val="32"/>
          <w:lang w:val="ru-RU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32"/>
          <w:szCs w:val="32"/>
          <w:lang w:val="ru-RU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32"/>
          <w:szCs w:val="32"/>
          <w:lang w:val="ru-RU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32"/>
          <w:szCs w:val="32"/>
          <w:lang w:val="ru-RU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32"/>
          <w:szCs w:val="32"/>
          <w:lang w:val="ru-RU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32"/>
          <w:szCs w:val="32"/>
          <w:lang w:val="ru-RU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32"/>
          <w:szCs w:val="32"/>
          <w:lang w:val="ru-RU" w:eastAsia="en-US"/>
        </w:rPr>
        <w:t>МУНИЦИПАЛЬНАЯ ПРОГРАММА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32"/>
          <w:szCs w:val="32"/>
          <w:lang w:val="ru-RU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color w:val="000000"/>
          <w:sz w:val="40"/>
          <w:szCs w:val="4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32"/>
          <w:szCs w:val="32"/>
          <w:lang w:val="ru-RU" w:eastAsia="en-US"/>
        </w:rPr>
        <w:t>«</w:t>
      </w:r>
      <w:r>
        <w:rPr>
          <w:rFonts w:eastAsia="Calibri" w:cs="Times New Roman" w:ascii="Times New Roman" w:hAnsi="Times New Roman"/>
          <w:color w:val="000000"/>
          <w:sz w:val="32"/>
          <w:szCs w:val="32"/>
          <w:lang w:val="ru-RU" w:eastAsia="en-US"/>
        </w:rPr>
        <w:t>Физическая культура в Лужском городском поселении</w:t>
      </w:r>
      <w:r>
        <w:rPr>
          <w:rFonts w:eastAsia="Calibri" w:cs="Times New Roman" w:ascii="Times New Roman" w:hAnsi="Times New Roman"/>
          <w:bCs/>
          <w:color w:val="000000"/>
          <w:sz w:val="32"/>
          <w:szCs w:val="32"/>
          <w:lang w:val="ru-RU" w:eastAsia="en-US"/>
        </w:rPr>
        <w:t>»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г. Луга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й программы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Физическая культура в Лужском городском поселении»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Полное наименование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Муниципальная программа «Физическая культура в Лужском городском поселении» (далее –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Ответственный исполнитель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Отдел молодежной политики, спорта и культуры администрации Луж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Соисполнител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Муниципальное казенное учреждение «Спортивно- молодежный центр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тдел молодежной политики, спорта и культуры администрации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униципальное казенное учреждение «Спортивно-молодежный центр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омитет образования администрации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униципальные учреждения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right="7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униципальные учреждения Лужского город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отделения и филиалы федераций по видам спор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жители Лужского город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беспечение возможностей жителей Лужского городского поселения систематически заниматься  массовым спортом, вести здоровый образ жизн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Задач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spacing w:before="0" w:after="0"/>
              <w:ind w:left="0" w:firstLine="17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беспечение условий для развития на территории Лужского город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0" w:firstLine="17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охранение и укрепление здоровья населения Лужского городского поселения, формирование потребности в физическом совершенствовании и здоровом образе жизн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0" w:firstLine="17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Подготовка спортивного резерва и сборных команд города Луги для их успешного выступления на соревнованиях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0" w:firstLine="176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опаганд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hd w:fill="FFFFFF" w:val="clear"/>
                <w:lang w:val="ru-RU" w:eastAsia="en-US"/>
              </w:rPr>
              <w:t xml:space="preserve">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роки реализации программы 2019-2024 годы;</w:t>
            </w:r>
          </w:p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ограмма реализуется в 1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Объемы бюджетных ассигнований 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Общий объем финансирования Программы за счет средств местного бюджета Лужского городского поселения за весь период реализации  составит –                           14 114, 50 тыс. руб.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2019 год – 2 186, 20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2020 год – 2 273, 60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2021 год – 2 273, 60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2022 год – 2 364, 50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2023 год – 2 459, 10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2024 год – 2 557, 50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Ожидаемые результаты реализаци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В результате реализации мероприятий муниципальной программы планируется достичь следующих результатов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увеличить долю населения, систематически занимающегося физической культурой и спортом, с 36,0 % в 2019 году до 38,5 % в 2024 году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hd w:fill="FFFFFF" w:val="clear"/>
          <w:lang w:val="ru-RU"/>
        </w:rPr>
        <w:t xml:space="preserve">Общая характеристика, основные проблемы и прогноз развития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hd w:fill="FFFFFF" w:val="clear"/>
          <w:lang w:val="ru-RU"/>
        </w:rPr>
        <w:t>сферы реализации Программы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грамма представляет собой нормативный документ, определяющий содержание основных мероприятий по развитию физической культуры и спорта на территории Лужского город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вязи с передачей полномочий Лужского городского поселения – 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, с 01 апреля 2014 года развитие физической культуры и спорта в Лужском городском поселении реализуется отделом молодежной политики, спорта и культуры администрации Лужского муниципального района при участии физкультурных и спортивных общественных объединений, местных отделений федераций по видам спорта, неправительственных организаций, иных юридических и физических лиц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создания условий по развитию физической культуры, массового спорта, организации проведения официальных физкультурно- оздоровительных и спортивных мероприятий в Лужском городском поселении функционирует муниципальное казенное учреждение «Спортивно-молодежный центр» - бюджетная организация - юридическое лицо с утвержденным штатом. В штатном расписании МКУ «СМЦ»                                    3 тренера-преподавателя, 9 инструкторов по физической культуре. На балансе учреждения числятся спортсооруж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Спортивный зал – 582 кв. м, по адресу: Ленинградская область,                              г. Луга, ул. Тоси Петровой, д. 10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Тренажерный зал «Олимп» - 286,2 кв. м, по адресу: Ленинградская область, г. Луга, пр. Кирова, д. 29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Шахматный клуб «Гамбит» - 31,7 кв. м, по адресу: Ленинградская область, г. Луга, ул. Красной Артиллерии, д. 38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 01 октября 2018 года в МКУ «СМЦ» открыты и работают отделения: дзюдо (15 человек), боевое самбо и кикбоксинг (50 человек), пауэрлифтинг             (40 человек), шахматы (58 человек), бокс (30 человек), каратэ (60 человек), скандинавская ходьба (50 человек), настольный теннис (98 человек), футбол (20 человек).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еятельность администрации Лужского муниципального района направлена на решение задач в сфере развития физической культуры и спорта в Лужском городском поселении и осуществляется в условиях правового, организационного и финансового обеспечения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Развитие физической культуры и спорта </w:t>
      </w:r>
      <w:r>
        <w:rPr>
          <w:rFonts w:eastAsia="Symbol" w:cs="Symbol" w:ascii="Symbol" w:hAnsi="Symbol"/>
          <w:sz w:val="28"/>
          <w:szCs w:val="28"/>
          <w:shd w:fill="FFFFFF" w:val="clear"/>
          <w:lang w:val="ru-RU"/>
        </w:rPr>
        <w:t>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важнейшая составляющая социальной политики государства, обеспечивающая воплощение в жизнь гуманистических идеалов, ценностей и норм, открывающих широкий простор для выявления способностей людей, удовлетворения их интересов и потребностей, укрепления человеческого потенциала и повышения качества жизн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Физическая культура, являясь одной из составляющих частей общей культуры человека, его здорового образа жизни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месте с тем, исходя из задач по повышению вклада физической культуры и спорта в социально-экономическое развитие Лужского района, необходимо существенно увеличить число граждан, ведущих активный и здоровый образ жизн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мплекс мероприятий Программы направлен на решение задач социального характера в интересах жителей Лужского городского поселения и на получение следующих результат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лучшение физического здоровья, физической подготовленности насе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вышение уровня физической подготовки молодежи к службе в вооруженных сил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сширение услуг в области физической культуры и увеличение количества участников массовых физкультурно-оздоровительных мероприят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влечение к занятиям физической культурой детей, подростков и молодежи, что приведет к снижению уровня правонарушений и уменьшению количества подростков, употребляющих наркот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ение спортивным инвентарем и оборудованием клубов по месту жительств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ализация Программы позволит создать более благоприятные условия для занятий физической культурой и спортом, увеличить число жителей Лужского городского поселения, регулярно занимающихся физической культурой и спортом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оля населения Лужского городского поселения, систематически занимающегося физической культурой и спортом, с 36 % в 2019 году до                    38,5 % в 2024 году от общего числа жителей поселен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лучшить физическую подготовленность детей, молодежи, повысить их готовность к производительному труд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иоритеты государственной политики в сфере реализации Программы, соответствующие Стратегии социально-экономического развития Лужского муниципального район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соответствии со Стратегией развития физической культуры и спорта в Российской Федерации на период до 2020 года, утвержденной  распоряжением Правительства Российской Федерации от 07.08.2009                                    № 1101-р, основной целью, которой является создание условий, обеспечивающих возможность для граждан страны вести здоровый образ жизни, систематически заниматься физической культурой и спортом, получить доступ к развитой спортивной инфраструктуре, а также повысить конкурентоспособность российского спорта, к приоритетным задачам относят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) создание новой национальной системы физкультурно-спортивного воспитания насел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разработка и реализация комплекса мер по пропаганде физической культуры и спорта как важнейшей составляющей здорового образа жизн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 модернизация системы физического воспитания различных категорий и групп населения, в том числе в образовательных учреждениях профессионального образова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) совершенствование подготовки спортсменов высокого класса и спортивного резерва для повышения конкурентоспособности российского спорта на международной спортивной арене. Усиление мер социальной защиты спортсменов и тренер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5) развитие инфраструктуры сферы физической культуры и спорта и совершенствование финансового обеспечения физкультурно-спортивной деятель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качестве основных стратегических целевых ориентиров развития физической культуры и спорта в Российской Федерации определены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) увеличение доли граждан Российской Федерации, систематически занимающихся физической культурой и спортом, в общей численности насел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увеличение доли обучающихся и студентов, систематически занимающихся физической культурой и спортом, в общей численности данной категории насел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 повышение уровня обеспеченности населения спортивными сооружениями исходя из единовременной пропускной способ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гласно Стратегии социально-экономического развития Ленинградской области до 2030 года (далее – Стратегия), утвержденной Законом Ленинградской области от 08.08.2016 № 76-оз, к числу приоритетных направлений развития физической культуры и спорта Ленинградской области относя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троительство современных спортивных объектов на территории Ленинградской области (бассейнов, физкультурно-оздоровительных комплексов, ледовых дворцов и т.д., в том числе за счет привлечения частных инвестиций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звитие массового спор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опаганда здорового образа жизни, физической культуры и спорта среди населения Ленинград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адачи, связанные с реализацией Стратег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величение доли населения Ленинградской области, систематически занимающегося физической культурой и спортом, в общей численности на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вышение уровня обеспеченности населения спортивными сооружениями исходя из единовременной пропускной способ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иоритетными задачами и направлениями по развитию физической культуры и массового спорта, установленными Стратегией социально-экономического развития Лужского муниципального района на 2016-2030 гг., утвержденной решением Совета депутатов Лужского муниципального района Ленинградской области от 31.05.2016 № 143, являются:</w:t>
      </w:r>
    </w:p>
    <w:p>
      <w:pPr>
        <w:pStyle w:val="Normal"/>
        <w:widowControl w:val="false"/>
        <w:tabs>
          <w:tab w:val="clear" w:pos="708"/>
          <w:tab w:val="right" w:pos="901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) Укрепление здоровья населения и формирование здорового образа жизн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я занятий физической культурой и спортом, пропаганды здорового образа жизн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ение охраны здоровья детей и подростк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Создание благоприятных условий для увеличения охвата на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портом и физической культуро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едение массовых спортивных мероприятий и соревнований на территории Лужского городского посе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Цели, задачи, показатели (индикаторы) и конечные результаты Программы, сроки и этапы реализации Программы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Цель Программы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беспечение возможностей жителей Лужского городского поселения систематически заниматься физической культурой и массовым спортом, вести здоровый образ жизн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Задачи Программ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ение условий для развития на территории Лужского городского поселения физической культуры, школьного спорта и массового спорта, организация проведения официальных физкультурно- оздоровительных и спортивных мероприятий Лужского городского посел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хранение и укрепление здоровья населения Лужского городского поселения, формирование потребности в физическом совершенствовании и здоровом образе жизн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дготовка спортивного резерва и сборных команд города Луги для их успешного выступления на соревнованиях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паганда физической культуры и спорта, включая меры по популяризации нравственных ценностей спорта в средствах массовой информ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Целевые индикаторы и показатели Программ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доля населения, систематически занимающегося физической культурой и спортом, в общей численности населения Лужского городского поселен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результате реализации мероприятий Программы планируется достичь следующих результатов: увеличить долю населения, систематически занимающегося физической культурой и спортом, с 36,0 % в 2019 году до                   38,5 % в 2024 год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огнозные значения показателей (индикаторов) реализации Программы представлены в приложении 2 к Программе. Срок реализации Программы </w:t>
      </w:r>
      <w:r>
        <w:rPr>
          <w:rFonts w:eastAsia="Symbol" w:cs="Symbol" w:ascii="Symbol" w:hAnsi="Symbol"/>
          <w:sz w:val="28"/>
          <w:szCs w:val="28"/>
          <w:shd w:fill="FFFFFF" w:val="clear"/>
          <w:lang w:val="ru-RU"/>
        </w:rPr>
        <w:t>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2019-2024 годы. Программа реализуется в один этап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Характеристика основных мероприятий Программы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Каждое из основных мероприят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имеет собственную систему целевых ориентиров, согласующихся с целями и задачами Программы и подкрепленных конкретными комплексами мероприятий, реализуемых в рамках соответствующих основных мероприятий. Выстроенная в рамках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Программы.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сновное мероприятие 1 – «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ru-RU"/>
        </w:rPr>
        <w:t>Развитие физической культуры и спорта среди различных групп населения Лужского город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ru-RU"/>
        </w:rPr>
        <w:t>Проведение официальных массовых физкультурных и спортивных мероприятий Лужского городского посел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сполнение календарного плана спортивных мероприят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я отдыха детей и подростков в каникулярное врем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вышение эффективности использования средств физической культуры в профилактической работе по борьбе с наркоманией, пьянством, правонарушениями, особенно в молодежной среде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вершенствование организации и проведения тренировочных процессов и соревнов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я и проведение мероприятий и спортивных соревнований районного, областного и всероссийского физкультурно-спортивного комплекса.</w:t>
      </w:r>
    </w:p>
    <w:p>
      <w:pPr>
        <w:pStyle w:val="Normal"/>
        <w:widowControl w:val="false"/>
        <w:snapToGrid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ование спортивных сборных команд Лужского городского поселения, их  обеспечен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ование и подготовка сборных команд города Луги по  культивированным видам спор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обретение спортивного инвентаря и спортивной форм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ение сборных команд  Лужского городского поселения спортивной экипировкой с элементами официальной символики города Луг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ение участия лужских спортсменов в соревнованиях областного и всероссийского уровня, получивших право участия на отборочных соревнования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ru-RU"/>
        </w:rPr>
        <w:t>Пропаганда здорового образа жизни насел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клама спортивной тематики на спортивно-массовых мероприятиях с целью пропаганды физической культуры, спорта и здорового образа жизни насе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ествование лучших спортсменов, команд, а также ветеранов спорта, ведущих специалис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я систематических публикаций о спортивных мероприятиях  в средствах массовой информ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вещение в средствах массовой информации достижений спортсменов и участников физкультурно-оздоровительных мероприятий.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новное мероприяти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2 – «Развитие объектов физической культуры и спорта в Лужском городском поселении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монт спортзала по адресу: г. Луга, ул. Тоси Петровой, д. 1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монт приспособленных спортсооружений и строительство специализированных спортивных сооруж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ение безопасности жизни занимающихся спортом и зрителей спортивных мероприятий.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сновное мероприятие 3 – 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>Обеспечение деятельности подразделения «Физическая культура» муниципального казенного учреждения «Спортивно-молодежный центр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»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бота спортивных секций по месту жительства, групп оздоровительной направленности;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витие детских спортивных секций и групп общефизической подготов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ступность занятий физкультурой для всех категорий и групп насе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числа детей, подростков и взрослых, активно занимающихся физической культур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тодическая работа по эффективному использованию спортивных сооружен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ация основных мероприятий Программы осуществляется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Сведения о мероприятиях Программы, сроках реализации и взаимосвязи с показателями (индикаторами) Программы приводятся в приложении 1 к Программ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я о ресурсном обеспечении Программы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инансирование Программы осуществляется за счет средств местного бюджета Лужского городского поселения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ий объем финансирования Программы за период реализации составит  14 114,5 тыс. руб.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9 год – 2 186, 20 тыс. руб.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0 год – 2 273, 60 тыс. руб.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1 год – 2 273, 60 тыс. руб.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2 год – 2 364, 50 тыс. руб.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3 год – 2 459, 10 тыс. руб.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4 год – 2 557, 50 тыс. руб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ъем финансирования по основным мероприятиям Программы представлен в приложении 1 к Программ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полнительными источниками финансирования могут быть средства федерального, областного и районного бюджетов, средства частных инвесторов и иные привлеченные средства. Информация о ресурсном обеспечении Программы по годам реализации и источникам финансирования представлена в приложении 1 к Программ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тодика оценки эффективности Программы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Оценка эффективности реализации Программы производится ответственным исполнителем Программы в соответствии с Порядком разработки, реализации и оценки эффективности муниципальных программ Лужского муниципального района Ленинградской области (далее – Порядок), утвержденным постановлением администрации Лужского муниципального района от 30.10.2013 № 3279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 Доля населения, систематически занимающегося физической культурой и спортом, в общей численности населе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 = Чз/Чн х 100 %  где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 – доля населения, занимающегося  физической культурой и спортом, в общей численности насел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Чз – численность занимающихся физической культурой и спортом, в соответствии с данными федерального статистического наблюдения по форме № 1-ФК «Сведения о физической культуре и спорте» (строка 15, графа 4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 данным статистического наблюдения в соответствии с Методикой выявления доли населения, систематически занимающегося физической культурой и спортом, включая использование самостоятельных форм занятий и платных спортивно-оздоровительных услуг, разработанной Министерством спорта Российской Федер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н – численность населения Лужского городского поселения в возрасте 3-79 лет по данным Федеральной службы государственной статистики                                 на 01 января отчетного 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нализ рисков реализации Программ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 описание мер по минимизации их негативного влияния</w:t>
      </w:r>
    </w:p>
    <w:p>
      <w:pPr>
        <w:pStyle w:val="Normal"/>
        <w:widowControl w:val="false"/>
        <w:spacing w:before="0" w:after="0"/>
        <w:ind w:left="374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ация Программы подвержена влиянию общих групп рисков и негативных факторов. Можно также выделить индивидуализированные риски, характерные для каждого раздела. Существуют некоторые рисковые события, наступление которых может исказить (уменьшить) положительный эффект от реализации Программ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сновным риском реализации Программы является неэффективное и неполное использование администрацией Лужского муниципального района, учреждениями и организациями возможностей, предоставляемых в рамках реализации мероприятий Программы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сутствие финансирования либо финансирование в недостаточном объеме мероприятий Программы. В этом случае будет затруднена реализация запланированных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ругим не менее важным риском реализации Программы может стать несогласованная работа администрации Лужского муниципального района (затруднения в выработке общей позиции и ее последовательная реализация на законодательном уровне в последующем и так далее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едения об индивидуализированных рисках Программы приведены в описании соответствующих раздел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нятие мер по управлению рисками осуществляется в процессе мониторинга реализации Программы и оценки ее эффективности и результативности, осуществляемыми в соответствии с Порядком. Минимизация рисков общего характера осуществляется на основе формирования ежегодных планов реализации Программы и мониторинга хода ее выполнения, позволяющего выявлять причины и принять соответствующие меры регулирования. </w:t>
      </w:r>
    </w:p>
    <w:p>
      <w:pPr>
        <w:pStyle w:val="Normal"/>
        <w:widowControl w:val="false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ru-RU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Приложение 1 к Программе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/>
        </w:rPr>
        <w:t>План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val="ru-RU"/>
        </w:rPr>
        <w:t>мероприятий муниципальной программы «Физическая культура в Лужском городском поселении»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253"/>
        <w:gridCol w:w="12"/>
        <w:gridCol w:w="980"/>
        <w:gridCol w:w="1294"/>
        <w:gridCol w:w="1173"/>
        <w:gridCol w:w="13"/>
        <w:gridCol w:w="1172"/>
        <w:gridCol w:w="1117"/>
        <w:gridCol w:w="19"/>
        <w:gridCol w:w="1055"/>
        <w:gridCol w:w="13"/>
        <w:gridCol w:w="55"/>
        <w:gridCol w:w="11"/>
        <w:gridCol w:w="1398"/>
        <w:gridCol w:w="1560"/>
        <w:gridCol w:w="1445"/>
      </w:tblGrid>
      <w:tr>
        <w:trPr/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объемы финансирования (тыс. рублей 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х ценах года реализации мероприятия)</w:t>
            </w:r>
          </w:p>
        </w:tc>
        <w:tc>
          <w:tcPr>
            <w:tcW w:w="1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 (получатель) бюджетных средств Исполнители мероприятий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Лужского городского поселения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городских и сельских поселений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6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1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15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1 «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азвитие физической культуры и спорта среди различных групп населения Лужского городского посел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>
          <w:trHeight w:val="155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 «Проведение официальных массовых физкультурных  и  спортивных мероприятий в Лужском городском поселении, и обеспечение спортивных сборных команд Лужского городского поселени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систематичес</w:t>
            </w:r>
          </w:p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 занимающего</w:t>
            </w:r>
          </w:p>
          <w:p>
            <w:pPr>
              <w:pStyle w:val="Normal"/>
              <w:spacing w:before="0" w:after="0"/>
              <w:ind w:right="26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 физической культурой и спорто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ция Лужского муниципа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е казенное учреждение «Спортивно-молодежный центр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олодежной политики, спорта и культуры</w:t>
            </w:r>
          </w:p>
        </w:tc>
      </w:tr>
      <w:tr>
        <w:trPr>
          <w:trHeight w:val="152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основному мероприятию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7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7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2 «Развитие объектов физической культуры и спорта в Лужском городском поселении»</w:t>
            </w:r>
          </w:p>
        </w:tc>
      </w:tr>
      <w:tr>
        <w:trPr>
          <w:trHeight w:val="270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ероприятие 2.1.«Расходы на осуществление ремонта с</w:t>
            </w:r>
            <w:r>
              <w:rPr>
                <w:bCs/>
                <w:iCs/>
                <w:sz w:val="20"/>
                <w:szCs w:val="20"/>
              </w:rPr>
              <w:t>портзала (Тоси Петровой, 10)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е казенное учреждение «Спортивно-молодежный центр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олодежной политики, спорта и культу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основному мероприятию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97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9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Style w:val="CharStyle25"/>
                <w:rFonts w:cs="Times New Roman" w:ascii="Times New Roman" w:hAnsi="Times New Roman"/>
                <w:sz w:val="20"/>
                <w:szCs w:val="20"/>
              </w:rPr>
              <w:t>Обеспечение деятельности подразделения «Физическая культура» МКУ «Спортивно-молодежный цент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195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.«Расходы на обеспечение деятельности подразделения «Физическая культура» муниципального казенного учреждения «Спортивно-молодежный центр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е казенное учреждение «Спортивно-молодежный центр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олодежной политики, спорта и культуры</w:t>
            </w:r>
          </w:p>
        </w:tc>
      </w:tr>
      <w:tr>
        <w:trPr>
          <w:trHeight w:val="192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,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основному мероприятию 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44,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44,8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14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14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6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6,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3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3,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3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3,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4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64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9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9,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7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7,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ru-RU"/>
        </w:rPr>
      </w:r>
    </w:p>
    <w:p>
      <w:pPr>
        <w:pStyle w:val="Normal"/>
        <w:widowControl w:val="false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ru-RU"/>
        </w:rPr>
      </w:r>
    </w:p>
    <w:p>
      <w:pPr>
        <w:pStyle w:val="Normal"/>
        <w:widowControl w:val="false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ru-RU"/>
        </w:rPr>
      </w:r>
    </w:p>
    <w:p>
      <w:pPr>
        <w:pStyle w:val="Normal"/>
        <w:widowControl w:val="false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ru-RU"/>
        </w:rPr>
      </w:r>
    </w:p>
    <w:p>
      <w:pPr>
        <w:pStyle w:val="Normal"/>
        <w:widowControl w:val="false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ru-RU"/>
        </w:rPr>
      </w:r>
    </w:p>
    <w:p>
      <w:pPr>
        <w:pStyle w:val="Normal"/>
        <w:widowControl w:val="false"/>
        <w:ind w:firstLine="397"/>
        <w:jc w:val="both"/>
        <w:rPr>
          <w:rFonts w:ascii="Times New Roman" w:hAnsi="Times New Roman" w:eastAsia="Times New Roman" w:cs="Times New Roman"/>
          <w:color w:val="000000"/>
          <w:sz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ru-RU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shd w:fill="FFFFFF" w:val="clear"/>
          <w:lang w:val="ru-RU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Приложение 2 к Программе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60"/>
        <w:jc w:val="center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8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8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0"/>
          <w:lang w:val="ru-RU" w:eastAsia="en-US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ru-RU"/>
        </w:rPr>
        <w:t xml:space="preserve">«Физическая культура в Лужском городском поселении»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tbl>
      <w:tblPr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1985"/>
        <w:gridCol w:w="1303"/>
        <w:gridCol w:w="965"/>
        <w:gridCol w:w="992"/>
        <w:gridCol w:w="142"/>
        <w:gridCol w:w="992"/>
        <w:gridCol w:w="992"/>
        <w:gridCol w:w="851"/>
        <w:gridCol w:w="850"/>
        <w:gridCol w:w="851"/>
        <w:gridCol w:w="992"/>
      </w:tblGrid>
      <w:tr>
        <w:trPr>
          <w:trHeight w:val="46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 измерения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55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554" w:hRule="atLeast"/>
        </w:trPr>
        <w:tc>
          <w:tcPr>
            <w:tcW w:w="15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озможностей жителей Лужского городского поселения систематически заниматься  массовым спортом, вести здоровый образ жиз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для развития на территории Лужского город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укрепление здоровья населения Лужского городского поселения, формирование потребности в физическом совершенствовании и здоровом образе жизн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спортивного резерва и сборных команд города Луги для их успешного выступления на соревнованиях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ind w:firstLine="39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 w:eastAsia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5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7">
    <w:name w:val="WW8Num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CharStyle25">
    <w:name w:val="Char Style 25"/>
    <w:basedOn w:val="Style14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4">
    <w:name w:val="Style 24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b/>
      <w:bCs/>
      <w:color w:val="000000"/>
      <w:sz w:val="27"/>
      <w:szCs w:val="27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07:00Z</dcterms:created>
  <dc:creator>Пастухова 20110823</dc:creator>
  <dc:description/>
  <cp:keywords/>
  <dc:language>en-US</dc:language>
  <cp:lastModifiedBy>Куст</cp:lastModifiedBy>
  <cp:lastPrinted>2018-11-30T11:41:00Z</cp:lastPrinted>
  <dcterms:modified xsi:type="dcterms:W3CDTF">2018-11-30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0a2f09-a87a-44ab-bfdb-adf75011e874</vt:lpwstr>
  </property>
</Properties>
</file>