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auto" w:line="240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муниципальной программы «Развитие физической культуры и спорта </w:t>
                            </w:r>
                            <w:r>
                              <w:rPr>
                                <w:sz w:val="28"/>
                              </w:rPr>
                              <w:t>в Лужском муниципальном районе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3.2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shd w:fill="auto" w:val="clear"/>
                        <w:spacing w:lineRule="auto" w:line="240"/>
                        <w:ind w:left="-142" w:hanging="0"/>
                        <w:rPr/>
                      </w:pPr>
                      <w:r>
                        <w:rPr>
                          <w:sz w:val="28"/>
                        </w:rPr>
                        <w:t xml:space="preserve">Об утверждении муниципальной программы «Развитие физической культуры и спорта </w:t>
                      </w:r>
                      <w:r>
                        <w:rPr>
                          <w:sz w:val="28"/>
                        </w:rPr>
                        <w:t>в Лужском муниципальном районе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4.12.2007 № 329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физической культуре и спорте в Российской Федерации», Законом Ленинградской области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оз «О физической культуре и спорте в Ленинградской области»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Развитие физической культуры и спорта в Лужском муниципальном районе» (приложение)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1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</w:t>
      </w:r>
      <w:r>
        <w:rPr>
          <w:lang w:val="ru-RU"/>
        </w:rPr>
        <w:t>.</w:t>
      </w:r>
      <w:r>
        <w:rPr/>
        <w:t>01.2019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 – 2 экз., МКУ «СМЦ»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11.2018 № 3613 </w:t>
      </w:r>
    </w:p>
    <w:p>
      <w:pPr>
        <w:pStyle w:val="1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Развитие физической культуры и спорт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. Л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Развитие 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лное наименование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Развитие  физической культуры  и спорта  в Лужском муниципальном районе» (далее – Программ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част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юношеская спортивная школа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администрации  Толмачевского городского и сельских поселений Лужского муниципального района,  жител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 1 «Развитие  физической культуры и массового спорта в Луж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. 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2. Обеспечение условий для проведения мероприятий в сфере физической культуры и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>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 -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За период с 2019 по 2024 год  по Программ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ланируется освоить 197 365,8 тыс. рублей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2 472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0 443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1 661,5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2 927,9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4 245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5 614,9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жидаемые результаты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планируется достичь следующих результатов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величить долю населения, систематически занимающегося физической культурой и спортом, с 38,5 % в 2018 году до 47,2 % в 2024 год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величить до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                 19,47 % в 2018 году до 21,46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ая характеристика, основные проблемы и прогноз развития сферы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едставляет собой нормативный документ, определяющий содержание основных мероприятий по развитию физической культуры и спорта на территории Лужс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сменов и спортивных сборных команд Лужского муниципального района на муниципальных, областных, всероссийских и международных спортивных соревнованиях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 настояще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Эти проблемы вызывают ряд риско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нижение качества спортивной инфраструктуры в муниципальном образова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худшение физического развития, подготовки и здоровья насе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нижение охвата населения, регулярно занимающегося спортом и физической культурой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 в 2017 году  систематически занимающихся физической культурой и спортом  27166 человек, что составляет 37,11 %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ичество сельского населения Лужского района, систематически занимающегося физической культурой и спортом, в 2017 году составило                     8812 человек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обучающихся и студентов, систематически занимающихся физической культурой и спортом, в 2017 году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7189 челове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татных работников физической культуры и спорта (в том числе в образовательных учреждениях, ДЮСШ, предприятиях, организациях и учреждениях) в 2017 году – 105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ые массовые виды спорта в районе: футбол – 2825 человек, баскетбол – 1614 человек, легкая атлетика – 1398 человек, лыжные гонки – 1120 человек, художественная гимнастика – 480 человек, пауэрлифтинг –              533 человека, дзюдо – 325 человек, каратэ – 309 человек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ля создания условий по развитию на территории Лужского муниципального района физической культуры, массового спорта, организации проведения официальных физкультурно-оздоровительных и спортивных мероприятий функционирует муниципальное казенное учреждение «Спортивно-молодежный центр» (МКУ «СМЦ»)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бюджетная организац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юридическое лицо с утвержденным штатом. В штатном расписании МКУ «СМЦ» 3 тренера-преподавателя, 9 инструкторов по физической культуре. На балансе учреждения числятся спортсоору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ортивный зал – 582 кв. м, по адресу: Ленинградская область,                     г. Луга, ул. Тоси Петровой, д. 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ренажерный зал «Олимп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86,2 кв. м, по адресу: Ленинградская область, г. Луга, пр. Кирова, д. 2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шахматный клуб «Гамбит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31,7 кв. м, по адресу: Ленинградская область, г. Луга, ул. Красной Артиллерии, д. 38а.</w:t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01 октября 2018 года в центре открыты и работают отделения: дзюдо (15 человек), боевое самбо и кикбоксинг (50 человек), пауэрлифтинг                           (40 человек), шахматы (58 человек), бокс (30 человек), каратэ (60 человек), скандинавская ходьба (50 человек), настольный теннис (98 человек), футбол (20 человек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ельских поселениях спортивно-оздоровительной работой занимаются тренеры-общественн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у по оздоровлению населения в Лужском муниципальном районе проводят спортивные общественные организации:  спортивные клубы                   ООО  «Лужский  завод  «Белкозин», спортивный клуб аэробики «Лотос», спортивно-оздоровительный центр «Медиор +», студия активного образа жизни «ФиТ МиКС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дошкольных и общеобразовательных учреждениях района выработана система кружковой и секционной работы с детьми и учащимися. Она проводится учителями физкультуры и тренерами ДЮСШ на спортивной базе детских садов, общеобразовательных школ и спортивной школы г. Луги. Регулярная комплексная работа включает в себя проведение учебно-тренировочных занятий, показательные выступления учащихся, участие в районных, областных, зональных и всероссийских соревнованиях, соревнованиях дошкольников «Веселые старты», районной спартакиаде дошкольных учреждений, зональных соревнованиях областной и районной спартакиады школьников, участие победителей зональных соревнований школьников в полуфинальных и финальных соревновани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</w:rPr>
        <w:t>Лужск</w:t>
      </w:r>
      <w:r>
        <w:rPr>
          <w:rFonts w:cs="Times New Roman" w:ascii="Times New Roman" w:hAnsi="Times New Roman"/>
          <w:sz w:val="28"/>
          <w:lang w:val="ru-RU"/>
        </w:rPr>
        <w:t>ом</w:t>
      </w:r>
      <w:r>
        <w:rPr>
          <w:rFonts w:cs="Times New Roman" w:ascii="Times New Roman" w:hAnsi="Times New Roman"/>
          <w:sz w:val="28"/>
        </w:rPr>
        <w:t xml:space="preserve"> институт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(филиал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>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боту со студентами ведут 3 штатных работника. В </w:t>
      </w:r>
      <w:r>
        <w:rPr>
          <w:rFonts w:cs="Times New Roman" w:ascii="Times New Roman" w:hAnsi="Times New Roman"/>
          <w:sz w:val="28"/>
          <w:szCs w:val="28"/>
        </w:rPr>
        <w:t>Государ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автоном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 «Лужский агропромышленный техникум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2 штатных работни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уденты и учащаяся молодежь активно принимают участие в спортивных мероприятиях различного уров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ревнования по легкой атлетике, пауэрлифтингу, художественной гимнас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ыжная эстафета и массовые лыжные соревнования «Лужская зим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гкоатлетическая эстафета на приз газеты «Лужская правд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егкоатлетическая эстафета, посвященная Дню учи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онная спартакиада молодежи, посвященная Дню физкультурн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сероссийская массовая лыжная гонка «Лыжня Росс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369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ластной этап Всероссийского дня бега «Кросс на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партакиада Ленинградской обла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ельские спортивные игры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актически на всех предприятиях Лужского муниципального района упразднены структуры, ранее занимающиеся физической культурой и спортом среди трудящихся, сокращены должности инструкторов, за исключением ООО  «Лужский  завод  «Белкозин» и  ОАО «Лужский абразивный завод». Организационные вопросы, в том числе связанные с подготовкой команд для участия в районных и областных соревнованиях, решаются либо заместителями руководителей предприятий, либо на общественных началах любителями различных видов спорта. Официальных физкультурных кадров на предприятиях и в организациях нет. Попавшие под сокращение бывшие инструкторы трудятся в других отрасл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я Программы позволит увеличить долю населения, систематически занимающегося физической культурой и спортом, до 47,2 % к 2024 году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2. Приоритеты и цели государственной политики</w:t>
      </w:r>
    </w:p>
    <w:p>
      <w:pPr>
        <w:pStyle w:val="Normal"/>
        <w:widowControl w:val="false"/>
        <w:ind w:firstLine="39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в сфере реализации Программы, соответствующие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Стратегии социально-экономического развития Лужского муниципального района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соответствии со Стратегией развития физической культуры и спорта в Российской Федерации на период до 2020 года, утвержденной  распоряжением Правительства Российской Федерации от 7 августа 2009 года № 1101-р, основной целью которой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, к приоритетным задачам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1) создание новой национальной системы физкультурно-спортивного воспитания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2)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3) модернизация системы физического воспитания различных категорий и групп населения, в том числе в образовательных учреждениях профессионального образ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4)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. Усиление мер социальной защиты спортсменов и трене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5) развитие инфраструктуры сферы физической культуры и спорта и совершенствование финансового обеспечения физкультурно-спортив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качестве основных стратегических целевых ориентиров развития физической культуры и спорта в Российской Федерации определен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1) увеличение доли граждан Российской Федерации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2) увеличение доли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3) повышение уровня обеспеченности населения спортивными сооружениями исходя из единовременной пропускной способ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Согласно Стратегии социально-экономического развития Ленинградской области до 2030 года (далее – Стратегия), утвержденной Законом Ленинградской области от 08 августа 2016 года № 76-оз, к числу приоритетных направлений развития физической культуры и спорта Ленинградской области относя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строительство современных спортивных объектов на территории Ленинградской области (бассейнов, физкультурно-оздоровительных комплексов, ледовых дворцов и т.д., в том числе за счет привлечения частных инвестиц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развитие массового спор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пропаганда здорового образа жизни, физической культуры и спорта среди населения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Задачи, связанные с реализацией Стратег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ение доли населения Ленинградской области, систематически занимающегося физической культурой и спортом, в общей численности насе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повышение уровня обеспеченности населения спортивными сооружениями исходя из единовременной пропускной способ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Приоритетными задачами и направлениями по развитию физической культуры и массового спорта, установленными Стратегией социально- 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организация и проведение физкультурных и спортивных мероприятий в Лужском муниципальном район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организация участия представителей Лужского муниципального района в физкультурных и спортивных мероприятия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сохранение и совершенствование материально-технической базы и инфраструктуры физической культуры и спор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формирование доступной среды для занятий физической культурой и спортом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развитие объектов физической культуры и спорта в Лужском муниципальном райо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pacing w:val="2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pacing w:val="2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3. Цели, задачи и ожидаемые результаты Программы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Цели Программ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 xml:space="preserve">Повышение конкурентоспособности спортсменов Лужского муниципального района на областных и всероссийских соревнованиях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Укрепление здоровья населения и формирование здорового образа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Задачи Программ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Обеспечение условий для проведения мероприятий в сфере физической культуры и спор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Развитие объектов физической культуры и спорта в Лужском муниципальном район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ru-RU" w:eastAsia="en-US"/>
        </w:rPr>
        <w:t>Сохранение и совершенствование материально-технической базы и инфраструктуры физической культуры и спо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результате реализации мероприятий Программы планируется достичь следующих результат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населения, систематически занимающегося физической культурой и спортом, с 38,5 % в 2018 году до 47,2 % в 2024 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уровень обеспеченности населения спортивными сооружениями исходя из единовременной пропускной способности с 19,47 % в 2018 году до 21,46 % в 2024 год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Прогнозные значения показателей реализации Программы представлены в приложении 2 к Программе. Срок реализации Программы – 2019-2024 годы. Программа реализуется в один эта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  Подпрограммы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ля достижения заявленных целей и решения поставленных задач в рамках настоящей Программы предусмотрена реализация двух подпрограм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а  «Развитие  физической культуры и массового спорта в Лужском муниципальном районе» (далее – также Подпрограмма 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а 2 «Развитие объектов физической культуры и спорта в Лужском муниципальном районе»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далее – также Подпрограмма 2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 Характеристика основных мероприяти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ое из мероприятий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новные мероприятия Подпрограммы 1 направлены на увеличение доли населения 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доли обучающихся и студ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систематически занимающихся физической культурой и спортом, и разделяются на мероприятия по организации и проведению районных спортивно-массовых и физкультурно-оздоровительных мероприятий для всех групп населения, организацию подготовки и участия сборных команд района в физкультурных и спортивных областных, региональных и всероссийских мероприятиях, пропаганду физической культуры и спо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ые мероприятия Подпрограммы 2 направлены на развитие спортивной инфраструктуры Лужского района и обеспечение права граждан на свободный доступ к занятиям физической культурой и спортом.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я Подпрограммы 2 подразделяются на строительство, реконструкцию, проектирование и приобретение спортивных объектов, проведение обследования в системе добровольной сертификации  физкультурно-спортивных сооружений для подтверждения соответствия объекта спорта требованиям техники безопас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роки реализации основных мероприятий Подпрограмм 1, 2 Программы рассчитаны на  период с 2019 по 2024 год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ведения о мероприятиях Программы приводятся в приложении 1 к 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. Целевые индикаторы и показател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Целевые индикаторы и показатели Программы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доля населения, систематически занимающегося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результате реализации мероприятий Программы планируется достичь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населения, систематически занимающегося физической культурой и спортом, с 38,5 % в 2018 году до 47,2 % в 2024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результате реализации мероприятий Программы планируется достичь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3)</w:t>
        <w:tab/>
        <w:t>уровень обеспеченности населения спортивными сооружениями исходя из единовременной пропускной способности объектов 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В результате реализации мероприятий Программы планируется достичь следующих результат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уровень обеспеченности населения спортивными сооружениями исходя из единовременной пропускной способности с 19,47 % в 2018 году до 21,46 % в 2024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Прогнозные значения показателей реализации Программы представлены в приложении 2 к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7. Информация о ресурсном обеспечении Программы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инансирование Программы планируется осуществлять за счет средств федерального и областного бюджетов, а также  местного бюджета Луж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За период с 2019 по 2024 год по Программе планируется освоить                 197 365,8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2 472,8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0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0 443,7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1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1 661,5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2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2 927,9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3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4 245,0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4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5 614,9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щий объем финансирования Подпрограммы 1 составит                                        194 365,8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29 472,8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0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0 443,7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1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1 661,5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2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2 927,9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3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4 245,0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4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5 614,9 тыс. руб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щий объем финансирования Подпрограммы 2 составит                               3 000,00 тыс. руб.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 000,0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 по годам реализации и источникам финансирования представлена в приложении 1 к Программ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8. Методика расче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целевых показателей эффективности Программы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Доля населения, систематически занимающегося физической культурой и спортом, в общей численности насел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= Чз/Чн х 100 %,  гд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– доля населения, занимающегося  физической культурой и спортом, в общей численности населе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з – численность занимающихся физической культурой и спортом в соответствии с данными федерального статистического наблюдения по форме № 1-ФК «Сведения о физической культуре и спорте» (строка 15, графа 4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 – численность населения Лужского муниципального района в возрасте 3-79 лет по данным Федеральной службы государственной статистики на 01 января отчетного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Д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учающихся и студентов, систематически занимающихся физической культурой и спортом, в общей численности обучающихся и студ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= Чз/Чн х 100 %,  гд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 – дол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учающихся и студент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нимающихся физической культурой и спортом, в общей численности обучающих и студентов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з – численность обучающихся и студентов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умма значений граф 5 и 6 строки 15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 – численность населения Лужского муниципального района в возрасте от 6 до 29 лет по данным Федеральной службы государственной статистики на 01 января отчетно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ровень обеспеченности населения спортивными сооружениями исходя из единовременной пропускной способности объектов спор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100 %, где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уровень обеспеченности населения спортивными сооружениями исходя из единовременной пропускной способности объектов спор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ормативная единовременная пропускная способность имеющихся спортивных сооружений согласно данных федерального статистического наблюдения по форме № 1-ФК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необходимая нормативная единовременная пропускная способность спортивных сооружений, рассчитанная в соответствии с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lang w:val="ru-RU"/>
          </w:rPr>
          <w:t>Методикой определения нормативной потребности субъектов                Российской Федерации в объектах социальной инфраструктуры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, одобренная</w:t>
      </w:r>
      <w:r>
        <w:rPr>
          <w:rFonts w:eastAsia="Times New Roman" w:cs="Times New Roman" w:ascii="Times New Roman" w:hAnsi="Times New Roman"/>
          <w:spacing w:val="2"/>
          <w:sz w:val="28"/>
          <w:lang w:val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lang w:val="ru-RU"/>
          </w:rPr>
          <w:t>распоряжением Правительства Российской Федерации от 19.10.1999  № 1683-р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9. Методика оценки эффективности реализации Программ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ценка эффективности реализации Программы (подпрограмм) производится ответственным исполнителем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, годовая статистическая отчетность по форме № 1-ФК, № 3-АФ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программы 1 «Развитие  физической культуры и массового спор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 Подпрограммы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азвитие  физической культуры и массового спорта в Лужском муниципальном район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 Подпрограммы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юношеская спортивная школ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министрации  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 жител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Цели  Подпрограммы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   Подпрограммы 1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дача 2. Обеспечение условий для проведения мероприятий в сфере физической культуры и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 Подпрограммы 1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– 202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 Подпрограммы 1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За период с 2019 по 2024 год  по подпрограмме 1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Развитие  физической культуры и массового спорта в Луж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ланируется освоить 194 365,8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29 472,8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0 443,7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1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1 661,5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2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2 927,9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3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4 245,0 тыс. руб.;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4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5 614,9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 Подпрограммы 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Подпрограммы 1 планируется достичь следующих результатов: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величить долю населения, систематически занимающегося физической культурой и спортом, с 38,5 % в 2018 году до 47,2 % в 2024 году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величить дол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учающихся и студентов, систематически занимающихся физической культурой и спортом, в общей численности обучающихся и студентов с 78,64 % в 2018 году до   82,13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 характеристика, основные проблемы и прогноз развития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По состоянию на 01 января 2017 года доля населения, систематически занимающегося физической культурой и спортом, в Лужском муниципальном районе составила 37,11 %. 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ют устойчивого роста согласно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есоответствие уровня материальной базы и инфраструктуры физической культуры и спорта, а также их моральный и физический износ, задачам массового спорта в муниципальном образова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тсутствие возможности для систематического занятия спортом у большинства граждан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едостаточное количество профессиональных тренер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низкая привлекательность занятий физической культурой и спортом среди населения и непопулярность ведения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недостаточность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ая Подпрограмма 1 направлена на создание благоприятных условий для участия жителей Лужского муниципального района в  спортивно-массовых и физкультурно-оздоровительных мероприятиях отдела молодежной политики, спорта и культуры администрации Лужского муниципального района и Комитета по физической культуре Ленинградской области и позволит достичь следующих результа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величить долю населения, систематически занимающегося физической культурой и спортом, с 38,5 % в 2018 году до 47,2 % в 2024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Цели и задачи Подпрограммы 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Целями реализации настоящей Подпрограммы 1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повышение конкурентоспособности спортсменов Лужского муниципального района на областных и всероссийских соревно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укрепление здоровья населения и формирование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рамках достижения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ча 1. Обеспечение возможностей гражданам систематически заниматься физической культурой и массовым спортом и вести здоровый образ жиз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дача 2. Обеспечение условий для проведения мероприятий в сфере физической культуры и спор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Мероприятия Подпрограммы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роприятия Подпрограммы 1 направлены на увелич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доли на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доли обучающихся и студентов, систематически занимающихся физической культурой и спорт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е «Предоставление муниципальным бюджетным и автономным учреждениям субсид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е «Проведение районных спортивно-массовых и физкультурно-оздоровительных мероприятий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е «Подготовка и участие в областных физкультурных и спортивных мероприятиях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 мероприятий подпрограммы 1 «Развитие  физической культуры и массового спорта в Лужском муниципальном районе» представлен в приложении 1 к Программе.</w:t>
      </w:r>
    </w:p>
    <w:p>
      <w:pPr>
        <w:pStyle w:val="Normal"/>
        <w:ind w:left="3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4. Информация о ресурсном обеспечении Подпрограммы 1</w:t>
      </w:r>
    </w:p>
    <w:p>
      <w:pPr>
        <w:pStyle w:val="Normal"/>
        <w:widowControl w:val="false"/>
        <w:ind w:firstLine="74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щий объем финансирования подпрограммы 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Развитие  физической культуры и массового спорта в Лужском муниципальном районе»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составит  194 365,8 тыс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29 472,8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0 443,7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1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1 661,5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2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2 927,9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3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4 245,0 тыс. руб.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24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5 614,9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нансирование  спортивно-массовых и физкультурно- оздоровительных мероприятий осуществляется в соответствии с расчетом денежных средств, выделяемых на мероприятия Подпрограммы 1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 Ожидаемые результаты реализации Подпрограммы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В результате реализации мероприятий Подпрограммы 1 планируется достичь следующих результатов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населения, систематически занимающегося физической культурой и спортом, с 38,5 % в 2018 году до 47,2 % в 2024 год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увеличить долю обучающихся и студентов, систематически занимающихся физической культурой и спортом, в общей численности обучающихся и студентов с 78,64 % в 2018 году до 82,13 % в 2024 году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программы 2 «Развитие объектов физической культуры и спор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Лужском муниципальном районе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лное наименование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азвитие объектов физической культуры и спорта в Лужском муниципальном район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ветственный исполнитель 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дпрограммы 2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комитет образования Лужского муниципального района;</w:t>
            </w:r>
          </w:p>
          <w:p>
            <w:pPr>
              <w:pStyle w:val="Normal"/>
              <w:spacing w:before="0" w:after="0"/>
              <w:ind w:left="3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образовательное учреждение дополнительного образования «Лужская детско- юношеская спортивная школ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- муниципальное казенное учреждение «Спортивно- молодежный центр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дминистрации  Толмачевского городского и сельских поселений Луж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, 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Цел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вышение конкурентоспособности спортсменов Лужского муниципального района на областных и всероссийских соревнованиях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крепление здоровья населения и формирование здорового образа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дачи  Подпрограммы 2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. 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 xml:space="preserve"> Сохранение и совершенствование материально- технической базы и инфраструктуры физической культуры и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Этапы и сроки реализации 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 – 2024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ъемы бюджетных ассигнований  Подпрограммы 2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За период с 2019 по 2024 год  по подпрограмме 2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«Развитие объектов физической культуры и спорта в Лужском муниципальном районе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ланируется освоить  3 000,00 тыс. руб., в том числе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3 000,00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жидаемые результаты реализации Подпрограммы 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Подпрограммы 2 планируется достичь следующих результатов: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 xml:space="preserve">увеличить уровень обеспеченности населения спортивными сооружениями исходя из единовременной пропускной способности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val="ru-RU"/>
              </w:rPr>
              <w:t>с 19,47 % в 2018 году до 21,46 % в 2024 году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ая характеристика, основные проблемы и прогноз развития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месте с тем, исходя из задач по повышению вклада физической культуры и спорта в социально-экономическое развитие страны, необходимо существенно увеличить число граждан, ведущих активный и здоровый образ жиз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утбольное поле с искусственным покрытием и </w:t>
      </w:r>
      <w:r>
        <w:rPr>
          <w:rFonts w:cs="Times New Roman" w:ascii="Times New Roman" w:hAnsi="Times New Roman"/>
          <w:sz w:val="28"/>
          <w:szCs w:val="28"/>
        </w:rPr>
        <w:t>муницип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втономн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«Физкультурно- оздоровительный комплекс «Луг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 своим мощностям не обеспечивают возрастающие потребности населения в занятиях физической культурой и спортом. Район находится в крайне тяжелом положении по оснащенности современными спортивными объектами, а удаленность от города Санкт-Петербурга (более 140 км) не позволяет использовать мощности его спортив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ширение сети объектов спортивной инфраструктуры посредством строительства физкультурно-оздоровительного комплекса с плавательным бассейном в полном объеме не решило существующую проблему. В данной ситуации необходимы объекты, предназначенные для развития   образовательной деятельности муниципального образовательного учреждения дополнительного образования «Лужская детско-юношеская спортивная школа», которая ведет учебно-тренировочный процесс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нная Подпрограмма 2 направлена на создание благоприятных условий для жителей Лужского муниципального  района в обеспеченности спортивными объектами, приспособленными как для свободного доступа, так и для организации учебно-тренировочного и соревновательного процесс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 Цели и задачи Подпрограммы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Целями реализации настоящей Подпрограммы 2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повышение конкурентоспособности спортсменов Лужского муниципального района на областных и всероссийских соревнова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укрепление здоровья населения и формирование здорового образа жизн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рамках достижения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Развитие объектов физической культуры и спорта в Лужском муниципальном район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   Сохранение и совершенствование материально-технической базы и инфраструктуры физической культуры и спорт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Мероприятия Подпрограммы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я Подпрограммы 2 направлены на развитие спортивной инфраструктуры Лужского района и обеспечение права граждан на свободный доступ к занятиям физической культурой и спорто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е «Приобретение спортивных объектов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 мероприятий подпрограммы 2 «Развитие объектов физической культуры и спорта в Лужском муниципальном районе» представлен в приложении 1 к Програм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24"/>
        </w:numPr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Информация о ресурсном обеспечении Подпрограммы 2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Общий объем финансирования Подпрограммы 2 «Развитие объектов физической культуры и спорта в Лужском муниципальном районе» составит  3000,00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тыс. руб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местный бюджет – 3 000,00 тыс. руб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 Ожидаемые результаты реализации Подпрограммы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величить уровень обеспеченности населения спортивными сооружениями исходя из единовременной пропускной способности с 19,47 % в 2018 году до 21,46 % в 2024 год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8430</wp:posOffset>
                </wp:positionV>
                <wp:extent cx="5485130" cy="4089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 w:eastAsia="en-US"/>
                              </w:rPr>
                              <w:t xml:space="preserve">В результате реализации мероприятий Подпрограммы 2 планируется достичь следующих результатов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pt;height:32.2pt;mso-wrap-distance-left:9pt;mso-wrap-distance-right:9pt;mso-wrap-distance-top:0pt;mso-wrap-distance-bottom:0pt;margin-top:10.9pt;mso-position-vertical-relative:text;margin-left:17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 w:eastAsia="en-US"/>
                        </w:rPr>
                        <w:t xml:space="preserve">В результате реализации мероприятий Подпрограммы 2 планируется достичь следующих результатов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456" w:hanging="0"/>
        <w:contextualSpacing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1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«Развитие физической культуры и спорта в Лужском муниципальном район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"/>
        <w:gridCol w:w="1330"/>
        <w:gridCol w:w="1134"/>
        <w:gridCol w:w="41"/>
        <w:gridCol w:w="1330"/>
        <w:gridCol w:w="14"/>
        <w:gridCol w:w="1232"/>
        <w:gridCol w:w="14"/>
        <w:gridCol w:w="938"/>
        <w:gridCol w:w="14"/>
        <w:gridCol w:w="938"/>
        <w:gridCol w:w="896"/>
        <w:gridCol w:w="14"/>
        <w:gridCol w:w="1245"/>
        <w:gridCol w:w="14"/>
        <w:gridCol w:w="1330"/>
        <w:gridCol w:w="144"/>
        <w:gridCol w:w="1228"/>
      </w:tblGrid>
      <w:tr>
        <w:trPr/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ероприят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6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бюджет Лужского муниципального район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бюджеты городских и сельских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областной бюдж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федеральны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прочие источники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программа 1 «Развитие физической культуры и массового спорта в Лужском муниципальном районе»</w:t>
            </w:r>
          </w:p>
        </w:tc>
      </w:tr>
      <w:tr>
        <w:trPr>
          <w:trHeight w:val="2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Основное мероприятие «Организация и проведение районных спортивно-массовых и физкультурно-оздоровительных мероприятий среди различных возрастных групп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78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78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ind w:left="-66" w:right="-108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firstLine="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52" w:firstLine="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ind w:left="-52" w:firstLine="5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730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73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919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91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156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156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442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44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780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780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1.Мероприятие «Предоставление муниципальным бюджетным и автономным учреждениям субсидий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4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 04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 12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 12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 246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 246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16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16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32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32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898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898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2. Мероприятие «Проведение районных спортивно-массовых и физкультурно-оздоровительных мероприятий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7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9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3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73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0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40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09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09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 Основное мероприятие «Областные физкультурные и спортивные мероприятия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2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1.Мероприятие «Подготовка и участие в областных физкультурных и спортивных мероприятиях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5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,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3,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1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1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1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2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2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,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34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по подпрограмме 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4 365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4 365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 годам реализ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 472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 472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43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43,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61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61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927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927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 24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 24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 614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 614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9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>
          <w:trHeight w:val="1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 Основное мероприятие «Строительство, реконструкция, проектирование и приобретение спортивных объектов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66" w:firstLine="6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52" w:right="-62" w:hanging="1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8" w:firstLine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98" w:firstLine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ind w:left="-98" w:firstLine="9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итет образования и культу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.1.1.Мероприятие «Приобретение спортив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ктов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по подпрограмме 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 годам реализ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ПО ПРОГРАММ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7 365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97 36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 по годам реализаци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472,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472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43,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 44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61,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1 66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927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 92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 245,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4 2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 614,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 61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иложение 2 к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в Лужском муниципальн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126"/>
        <w:gridCol w:w="52"/>
        <w:gridCol w:w="1110"/>
        <w:gridCol w:w="965"/>
        <w:gridCol w:w="992"/>
        <w:gridCol w:w="1134"/>
        <w:gridCol w:w="992"/>
        <w:gridCol w:w="851"/>
        <w:gridCol w:w="850"/>
        <w:gridCol w:w="851"/>
        <w:gridCol w:w="850"/>
      </w:tblGrid>
      <w:tr>
        <w:trPr>
          <w:tblHeader w:val="true"/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ели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 ния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blHeader w:val="true"/>
          <w:trHeight w:val="7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8 год -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 год -пер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дпрограмма 1 «Развитие физической культуры и массового спорта в Лужском муниципальном районе»</w:t>
            </w:r>
          </w:p>
        </w:tc>
      </w:tr>
      <w:tr>
        <w:trPr>
          <w:trHeight w:val="20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Укрепление здоровья населения и формирование здорового образа жиз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Обеспечение условий для проведения мероприятий в сфере физической культуры и спор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4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7,2</w:t>
            </w:r>
          </w:p>
        </w:tc>
      </w:tr>
      <w:tr>
        <w:trPr>
          <w:trHeight w:val="30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2,13</w:t>
            </w:r>
          </w:p>
        </w:tc>
      </w:tr>
      <w:tr>
        <w:trPr>
          <w:trHeight w:val="624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дпрограмма 2 «Развитие объектов физической культуры и спорта в Лужском муниципальном районе»</w:t>
            </w:r>
          </w:p>
        </w:tc>
      </w:tr>
      <w:tr>
        <w:trPr>
          <w:trHeight w:val="44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 Повышение конкурентоспособности спортсменов Лужского муниципального района на областных и всероссийских соревнованиях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Укрепление здоровья населения и 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.Развитие объектов физической культуры и спорта в Лужском муниципальном район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 Сохранение и совершенствование материально-технической базы и инфраструктуры физической культуры и спор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1,46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89" w:hanging="12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89" w:hanging="128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exact" w:line="667"/>
      <w:ind w:hanging="34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45101" TargetMode="External"/><Relationship Id="rId4" Type="http://schemas.openxmlformats.org/officeDocument/2006/relationships/hyperlink" Target="http://docs.cntd.ru/document/901745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Пастухова 20110823</dc:creator>
  <dc:description/>
  <cp:keywords/>
  <dc:language>en-US</dc:language>
  <cp:lastModifiedBy>MihailovaAR</cp:lastModifiedBy>
  <cp:lastPrinted>2018-12-03T14:09:00Z</cp:lastPrinted>
  <dcterms:modified xsi:type="dcterms:W3CDTF">2018-12-0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ae807b-af36-4be0-898e-f7ff64f06acd</vt:lpwstr>
  </property>
</Properties>
</file>