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муниципальной программы «Молодежь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Лужского городского поселения</w:t>
                            </w:r>
                            <w:r>
                              <w:rPr>
                                <w:sz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3.2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"/>
                        <w:shd w:fill="auto" w:val="clear"/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муниципальной программы «Молодежь </w:t>
                      </w:r>
                    </w:p>
                    <w:p>
                      <w:pPr>
                        <w:pStyle w:val="5"/>
                        <w:shd w:fill="auto" w:val="clear"/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sz w:val="28"/>
                        </w:rPr>
                        <w:t>Лужского городского поселения</w:t>
                      </w:r>
                      <w:r>
                        <w:rPr>
                          <w:sz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</w:t>
      </w:r>
      <w:r>
        <w:rPr>
          <w:bCs/>
        </w:rPr>
        <w:t>Молодежь Лужского городского поселения</w:t>
      </w:r>
      <w:r>
        <w:rPr/>
        <w:t>» (приложени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 01</w:t>
      </w:r>
      <w:r>
        <w:rPr>
          <w:lang w:val="ru-RU"/>
        </w:rPr>
        <w:t>.</w:t>
      </w:r>
      <w:r>
        <w:rPr/>
        <w:t>01.2019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ИД – 2 экз., МКУ «СМЦ»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11.2018 № 3614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. Л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45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униципальная программа «Молодежь Лужского городского поселения» (далее – Программа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Соисполнители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униципальное казенное учреждение «Спортивно- молодежный центр» (далее – МКУ «СМЦ»)</w:t>
            </w:r>
          </w:p>
        </w:tc>
      </w:tr>
      <w:tr>
        <w:trPr>
          <w:trHeight w:val="455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казенное учреждение «Спортивно- молодежный цент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раждане Лужского городского поселения в возрасте от 14 до 30 ле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Лужского городского поселения</w:t>
            </w:r>
          </w:p>
        </w:tc>
      </w:tr>
      <w:tr>
        <w:trPr>
          <w:trHeight w:val="12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ация творческого потенциала и стимулирование инновационной деятельности молодых людей, в том числе для молодежи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опаганда здорового образа жизни молодого поколения и укрепление института семь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вышение уровня гражданско-патриотического сознания и поведения молодежи, воспитание уважения к историческому и культурному наследи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развитие системы организованного содержательного досуга детей и молодежи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Этапы и сроки реал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Сроки реализации Программы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2019-2024 год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грамма реализуется в 1 этап</w:t>
            </w:r>
          </w:p>
        </w:tc>
      </w:tr>
      <w:tr>
        <w:trPr>
          <w:trHeight w:val="29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ъемы бюджетных ассигновани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 счет средств местного бюджета Лужского городского поселения за весь период реализации составит 82946,6 тыс. руб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 год – 12535,7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0 год – 13037,1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1 год – 13511,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2 год – 14051,4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3 год – 14613,4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4 год – 15198,0 тыс. рублей</w:t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жидаемые результаты реал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участников мероприятий по поддержке художественного творчества молодежи, культурно- 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, на 13 % в сравнении с показателем 2018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мероприятий по поддержке художественного творчества молодежи, культурно- 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, на 11 % в сравнении с показателем 2018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сезонных рабочих мест для подростков и молодежи до 73 ед.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подростков, посещающих подростковые клубы на 15 % в сравнении с показателем 2018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исло участников мероприятий по поисковой работе не менее 20 чел.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мероприятий по поисковой работе не менее                   5 ежегодно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феры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рамма представляет собой нормативный документ, определяющий содержание основных мероприятий по реализации на территории Лужского городского поселения муниципальной молодежной поли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вязи с передачей полномочий Лужского городского поселения – «организация и осуществление мероприятий по работе с детьми и молодежью в поселении», с 01 марта 2014 года в Лужском городском поселении молодежная политика реализуется отделом молодежной политики, спорта и культуры администрации Лужского муниципального района (далее – отдел МПСиК)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еятельность органов местного самоуправления в сфере молодежной политики направлена на решение молодежных проблем и осуществляется в условиях правового, организационного и финансового обеспечения. Комплекс мероприятий программы включает в себя работу по таким направлениям, к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филактика асоциального поведения в подростковой и молодежной среде, формирование здорового образа жизни и организация отдыха и оздоровления молодежи, формирование толерантного сознания молодеж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временная молодежь Лужского городского поселения является полноправным субъектом молодежной политики, ориентированной на максимально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Ежегодно отдел МПСиК направляет наиболее активную молодежь на участие в профильных сменах в Государственное бюджетное учреждение Ленинградской области «Центр досуговых,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здоровительных и учебных программ «Молодежный», тематические тренинги, семинары и мастер-классы для повышения уровня знаний и возмо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территории Лужского городского поселения создан и успешно осуществляет свои функции молодежный совет при главе администрации Лужского муниципального района, представители которого в основном являются молодежью Луж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района 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жегодно наиболее активные представители Лужского городского поселения направляются отделом МПСиК в профильные образовательные лагеря, на форумы, слеты, научные конференции для повышения уровня знаний по интересующим их направле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пропаганду здорового образа жизни и формирование в обществе негативного отношения к употреблению психоактивных вещест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обходимо проведение профилактических мероприятий для подростков и молодежи с целью повышения их компетентности в вопросах первичной профилактики употребления и распространения психотропных и наркотических веществ, а также мероприятий, направленных на пропаганду здорового образа жизни.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 w:eastAsia="en-US"/>
        </w:rPr>
        <w:t xml:space="preserve">Основные задачи молодежной политики </w:t>
      </w:r>
      <w:r>
        <w:rPr>
          <w:rFonts w:eastAsia="Symbol" w:cs="Symbol" w:ascii="Symbol" w:hAnsi="Symbol"/>
          <w:bCs/>
          <w:color w:val="000000"/>
          <w:sz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 w:eastAsia="en-US"/>
        </w:rPr>
        <w:t xml:space="preserve"> информирование молодежи о потенциальных возможностях развития в России и ее вовлечение в социальную практику; развитие инновацион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Реализация Программы позволи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ить число участников мероприятий, проводимых отделом МПСиК и подразделением «Молодежная политика» МКУ «СМЦ», повысить уровень гражданско-патриотического воспитания молодежи, увеличить число созданных сезонных рабочих мест для подростков и молодежи до 73 единиц в год и число подростков, посещающих подростковые клубы на 15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оритеты, цели и задачи государственной и муниципальной политики в сфере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 2409-р, 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остижения целей государственной молодежной политики необходимо решить следующие приоритетные задач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создание условий для реализации потенциала молодежи в социально-экономической сфере, а также внедрение технологии «социального лифт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6)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гласно Стратегии социально-экономического развития Ленинградской области до 2030 года (далее – Стратегия), утвержденной Законом Ленинградской области от 08 августа 2016 года № 76-оз, к числу приоритетных направлений развития молодежной политики Ленинградской области относится совершенствование патриотического воспитания молодежи и развитие потенциала молодежи в интересах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оритетными задачами и направлениями по развитию молодежной политики, установленными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TW"/>
        </w:rPr>
        <w:t>1.  Создание условий для вовлечения молодежи в социальную практику; укрепление института семь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TW"/>
        </w:rPr>
        <w:t>2. Развитие системы отбора, подготовки и поощрения творческого потенциала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TW"/>
        </w:rPr>
        <w:t>3.  Стимулирование инновационной деятельности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36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6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Цели, задачи, основные ожидаемые конечные результат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 показатели (индикаторы) эффективности, сроки и этапы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Цель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творческого потенциала и стимулирование инновационной деятельности молодых людей, в том числе для молодеж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паганда здорового образа жизни молодого поколения и укрепление института семьи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вышение уровня гражданско-патриотического сознания и поведения молодежи, воспитание уважения к историческому и культурному наследию;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сохранение и развитие системы организованного содержательного досуга детей и молодежи по месту ж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и показателями (индикаторами)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число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количество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число созданных сезонных рабочих мест для подростков и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число подростков, посещающих подростковые клу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число участников мероприятий по поисков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количество мероприятий по поисковой работ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жидаемые результаты реализации Программы к концу 2024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 xml:space="preserve"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  <w:t xml:space="preserve">том числе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мероприятий, проводимых подразделением «Молодежная политика»                    МКУ «СМЦ», на 13 % в сравнении с показателем 2018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 xml:space="preserve"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  <w:t xml:space="preserve">том числе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мероприятий, проводимых подразделением «Молодежная политика»        МКУ «СМЦ», на 11 %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равнении с показателем 2018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увеличение числа сезонных рабочих мест для подростков и молодежи до 73 ед.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увеличение числа подростков, посещающих подростковые клубы, на 15 % в сравнении с показателем 2018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число участников мероприятий по поисковой работе не менее                    20 чел. ежегод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en-US"/>
        </w:rPr>
        <w:t>количество мероприятий по поисковой работе не менее 5 ежегод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ные значения показателей (индикаторов) реализации Программы приведены в приложении 2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 реализации Программы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19-2024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рамма реализуется в один эта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4. Характеристика основных мероприяти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ое из основных мероприятий Программы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новное мероприятие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по молодежной полити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мероприятий по поддержке художественного творчества молодежи, культурно-массовых молодежных мероприятий, мероприятий, посвященных государственным праздни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команд города в мероприятиях районного, областного и регионального уровней по КВ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держка молодежных проектов, реализуемых на территории Лужского город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ое мероприятие 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Занятост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циальная адаптация молодежи и подростков в обществе – это, прежде всего, возможность законным путем обеспечить себе, а иногда и своей семье, нормальное существовани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Ten Cyr Upright;Courier New" w:hAnsi="Times Ten Cyr Upright;Courier New" w:eastAsia="Times New Roman" w:cs="Times Ten Cyr Upright;Courier New"/>
          <w:sz w:val="28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Работа по трудоустройству молодежи ведется по обеспечению временной занятости молодежи в свободное каникулярное время.                             МКУ «СМЦ» совместно с Лужским филиалом Государственного казенного учреждения «Центр занятости населения Ленинградской области» накоплен значительный опыт работы: подростки в летний период заняты на работах по благоустройству.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хранение подростковых клуб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дной из важнейших причин криминализации молодежной среды является незанятость молодежи учебой и работой, а также неудовлетворительная организация досуга для подростков из группы риска. Наличие свободного времени, отсутствие организованного досуга, а часто и контроля со стороны родителей способствуют формированию подростковых групп криминогенной направленно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рамках данного раздела Программы запланирован текущий ремонт подростковых клубов. Необходимость сохранения подростковых клубов по месту жительства обусловлена тем, что именно о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овременном обществе наряду с такими общественными институтами как семья, учреждения общего образования, учреждения дополнительного образования, культурно- просветительные учреждения могут качественно обеспечить досуг подростка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вековечение памяти погибших в Великой Отечественной войн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ведение мероприятий, способствующих созданию условий для повышения гражданско-патриотического воспитания молодежи, являющихся приоритетными на протяжении всего времени реализации молодежной политики в Лужском городском посел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дение мероприятий по поисковой работе: ежегодные поисковые экспедиции; торжественно-траурные церемонии захоронения останков воинов, погибших в годы Великой Отечественной войны; поддержка деятельности поисковых отря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данию качественно новых подходов в организации этой деятельности с подрастающим поколением. Для объединения усилий органов власти, военно-патриотических и общественных организаций нужна плановая муниципальная политика в области патриотического воспитания молодежи и соответствующая этой политике система, способная консолидировать и координировать эту многоплановую рабо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ыполнение мероприятий данного раздела призвано способствовать созданию именно такой системы и позволит решить многие назревшие проблемы патриотического воспитания подрастающего поко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деятельности муниципального казенного учреждения «Спортивно-молодежный центр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качественной работы по разделам Программы и в целях эффективной реализации программных мероприятий непосредственному исполнителю Программы – муниципальному казенному учреждению «Спортивно-молодежный центр», необходимо финансирование для обеспечения деятельности подразделения «Молодежная политик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 мероприятиях разделов, сроках реализации и взаимосвязи с показателями и индикаторами приводятся в приложении 1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 Информация о ресурсном обеспечен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инансирование Программы осуществляется за счет средств местного бюджета Лужского городского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рограммы за весь период реализации составит 82946,6 тыс. руб.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19 год – 12535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0 год – 1303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1 год – 1351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2 год – 14051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3 год – 14613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4 год – 15198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ъем финансирования по разделам представлен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Программы по годам реализации и источникам финансирования представлена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6. Методика оценки эффективности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ценка эффективности реализации Программы производится ответственным исполнителем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, годовая статистическая отчетность по форме № 1-молодеж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7. Анализ рисков реализации Программы и описание мер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минимизации их негативного влия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ым риском реализации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отсутствия финансирования либо финансирование в недостаточном объеме мероприятий Программы приведет к затруднению реализации запланированных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ругим не менее важным риском реализации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, осуществляемых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 октября 2013                       № 3279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инимизация рисков общего характера осуществляется на основе формирования ежегодных планов реализации Программы и мониторинга хода ее выполнения, позволяющего выявлять причины и принять соответствующие меры регул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ложение 1 к 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</w:rPr>
        <w:t>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Молодежь Лужского город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3"/>
        <w:gridCol w:w="149"/>
        <w:gridCol w:w="1139"/>
        <w:gridCol w:w="12"/>
        <w:gridCol w:w="1122"/>
        <w:gridCol w:w="19"/>
        <w:gridCol w:w="10"/>
        <w:gridCol w:w="112"/>
        <w:gridCol w:w="1039"/>
        <w:gridCol w:w="16"/>
        <w:gridCol w:w="9"/>
        <w:gridCol w:w="1126"/>
        <w:gridCol w:w="50"/>
        <w:gridCol w:w="1101"/>
        <w:gridCol w:w="16"/>
        <w:gridCol w:w="19"/>
        <w:gridCol w:w="1055"/>
        <w:gridCol w:w="13"/>
        <w:gridCol w:w="48"/>
        <w:gridCol w:w="11"/>
        <w:gridCol w:w="7"/>
        <w:gridCol w:w="1473"/>
        <w:gridCol w:w="8"/>
        <w:gridCol w:w="20"/>
        <w:gridCol w:w="7"/>
        <w:gridCol w:w="12"/>
        <w:gridCol w:w="1210"/>
        <w:gridCol w:w="184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финансирования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е объемы финансирования (тыс. рублей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щих ценах года реализации мероприятия)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Лужского городского поселени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ы городских и сельских поселен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1 «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.«Расходы на мероприятия по молодежной политик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. 1 , п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 приложения 2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льн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,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,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основному мероприятию 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9,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2 «Занятость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 2.1.«Расходы на мероприятия по организации временного трудоустройства несовершеннолетних граждан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,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3 приложения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льн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е казенное учреждение «Спортивно-молодежный центр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6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6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9,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9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основному мероприятию 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0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0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3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Сохранение подростковых клубов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3.1.«Расходы на мероприятия по ремонту подростковых клубов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 приложения 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льн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е казенное учреждение «Спортивно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лодежный центр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основному мероприятию 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2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4 « Увековечение памяти погибших в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еликой Отечественной войн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4.1 «Расходы на организацию и проведение мероприятий по патриотическому воспитанию молодежи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5 приложения 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ция Лужск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 муни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льн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е казенное учреждение «Спортивно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лодежный центр»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4.2 «Расходы на проведение мероприятий по поисковой работ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 приложения 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сего по основному мероприятию 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5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5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беспечение деятельности подразделения «Молодежная политика» МКУ «Спортивно-молодежный центр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5.1.«Расходы на обеспечение деятельности муниципальных казенных учреждений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58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58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. 1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, приложения 2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е казенное учреждение «Спортивно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лодежный центр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48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48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57,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57,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63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63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90,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90,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37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37,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основному мероприятию 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54,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54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94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946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535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535,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037,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037,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1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11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51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51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613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613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198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198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лодежь Лужского городского поселения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2694"/>
        <w:gridCol w:w="1152"/>
        <w:gridCol w:w="1020"/>
        <w:gridCol w:w="12"/>
        <w:gridCol w:w="1008"/>
        <w:gridCol w:w="12"/>
        <w:gridCol w:w="1008"/>
        <w:gridCol w:w="12"/>
        <w:gridCol w:w="1008"/>
        <w:gridCol w:w="12"/>
        <w:gridCol w:w="1008"/>
        <w:gridCol w:w="12"/>
        <w:gridCol w:w="1008"/>
        <w:gridCol w:w="12"/>
        <w:gridCol w:w="1008"/>
        <w:gridCol w:w="12"/>
        <w:gridCol w:w="1008"/>
        <w:gridCol w:w="16"/>
      </w:tblGrid>
      <w:tr>
        <w:trPr>
          <w:trHeight w:val="34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оцен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Луж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ализация творческого потенциала и стимул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 инновационной деятельности молодых людей, в том числе для молодежи с ограничен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. Пропаганда здорового образа жизни молодого поколения и укрепление института семь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) 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 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равленных на повышение правовой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7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9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90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 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равленных на повышение правовой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 несовершеннолетних граждан в возрасте от 14 до 18 лет в свободное от учебы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3. Число созданных сезонных рабочих мест для подростков и 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6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организован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 содержательного досуга детей и молодежи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/>
              <w:t>4. Число подростков, посещающих подростковые клу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6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ражданско-патриотического сознания и поведения молодежи, воспитание уважения к историческому и культурному наслед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5. Число участников мероприятий по поисковой рабо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мероприятий по поисковой рабо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Ten Cyr Uprigh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ind w:firstLine="6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6:00Z</dcterms:created>
  <dc:creator>Пастухова 20110823</dc:creator>
  <dc:description/>
  <cp:keywords/>
  <dc:language>en-US</dc:language>
  <cp:lastModifiedBy>MihailovaAR</cp:lastModifiedBy>
  <cp:lastPrinted>2018-12-06T10:24:00Z</cp:lastPrinted>
  <dcterms:modified xsi:type="dcterms:W3CDTF">2018-12-06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e77d86-eb6e-48ad-8594-ff51c7d6e4be</vt:lpwstr>
  </property>
</Properties>
</file>