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30175</wp:posOffset>
                </wp:positionV>
                <wp:extent cx="2882265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9.2014 № 34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7pt;mso-wrap-distance-left:9.05pt;mso-wrap-distance-right:9.05pt;mso-wrap-distance-top:0pt;mso-wrap-distance-bottom:0pt;margin-top:10.2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5.09.2014 № 34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09.201</w:t>
      </w:r>
      <w:r>
        <w:rPr>
          <w:lang w:val="ru-RU"/>
        </w:rPr>
        <w:t>4</w:t>
      </w:r>
      <w:r>
        <w:rPr/>
        <w:t xml:space="preserve"> № 3407 «О создании координационного совета по инвестиционной деятельности в Лужском муниципальном районе при главе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Исключить из состава </w:t>
      </w:r>
      <w:r>
        <w:rPr/>
        <w:t>координационного совета по инвестиционной деятельности в Лужском муниципальном районе при главе администрации Лужского муниципального района</w:t>
      </w:r>
      <w:r>
        <w:rPr>
          <w:lang w:val="ru-RU"/>
        </w:rPr>
        <w:t xml:space="preserve"> (приложение 1 к Постановлению) </w:t>
      </w:r>
      <w:r>
        <w:rPr>
          <w:rStyle w:val="FontStyle33"/>
          <w:sz w:val="28"/>
          <w:szCs w:val="28"/>
        </w:rPr>
        <w:t>Султанова Марса Минзагитовича</w:t>
      </w:r>
      <w:r>
        <w:rPr>
          <w:rStyle w:val="FontStyle33"/>
          <w:sz w:val="28"/>
          <w:szCs w:val="28"/>
          <w:lang w:val="ru-RU"/>
        </w:rPr>
        <w:t xml:space="preserve"> в качестве члена координационного совета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ключить в состав </w:t>
      </w:r>
      <w:r>
        <w:rPr/>
        <w:t>координационного совета по инвестиционной деятельности в Лужском муниципальном районе при главе администрации Лужского муниципального района</w:t>
      </w:r>
      <w:r>
        <w:rPr>
          <w:lang w:val="ru-RU"/>
        </w:rPr>
        <w:t xml:space="preserve"> (приложение 1 к Постановлению) заместителя главы администрации Лужского муниципального района по вопросам коммунального комплекса, энергетики, связи, транспорта Кузьмина Евгения Ивановича в качестве члена координационного совет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орг. отде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39:00Z</dcterms:created>
  <dc:creator>Пастухова 20110823</dc:creator>
  <dc:description/>
  <dc:language>en-US</dc:language>
  <cp:lastModifiedBy>Куст</cp:lastModifiedBy>
  <cp:lastPrinted>2018-12-03T13:39:00Z</cp:lastPrinted>
  <dcterms:modified xsi:type="dcterms:W3CDTF">2018-12-0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87a71f-ee05-4414-b6c1-66e744184410</vt:lpwstr>
  </property>
</Properties>
</file>