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остав рабочей группы по оценке регулирующего воздействия при администрации Лужского муниципального района (приложение 3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рг. отдел, сектор ФМК, зам. главы – 4 экз., КУМИ, ОТСиКХ, ОГХ, к-т образования, ОМПСиК, ОАиГ, сектор ИТ,                           юр. отдел, КФ, ЛО ГКУ «ЦСЗН» ф-л в ЛР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11.2018 № 3628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8.2016 № 291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3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05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ind w:left="950" w:righ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чей группы по оценке регулирующего воздействия  </w:t>
      </w:r>
    </w:p>
    <w:p>
      <w:pPr>
        <w:pStyle w:val="Normal"/>
        <w:autoSpaceDE w:val="false"/>
        <w:spacing w:before="0" w:after="0"/>
        <w:ind w:left="950" w:righ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 администрации Лужского муниципального района</w:t>
      </w:r>
    </w:p>
    <w:p>
      <w:pPr>
        <w:pStyle w:val="Normal"/>
        <w:autoSpaceDE w:val="false"/>
        <w:spacing w:before="0" w:after="0"/>
        <w:ind w:left="950" w:righ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567"/>
        <w:gridCol w:w="4535"/>
      </w:tblGrid>
      <w:tr>
        <w:trPr>
          <w:trHeight w:val="397" w:hRule="atLeast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уководитель рабочей группы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napToGrid w:val="false"/>
              <w:ind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р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яющий обязанности главы администрации Луж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5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меститель руководителя рабочей группы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ей Викторович</w:t>
            </w:r>
          </w:p>
          <w:p>
            <w:pPr>
              <w:pStyle w:val="Normal"/>
              <w:widowControl w:val="false"/>
              <w:autoSpaceDE w:val="false"/>
              <w:ind w:right="144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4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ервый заместитель главы администрации Лужского муниципального района – председатель комитета по управлению муниципальным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кретарь рабочей группы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right="33" w:hanging="28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right="144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Федотова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на Юрьевна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нсультант по инвестиционной деятельности комитета экономического развития 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Члены рабочей группы: 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right="33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ума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лена Евгень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вгений Ив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ово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экономического развития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амара Владими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лия Болесла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едседатель комитета финансов Лужского муниципального района (по согласовани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ель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юбовь Василь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ительный директор Совета промышленных предприятий Лужского муниципальн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па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й Александро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а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льг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лис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катерина Александ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ительный директор Муниципального Фонда поддержки развития экономики и предпринимательства в Лужском районе «Социально-деловой Центр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вгений Андре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right="33"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ндивидуальный предприниматель, член Общественной палаты, заместитель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5:00Z</dcterms:created>
  <dc:creator>Пастухова 20110823</dc:creator>
  <dc:description/>
  <dc:language>en-US</dc:language>
  <cp:lastModifiedBy>MihailovaAR</cp:lastModifiedBy>
  <cp:lastPrinted>2018-12-03T13:44:00Z</cp:lastPrinted>
  <dcterms:modified xsi:type="dcterms:W3CDTF">2018-12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6b29db-58cb-41ce-a630-6730e8d544dc</vt:lpwstr>
  </property>
</Properties>
</file>