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но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66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3043555" cy="156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56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роведении дополнительного конкурсного отбора среди субъектов малого предпринимательства, действующих менее одного года,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ля предоставления субсид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 организацию предпринимательской деятельност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23.4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роведении дополнительного конкурсного отбора среди субъектов малого предпринимательства, действующих менее одного года,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для предоставления субсидий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 организацию предпринимательской деятельн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вязи с отказом победителя конкурсного отбора от заключения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оглашения на предоставление субсидии (заявление от 16.11.2018 </w:t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</w:rPr>
        <w:t>№ 024-17773/2018), в соответствии Порядком предоставления и расходования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 на 2014-2020 годы», утвержденным постановлением администрации Лужского муниципального района от 03.05.2018  № 1349, в целях выполнения мероприятий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 на 2014-2020 годы», утвержденной постановлением администрации Лужского муниципального района от 15.11.2013 № 3525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ровести дополнительный конкурсный отбор в 2018 году среди субъектов малого предпринимательства, действующих менее одного года, для предоставления субсидий на организацию предпринимательской деятельности на часть высвободившихся бюджетных ассигнований по мероприятию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 на 2014-2020 годы»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С целью проведения дополнительного конкурсного отбора внести в постановление администрации Лужского муниципального района от 03.05.2018  № 1349 (далее – Постановление) следующие изменения: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Исключить из пункта 4.2 Порядка предоставления и расходования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 на 2014-2020 годы» (приложение к Постановлению; далее </w:t>
      </w:r>
      <w:r>
        <w:rPr>
          <w:rFonts w:eastAsia="Symbol" w:cs="Symbol" w:ascii="Symbol" w:hAnsi="Symbol"/>
        </w:rPr>
        <w:t></w:t>
      </w:r>
      <w:r>
        <w:rPr/>
        <w:t xml:space="preserve"> Порядок) слова «, но не ранее чем через тридцать дней после даты опубликования указанного  объявления»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Изложить пункт 4.3 Порядка в следующей редакции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«4.3.</w:t>
        <w:tab/>
        <w:t>Для участия в конкурсном отборе соискатель представляет (с учетом требований настоящего пункта и пункта 4.4 Порядка) в конкурсную комиссию конкурсную заявку, в состав которой входят следующие документы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1) заявление о предоставлении субсидии (далее – заявление) по форме согласно приложению 1 к настоящему Порядку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2) документ, удостоверяющий личность заявителя: 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. При подаче заявления предъявляется оригинал документа, удостоверяющего личность, либо его копия, заверенная нотариально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3) документ, удостоверяющий право (полномочия) представителя физического или юридического лица, если с заявлением обращается представитель заявителя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Представлять интересы заявителя от имени физических лиц о допуске к участию в конкурсном отборе могут представители, действующие в силу полномочий, основанных на доверенности или договоре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Представлять интересы от имени юридических лиц о допуске к участию в конкурсном отборе могут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−</w:t>
      </w:r>
      <w:r>
        <w:rPr/>
        <w:tab/>
        <w:t>лица, действующие в соответствии с законом или учредительными документами от имени юридического лица без доверенности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−</w:t>
      </w:r>
      <w:r>
        <w:rPr/>
        <w:tab/>
        <w:t>представители юридических лиц в силу полномочий на основании доверенности или договор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4) документы, подтверждающие принадлежность соискателя на момент подачи заявления (на момент государственной регистрации субъекта предпринимательской деятельности) к категории социально незащищенных слоев населения (приложение 2), и документы, подтверждающие принадлежность соискателя к одной из категорий, указанных в п. 3.2 настоящего Порядка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5) документ о прохождении соискателем краткосрочного курса обучения основам предпринимательства в одной из организаций муниципальной инфраструктуры поддержки предпринимательства, и (или) в организациях, определенных комитетом по труду и занятости населения Ленинградской области, и (или) в образовательных учреждениях, имеющих соответствующие лицензии. Либо диплом о высшем юридическом и (или) экономическом образовании (профильной переподготовке)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6) бизнес-план предпринимательской деятельности, содержащий описание продукции или услуг, анализ рынка сбыта, в том числе потребителей и конкурентов, финансово-экономические расчеты, сроки реализации проекта, расчет эффективности вложений, штатное расписание сотрудников с указанием их заработной платы и другие разделы. В бизнес-плане указывается целевое использование субсидии, собственных средств соискателя. В случае если соискателем будут привлекаться заемные средства, указывается целевое использование заемных средств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7) согласие на обработку персональных данных по форме согласно приложению к заявлению о предоставлении субсидии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8) документы, подтверждающие проведение мероприятий по снижению энергетических издержек (в случае проведения мероприятий по снижению энергетических издержек)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9) копию уведомления о постановке на учет физического лица в налоговом органе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10) сведения о зарегистрированном бизнесе по форме согласно приложению 4 к настоящему Порядку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11) выписку из Единого государственного реестра юридических лиц или Единого государственного реестра индивидуальных предпринимателей (в случае, если статус заявителя на момент подачи документов - индивидуальный предприниматель/юридическое лицо)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12) справка, выдаваемая жилищно-эксплуатационными организациями, по форме № 9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13) справку налогового органа на последнюю отчетную дату об отсутствии задолженности по уплате налоговых платежей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14) свидетельство или уведомление о постановке на налоговый учет в ИФНС по Лужскому району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15) сведения из информационного письма территориального органа Федеральной службы государственной статистики по субъекту Российской Федерации об учете организации (индивидуального предпринимателя) в ЕГРПО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16) платежные документы, подтверждающие произведенные в соответствии с бизнес-планом расходы на предпринимательскую деятельность (счета, платежные поручения, счета-фактуры, товарные накладные, товарные и кассовые чеки, договоры, акты и др.). Представленные платежные документы должны быть оформлены в соответствии с действующим законодательством Российской Федерации и должны позволять идентифицировать плательщика – получателя субсидии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17) реестр платежных документов, указанных в подпункте 15) настоящего пункта (по форме в соответствии с приложением 2 к Соглашению)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18) банковские реквизиты для перечисления субсидии с указанием расчетного или корреспондентского счета получателя, открытого получателем субсидии в учреждениях Центрального банка Российской Федерации или кредитных организациях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Сроки представления конкурсной заявки и документов, указанных                          в п. 4.3 настоящего Порядка, указываются в объявлении о проведении конкурса, указанном в п. 4.2 настоящего Порядка»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ункт 4.4. Порядка изложить в следующей редакции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«4.4. В случае непредставления соискателем документов, указанных в пп. 11-13 п</w:t>
      </w:r>
      <w:r>
        <w:rPr>
          <w:lang w:val="ru-RU"/>
        </w:rPr>
        <w:t>.</w:t>
      </w:r>
      <w:r>
        <w:rPr/>
        <w:t xml:space="preserve"> 4.3 настоящего Порядка, Администрация запрашивает в рамках межведомственного информационного взаимодействия следующие документы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1) выписку из Единого государственного реестра юридических лиц или Единого государственного реестра индивидуальных предпринимателей (в случае, если статус заявителя на момент подачи документов - индивидуальный предприниматель/юридическое лицо)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2) справку налогового органа на последнюю отчетную дату об отсутствии задолженности по уплате налоговых платежей;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3) справка, выдаваемая жилищно-эксплуатационными организациями, по форме № 9 (за исключением индивидуальных жилых домов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 xml:space="preserve">Дополнительно Администрация запрашивает в рамках межведомственного информационного взаимодействия сведения о застрахованных лицах (запрашивается в случае указания претендентом в сведениях (Приложение 4 к Порядку) наемных работников в штате организации (ИП) на дату подачи заявления). 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пункте 4.18  Порядка слова «200 баллов» заменить словами </w:t>
      </w:r>
      <w:r>
        <w:rPr>
          <w:lang w:val="ru-RU"/>
        </w:rPr>
        <w:t xml:space="preserve">            </w:t>
      </w:r>
      <w:r>
        <w:rPr/>
        <w:t>«150 баллов»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Изложить пункт 4.21 Порядка в следующей редакции: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/>
      </w:pPr>
      <w:r>
        <w:rPr/>
        <w:t>«4.21.</w:t>
        <w:tab/>
        <w:t>Конкурсная комиссия проставляет баллы по следующей системе балльных оценок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5419"/>
        <w:gridCol w:w="3452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й конкурсного отбор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о баллов, выставляемых по критерию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собеседов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 0 до 100 балл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ьное образование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(наличие у претендента высшего или среднего специального образования в сфере деятельност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траженной в бизнес-плане (прохождение курсов «Введение в предпринимательство» в данном критерии не учитывается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 балл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пыт работы по специальност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,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отраженной в бизнес-плане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0 – 1 года = 0 баллов;</w:t>
            </w:r>
          </w:p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 – 3 лет = 40 баллов;</w:t>
            </w:r>
          </w:p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 – 5 лет = 80 баллов;</w:t>
            </w:r>
          </w:p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выше 5 лет = 100 балл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едение бизнеса на территориях муниципальных образований, отнесенных к категории депрессивных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 балл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ответствие основного вида деятельности соискателя приоритетным сферам развития малого и среднего предпринимательства Лужского муниципального района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 балл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Привлечение соискателями наемных работников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 баллов за каждого работника, фактически на дату проведения заседания</w:t>
            </w:r>
          </w:p>
        </w:tc>
      </w:tr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ачество подготовки бизнес-плана, в том числе: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SWOT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анализ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 0 до 10 балло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рынка сбыта, в том числе потребител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 0 до 10 балло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нализ конкурентов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 0 до 10 балло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изводственный план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 0 до 10 балло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финансово-экономические расчеты, в том числе сроки окупаемости проекта, расчет эффективности вложений, 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 0 до 15 баллов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штатное расписание сотрудников (если предполагаются наемные работники)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 0 до 5 баллов</w:t>
            </w:r>
          </w:p>
        </w:tc>
      </w:tr>
    </w:tbl>
    <w:p>
      <w:pPr>
        <w:pStyle w:val="2"/>
        <w:tabs>
          <w:tab w:val="clear" w:pos="708"/>
          <w:tab w:val="left" w:pos="1134" w:leader="none"/>
        </w:tabs>
        <w:spacing w:before="0" w:after="660"/>
        <w:ind w:hanging="0"/>
        <w:contextualSpacing/>
        <w:jc w:val="both"/>
        <w:rPr>
          <w:sz w:val="20"/>
        </w:rPr>
      </w:pPr>
      <w:r>
        <w:rPr>
          <w:sz w:val="20"/>
        </w:rPr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Секретарь конкурсной комиссии суммирует баллы, набранные каждым из соискателей, делит на количество членов комиссии, заносит данные в протокол и объявляет результат членам конкурсной комиссии»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пункте 5.14 Порядка слова «15 декабря» заменить словами </w:t>
      </w:r>
      <w:r>
        <w:rPr>
          <w:lang w:val="ru-RU"/>
        </w:rPr>
        <w:t xml:space="preserve">               </w:t>
      </w:r>
      <w:r>
        <w:rPr/>
        <w:t>«25 декабря»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местить объявление о проведении дополнительного конкурсного отбора среди субъектов малого предпринимательства, действующих менее одного года, для предоставления субсидий на организацию предпринимательской деятельности на официальном сайте администрации Лужского муниципального района Ленинградской области в сети Интернет (www.luga.ru) согласно приложению 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Разместить настоящее постановление на официальном сайте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действует до 31.12.2018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2 экз., КФ, ОБУ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6.11.2018 № 3663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БЪЯВЛЕНИЕ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О ПРОВЕДЕНИИ ДОПОЛНИТЕЛЬНОГО КОНКУРСНОГО ОТБОРА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СРЕДИ СУБЪЕКТОВ МАЛОГО ПРЕДПРИНИМАТЕЛЬСТВА, ДЕЙСТВУЮЩИХ МЕНЕЕ ОДНОГО ГОДА,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ПРЕДОСТАВЛЕНИЯ СУБСИДИЙ НА ОРГАНИЗАЦИЮ ПРЕДПРИНИМАТЕЛЬСКОЙ ДЕЯТЕЛЬНОСТИ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дминистрация Лужского муниципального района Ленинградской области (далее - Администрация) объявляет о проведении конкурсного отбора среди субъектов малого предпринимательства, действующих менее одного года, для предоставления субсидий на организацию предпринимательской деятельности из бюджета Лужского муниципального район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предоставления и расходования субсидий субъектам малого предпринимательства, действующим менее одного года, на организацию предпринимательской деятельности в рамках подпрограммы «Развитие и поддержка малого и среднего предпринимательства в Лужском районе» муниципальной программы «Стимулирование экономической активности Лужского муниципального района на 2014-2020 годы» (далее – Порядок), утвержден постановлением администрации Лужского муниципального района от 03.05.2018  № 1349 и размещен на официальном интернет-портале Администрации в сети Интернет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lang w:val="ru-RU"/>
          </w:rPr>
          <w:t>www.lug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ем заявок на участие в конкурсном отборе осуществляется ежедневно с 27.11.2018 по 12.12.2018 (включительно), кроме субботы, воскресенья, праздничных дней с 08:00 до 16:45 (пятница с 08:00 до 15:30) по адресу: Ленинградская область, г. Луга, пр. Кирова, д. 73, кабинет № 40. Справки по тел. 8 (81372) 2-24-61, 2-29-08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Заседание конкурсной комиссии по проведению конкурсного отбора состоится: 19 декабря 2018 года в 10:00 по адресу: Ленинградская область,                       г. Луга, пр. Кирова, д. 56, конференц-зал Муниципального Фонда поддержки развития экономики и предпринимательства Лужского района «Социально-деловой Центр»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8:00Z</dcterms:created>
  <dc:creator>Пастухова 20110823</dc:creator>
  <dc:description/>
  <dc:language>en-US</dc:language>
  <cp:lastModifiedBy>MihailovaAR</cp:lastModifiedBy>
  <cp:lastPrinted>2018-12-05T10:04:00Z</cp:lastPrinted>
  <dcterms:modified xsi:type="dcterms:W3CDTF">2018-12-05T0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f809cfd-0043-4453-bd77-6790ab8a665b</vt:lpwstr>
  </property>
</Properties>
</file>