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32"/>
          <w:szCs w:val="32"/>
        </w:rPr>
      </w:pPr>
      <w:r>
        <w:rPr>
          <w:rFonts w:cs="Century" w:ascii="Century" w:hAnsi="Century"/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36"/>
          <w:szCs w:val="36"/>
        </w:rPr>
      </w:pPr>
      <w:r>
        <w:rPr>
          <w:rFonts w:cs="Arial Black" w:ascii="Arial Black" w:hAnsi="Arial Black"/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0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317875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офици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мволов муниципального общеобразовательного учреждения «Осьминская средняя общеобразовательная школ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91.2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официальны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мволов муниципального общеобразовательного учреждения «Осьминская средняя общеобразовательна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Указом Президента Российской Федерации от 21.03.1996 № 403 «О Государственном геральдическом регистре Российской Федерации», </w:t>
      </w:r>
      <w:r>
        <w:rPr>
          <w:sz w:val="28"/>
          <w:szCs w:val="28"/>
        </w:rPr>
        <w:t xml:space="preserve">экспертными заключениями Геральдического Совета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 xml:space="preserve">при Президенте </w:t>
      </w:r>
      <w:r>
        <w:rPr>
          <w:sz w:val="28"/>
          <w:szCs w:val="28"/>
          <w:lang w:val="ru-RU"/>
        </w:rPr>
        <w:t xml:space="preserve">Российской Федерац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11.2</w:t>
      </w:r>
      <w:r>
        <w:rPr>
          <w:sz w:val="28"/>
          <w:szCs w:val="28"/>
        </w:rPr>
        <w:t>018 № A72-2-</w:t>
      </w:r>
      <w:r>
        <w:rPr>
          <w:sz w:val="28"/>
          <w:szCs w:val="28"/>
          <w:lang w:val="ru-RU"/>
        </w:rPr>
        <w:t>64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ов и флагов  муниципального общеобразовательного учреждения «Осьминская средняя общеобразовательная школа» Лужского муниципального района Ленинградской области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Геральдическое описание герба </w:t>
      </w:r>
      <w:r>
        <w:rPr/>
        <w:t>муниципального общеобразовательного учреждения «Осьминская средняя общеобразовательная школа»</w:t>
      </w:r>
      <w:r>
        <w:rPr>
          <w:lang w:val="ru-RU"/>
        </w:rPr>
        <w:t xml:space="preserve"> Лужского муниципального района Ленинградской области согласно приложению 1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обоснование символики герба </w:t>
      </w:r>
      <w:r>
        <w:rPr/>
        <w:t>муниципального общеобразовательного учреждения «Осьминская средняя общеобразовательная школа»</w:t>
      </w:r>
      <w:r>
        <w:rPr>
          <w:lang w:val="ru-RU"/>
        </w:rPr>
        <w:t xml:space="preserve"> Лужского муниципального района Ленинградской области согласно приложению 2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цветное, черно-белое контурное и черно-белое контурное с использованием условной штриховки для обозначение цветов изображения герба </w:t>
      </w:r>
      <w:r>
        <w:rPr/>
        <w:t>муниципального общеобразовательного учреждения «Осьминская средняя общеобразовательная школа»</w:t>
      </w:r>
      <w:r>
        <w:rPr>
          <w:lang w:val="ru-RU"/>
        </w:rPr>
        <w:t xml:space="preserve"> Лужского муниципального района  Ленинградской области согласно приложениям 3, 4, 5 соответственно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описание флага муниципального общеобразовательного учреждения «Осьминская средняя общеобразовательная школа» Лужского муниципального района Ленинградской области согласно приложению 6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изображение флага </w:t>
      </w:r>
      <w:r>
        <w:rPr/>
        <w:t>муниципального общеобразовательного учреждения «Осьминская средняя общеобразовательная школа»</w:t>
      </w:r>
      <w:r>
        <w:rPr>
          <w:lang w:val="ru-RU"/>
        </w:rPr>
        <w:t xml:space="preserve"> Лужского муниципального района  Ленинградской области согласно приложению 7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Представить настоящее постановление в Геральдический Совет при Президенте Российской Федерации для постановки официальных символов </w:t>
      </w:r>
      <w:r>
        <w:rPr/>
        <w:t>муниципального общеобразовательного учреждения «Осьминская средняя общеобразовательная школа»</w:t>
      </w:r>
      <w:r>
        <w:rPr>
          <w:lang w:val="ru-RU"/>
        </w:rPr>
        <w:t xml:space="preserve"> Лужского муниципального района Ленинградской области на Федеральный геральдический учет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Опубликовать настоящее постановление в газете «Лужская правда»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Ю.В. Намлиев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омитет образования – 2 экз., </w:t>
      </w:r>
      <w:r>
        <w:rPr>
          <w:sz w:val="28"/>
          <w:szCs w:val="28"/>
        </w:rPr>
        <w:t>МКУ «Лужский ИМЦ»</w:t>
      </w:r>
      <w:r>
        <w:rPr>
          <w:sz w:val="28"/>
          <w:szCs w:val="28"/>
          <w:lang w:val="ru-RU"/>
        </w:rPr>
        <w:t>,                             МОУ «Осьминская СОШ», прокуратура.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8.11.2018 № 3704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еральдическое описание герб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Осьм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лазоревом (синем, голубом) поле - четыре серебряных стропила (верхнее – выходящее во главе) с вогнутыми сторонами, трижды просеченные лазурью сообразно стропилам; поверх всего - золото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. Великомученик и Победоносец Георгий в виде золотого воина в античном одеянии и доспехе, с непокрытой, осененной нимбом, головой, стоящего прямо, обернувшегося влево, имеющего в левой руке золотой щит, а правой рукой поражающего золотым копьем в пасть золотого, обращенного влево зм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ороны в геральдике определяются от лица, держащего щит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1.2018 № 3704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 символики герб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образовате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чрежд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Осьм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азоревый (синий, голубой) - река Саба, на которой расположено Осьмино. Символ красоты, любви, мира, возвышенных устремл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етыре серебряных стропила (верхнее - возникающее) с вогнутыми сторонами, трижды просеченными лазурью сообразно стропилам, напоминают раскрытые книги – символ просвещения, знания,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. Георгий напоминает о символике муниципального герба Осьм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ребро - символ чистоты помыслов, искренности, добродетел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олото - символ солнечного света, постоянства, интеллекта. В символике солнце – символ просвещ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1.2018 № 3704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ветное изображение герб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образовате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чрежд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Осьм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ru-RU" w:eastAsia="en-US"/>
        </w:rPr>
        <w:drawing>
          <wp:inline distT="0" distB="0" distL="0" distR="0">
            <wp:extent cx="3841115" cy="45326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1.2018 № 3704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ерно-белое контурное изображение герб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образовате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чрежд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Осьм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3821430" cy="45021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1.2018 № 3704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ерно-белое контурное с использованием условной штрихов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ля обозначения цветов изображение герб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образовате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чрежд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Осьм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3790950" cy="44519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1.2018 № 3704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писание флаг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образовате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чрежд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Осьм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лаг муниципального общеобразовательного учреждения «Осьминская средняя общеобразовательная школа» представляет собой прямоугольное полотнище с отношением ширины флага к длине - 2:3, воспроизводящее композицию герба муниципального общеобразовательного учреждения «Осьминская средняя общеобразовательная школа» в синем, белом и желтом цветах»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1.2018 № 3704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зображение флаг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образовате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чрежд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Осьм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5593715" cy="37465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05:00Z</dcterms:created>
  <dc:creator>Пастухова 20110823</dc:creator>
  <dc:description/>
  <cp:keywords/>
  <dc:language>en-US</dc:language>
  <cp:lastModifiedBy>MihailovaAR</cp:lastModifiedBy>
  <cp:lastPrinted>2018-12-08T12:30:00Z</cp:lastPrinted>
  <dcterms:modified xsi:type="dcterms:W3CDTF">2018-12-11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eeedca7-b4d7-42d2-8d24-831c02777d58</vt:lpwstr>
  </property>
</Properties>
</file>