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9 ноября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721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54305</wp:posOffset>
                </wp:positionV>
                <wp:extent cx="3126105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92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-142" w:right="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Об утверждении муниципальной программы «Развитие и поддержка малого и среднего предпринимательства  в Лужском городском поселении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5pt;height:73.2pt;mso-wrap-distance-left:9.05pt;mso-wrap-distance-right:9.05pt;mso-wrap-distance-top:0pt;mso-wrap-distance-bottom:0pt;margin-top:12.1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5"/>
                        <w:shd w:fill="auto" w:val="clear"/>
                        <w:spacing w:lineRule="auto" w:line="240"/>
                        <w:ind w:left="-142" w:right="0" w:hanging="0"/>
                        <w:rPr/>
                      </w:pPr>
                      <w:r>
                        <w:rPr>
                          <w:sz w:val="28"/>
                        </w:rPr>
                        <w:t>Об утверждении муниципальной программы «Развитие и поддержка малого и среднего предпринимательства  в Лужском городском поселении»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4 Федерального закона от 06.10.2003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руководствуясь стратегией социально-экономического развития Лужского муниципального района на 2016-203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г.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постановлением администрации Лужского муниципального района от 30.10.2013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3279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>«Об утверждении Порядка разработки, реализации и оценки эффективности муниципальных программ Лужского муниципального района Ленинградской област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7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Утвердить муниципальную программу «</w:t>
      </w:r>
      <w:r>
        <w:rPr>
          <w:bCs/>
        </w:rPr>
        <w:t>Развитие и поддержка малого и среднего предпринимательства  в Лужском городском поселении</w:t>
      </w:r>
      <w:r>
        <w:rPr/>
        <w:t>» (приложение).</w:t>
      </w:r>
    </w:p>
    <w:p>
      <w:pPr>
        <w:pStyle w:val="21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21"/>
        <w:numPr>
          <w:ilvl w:val="2"/>
          <w:numId w:val="7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.</w:t>
      </w:r>
    </w:p>
    <w:p>
      <w:pPr>
        <w:pStyle w:val="21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21"/>
        <w:numPr>
          <w:ilvl w:val="2"/>
          <w:numId w:val="7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</w:t>
      </w:r>
      <w:r>
        <w:rPr/>
        <w:t>.</w:t>
      </w:r>
    </w:p>
    <w:p>
      <w:pPr>
        <w:pStyle w:val="21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>Настоящее постановление вступает в силу с 01</w:t>
      </w:r>
      <w:r>
        <w:rPr>
          <w:lang w:val="ru-RU"/>
        </w:rPr>
        <w:t>.</w:t>
      </w:r>
      <w:r>
        <w:rPr/>
        <w:t>01.2019</w:t>
      </w:r>
      <w:r>
        <w:rPr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 – 3 экз., КФ, прокуратура.</w:t>
      </w:r>
    </w:p>
    <w:p>
      <w:pPr>
        <w:pStyle w:val="11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А</w:t>
      </w:r>
    </w:p>
    <w:p>
      <w:pPr>
        <w:pStyle w:val="1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29.11.2018 № 3721 </w:t>
      </w:r>
    </w:p>
    <w:p>
      <w:pPr>
        <w:pStyle w:val="11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ru-RU"/>
        </w:rPr>
        <w:t xml:space="preserve">МУНИЦИПАЛЬНАЯ ПРОГРАММА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«Развитие и поддержка малого и среднего предпринимательства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в Лужском городском поселении»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г. Луг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АСПОРТ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«Развитие и поддержка малого и среднего предпринимательства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Лужском городском поселени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олное наименование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Муниципальная программа «Развитие и поддержка малого и среднего предпринимательства в Лужском городском поселении» (далее – муниципальная программ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тветственный исполнитель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тдел экономики и потребительского рынка комитета экономического развития и инвестиционной деятельности администрации Лужского муниципальн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Участники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3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Отдел экономики и потребительского рынка комитета экономического развития и инвестиционной деятельности администрации Лужского муниципального района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3" w:leader="none"/>
              </w:tabs>
              <w:spacing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Муниципальный Фонд поддержки развития экономики и предпринимательства в Лужском районе  «Социально-деловой Центр»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3" w:leader="none"/>
              </w:tabs>
              <w:spacing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субъекты малого и среднего предпринимательства Лужского город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Цель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Создание условий для устойчивого функционирования и развития малого и среднего предпринимательства и увеличение его вклада в решение задач социально-экономического развития Лужского город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Задачи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3" w:leader="none"/>
              </w:tabs>
              <w:spacing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Развитие деловой активности населения Лужского  городского поселения за счет повышения интереса к предпринимательской 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3" w:leader="none"/>
              </w:tabs>
              <w:spacing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улучшение стартовых условий для предпринимательской деятельности  представителям социально незащищенных слоев населения и молодеж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3" w:leader="none"/>
              </w:tabs>
              <w:spacing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формирование среди населения положительного имиджа предпринимательств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3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совершенствование информационно- консультационной поддержки субъектов малого и среднего  предприниматель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Этапы и сроки реализаци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муниципальной программы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019-2024 годы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Реализуется в один эта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бъемы бюджетных ассигнований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Общий объем финансирован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униципальной программ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составляет 2901,5 тыс. рублей, в том числ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в 2019 г. – 468 тыс. руб.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в 2020 г. - 486,7 тыс. руб.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в 2021 г. - 486,7 тыс. руб.;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val="ru-RU" w:eastAsia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в 2022 г. - 486,7 тыс. руб.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в 2023 г. - 486,7 тыс. руб.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в 2024 г. - 486,7 тыс. руб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рирост количества субъектов малого и среднего предпринимательства, осуществляющих деятельность на  территории Лужского городского поселения,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к 2024 году на 7 % в сравнении с                        2017 годом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Количество участников Дня предпринимателя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не  менее 80 человек в год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Количество обучающих семинаров для молодежи – 3 в год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Количество опубликованных информационно- справочных материалов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ru-RU" w:eastAsia="en-US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не менее 2 в год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Количество участников конкурса «Новогоднее оформление объектов малого и среднего предпринимательства» – до 25 в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бщая  характеристика, основные  проблемы  к прогнозу  развития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алого  и среднего  предпринимательства на территории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ужского городского поселения. Приоритеты и цели государственной и муниципальной политики в сфере реализ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муниципальной программ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 01 января 2018 года численность населения Лужского городского поселения составила 35 796 человек (темп роста к 01.01.2017 – 99 %). За последние 5 лет численность населения трудоспособного возраста в городе Луге сократилась на 1,12 %: с 22613 человек на начало 2012 года до                       20313 человек на начало 2018 года, при этом доля населения трудоспособного возраста составила 56,75 % от общей численности населения; численность населения в возрасте моложе трудоспособного увеличилась на 1,2 % и составила на начало 2018 года 5841 человек (в 2012 году – 5114 человек), доля населения в возрасте старше трудоспособного сократилась на 0,92 % и составила 9631 человек (в 2012 году – 10516 человек). Основной причиной убыли населения является превышение смертности над рождаемостью и миграционная убыль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сновным направлением миграционного оттока населения остается Санкт-Петербург, который является крупнейшим центром притяжения трудовых ресурсов Северо-Западного федерального округа и Ленинградской области. За последние годы наравне с Санкт-Петербургом крупными объектами притяжения трудовых ресурсов становятся формирующиеся вокруг Санкт-Петербурга сервисные зоны (промышленные зоны, логистические парки, рекреационные зоны), специализирующиеся на обслуживании потребностей города. Миграционный отток характеризуется преобладанием молодежи, уезжающей в Санкт-Петербург с целью получения образования и трудоустройства, привлекаемой более высоким уровнем оплаты труда на предприятиях Санкт-Петербурга и прилегающих к нему районов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пецифика рынка труда Лужского городского поселения характеризуется повышенной трудовой мобильностью населения. Санкт-Петербург предлагает широкие возможности выбора мест приложения труда и более высокие заработки по сравнению с Лужским городским поселением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этих условиях основным приоритетным направлением для повышения численности занятого населения и увеличения реальных доходов населения Лужского городского поселения является развитие малого бизнес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алое предпринимательство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особое явление социально- экономической жизни Лужского городского поселения. Оно присутствует во всех отраслях экономики Лужского городского поселения. В деятельность малых предприятий вовлечены практически все социальные группы населения. Развитие малого бизнеса в городе является стратегическим фактором, определяющим устойчивое развитие экономики города, и наоборот, свертывание малых предприятий может иметь серьезнейшие негативные последствия как экономического, так и социального характера. В силу указанных причин поддержка малого бизнеса рассматривается как одно из приоритетных направлений муниципальной политики, отраженной в Стратегии социально-экономического развития Лужского муниципального района на 2016-2030 гг., утвержденной решением Совета депутатов Лужского муниципального района от 31.05.2016 № 143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огласно Стратегии социально-экономического развития Ленинградской области до 2030 года, утвержденной Законом Ленинградской области от 08.08.2016 № 76-оз, Планом мероприятий по реализации Стратег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циально-экономического развития Ленинградской области до 2030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 утвержденным постановлением Правительства Ленинградской области от 27.09.2017 № 388, дополнительное развитие должны получить сфера услуг и малый бизнес, которые станут в перспективе основой устойчивого развития Ленинградской области. В соответствии со Стратегией развития малого и среднего предпринимательства в Ленинградской области до 2030 года, утвержденной распоряжением Правительства Ленинградской области от 01.08.2017 № 387-р, основной целью является повышение конкурентоспособности и диверсификации экономики, обеспечение социальной устойчивости и роста занятости населения за счет развития малого и среднего предпринимательства в Ленинградской области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Для развития предпринимательства на территории Лужского городского поселения создан Муниципальный Фонд поддержки развития экономики и предпринимательства «Социально-деловой Центр» (далее – Фонд). Целью Фонда является создание благоприятных условий для формирования инфраструктуры поддержки малого предпринимательства путем обеспечения комплексной и адресной поддержки малых предприятий в различных направлениях, в том числе консультационном, информационном, образовательном, финансовом, а также в оказании предпринимателям широкого спектра деловых услуг. Одним из основных направлений работы Фонда является налоговое консультирование предпринимателей по вопросам налогового законодательства малого предпринимательства, организации и ведения предпринимательской деятельности, оформления бухгалтерской и налоговой отчетности, разработки и оформления конкурсной документации в целях участия в программах муниципальной и государственной поддержки. 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 базе Фонда функционирует бизнес-инкубатор. Бизнес-инкубатор оказывает поддержку в виде предоставления на конкурсной основе оборудованных офисных помещений по льготным арендным ставкам для осуществления предпринимательской деятельности. Резидентам бизнес-инкубатора доступен весь спектр услуг, оказываемый Фондом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ная часть филиалов банков Лужского муниципального района сконцентрирована на территории Лужского городского поселения. Так в                     г. Луге функционируют отделения двух банков: ПАО «Сбербанк России» –                   7 отделений, АО «Российский Сельскохозяйственный банк» (Россельхозбанк) – 1 отделени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казание государственных и муниципальных услуг на территории Лужского городского поселения осуществляется по принципу «одного окна» в </w:t>
      </w:r>
      <w:r>
        <w:rPr>
          <w:rFonts w:cs="Times New Roman" w:ascii="Times New Roman" w:hAnsi="Times New Roman"/>
          <w:sz w:val="28"/>
          <w:szCs w:val="28"/>
        </w:rPr>
        <w:t>Государственн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бюджетн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учрежд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«Многофункциональный центр предоставления государственных и муниципальных услуг Лужского муниципального района Ленинградской област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– МФЦ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 В МФЦ открыто окно «Мой бизнес» оказывающее как государственные и муниципальные услуги для бизнеса, так и услуги акционерного общества «Федеральная корпорация по развитию малого и среднего предпринимательства», а также услуги банк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ИФНС России по Лужскому району на 01.01.2018 зарегистрировано 1143 индивидуальных предпринимателя, действующих на территории Лужского городского поселе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Динамика основных показателей, характеризующих деятельность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убъектов малого предпринимательства Лужского городского поселени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 2016 – 2017 годы</w:t>
      </w:r>
    </w:p>
    <w:p>
      <w:pPr>
        <w:pStyle w:val="Normal"/>
        <w:spacing w:before="0" w:after="0"/>
        <w:ind w:left="45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992"/>
        <w:gridCol w:w="993"/>
        <w:gridCol w:w="297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8"/>
                <w:lang w:val="ru-RU" w:eastAsia="en-US"/>
              </w:rPr>
              <w:t>Основные 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8"/>
                <w:lang w:val="ru-RU" w:eastAsia="en-US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8"/>
                <w:lang w:val="ru-RU" w:eastAsia="en-US"/>
              </w:rPr>
              <w:t>201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8"/>
                <w:lang w:val="ru-RU"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8"/>
                <w:lang w:val="ru-RU"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8"/>
                <w:lang w:val="ru-RU" w:eastAsia="en-US"/>
              </w:rPr>
              <w:t>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8"/>
                <w:lang w:val="ru-RU" w:eastAsia="en-US"/>
              </w:rPr>
              <w:t>Соотношение показателей в  2017 году по отношению к  2016 году, 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8"/>
                <w:lang w:val="ru-RU" w:eastAsia="en-US"/>
              </w:rPr>
              <w:t xml:space="preserve">Малые пред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8"/>
                <w:lang w:val="ru-RU"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8"/>
                <w:lang w:val="ru-RU"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8"/>
                <w:lang w:val="ru-RU" w:eastAsia="en-U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8"/>
                <w:lang w:val="ru-RU" w:eastAsia="en-US"/>
              </w:rPr>
              <w:t>8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8"/>
                <w:lang w:val="ru-RU" w:eastAsia="en-US"/>
              </w:rPr>
              <w:t xml:space="preserve">Оборот малых пред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8"/>
                <w:lang w:val="ru-RU" w:eastAsia="en-US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8"/>
                <w:lang w:val="ru-RU" w:eastAsia="en-US"/>
              </w:rPr>
              <w:t>14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8"/>
                <w:lang w:val="ru-RU" w:eastAsia="en-US"/>
              </w:rPr>
              <w:t>2597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8"/>
                <w:lang w:val="ru-RU" w:eastAsia="en-US"/>
              </w:rPr>
              <w:t>181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8"/>
                <w:lang w:val="ru-RU" w:eastAsia="en-US"/>
              </w:rPr>
              <w:t>Среднесписочная чис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8"/>
                <w:lang w:val="ru-RU" w:eastAsia="en-US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8"/>
                <w:lang w:val="ru-RU" w:eastAsia="en-US"/>
              </w:rPr>
              <w:t>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8"/>
                <w:lang w:val="ru-RU" w:eastAsia="en-US"/>
              </w:rPr>
              <w:t>6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8"/>
                <w:lang w:val="ru-RU" w:eastAsia="en-US"/>
              </w:rPr>
              <w:t>76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8"/>
                <w:lang w:val="ru-RU" w:eastAsia="en-US"/>
              </w:rPr>
              <w:t>Среднемесячная зара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8"/>
                <w:lang w:val="ru-RU" w:eastAsia="en-US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8"/>
                <w:lang w:val="ru-RU" w:eastAsia="en-US"/>
              </w:rPr>
              <w:t>171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8"/>
                <w:lang w:val="ru-RU" w:eastAsia="en-US"/>
              </w:rPr>
              <w:t>23370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8"/>
                <w:lang w:val="ru-RU" w:eastAsia="en-US"/>
              </w:rPr>
              <w:t>137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8"/>
                <w:lang w:val="ru-RU" w:eastAsia="en-US"/>
              </w:rPr>
              <w:t>Индивидуальные предприним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8"/>
                <w:lang w:val="ru-RU" w:eastAsia="en-US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8"/>
                <w:lang w:val="ru-RU" w:eastAsia="en-US"/>
              </w:rPr>
              <w:t>1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8"/>
                <w:lang w:val="ru-RU" w:eastAsia="en-US"/>
              </w:rPr>
              <w:t>11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8"/>
                <w:lang w:val="ru-RU" w:eastAsia="en-US"/>
              </w:rPr>
              <w:t>100,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Прогнозные данные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рынка труда и занятость населени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ужского городского посел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4"/>
        <w:gridCol w:w="992"/>
        <w:gridCol w:w="964"/>
        <w:gridCol w:w="964"/>
        <w:gridCol w:w="964"/>
        <w:gridCol w:w="964"/>
        <w:gridCol w:w="964"/>
      </w:tblGrid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>№ 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>п/п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>Наименование, раздела,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>Единица измерения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>Отчет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>Оцен ка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>Прогноз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>20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>201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>20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>20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>2021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>1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>Численность занятых в экономике (среднегодова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>Чел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>18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>18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>17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>17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>1650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>2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>Уровень зарегистрированной безработицы (на конец г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>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>0,6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>0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>0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>0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>0,7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>3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>Численность безработных, зарегистрированных в органах государственной службы занятости (на конец г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>Чел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>13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>17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>1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>15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состоянию на 01.01.2018 распределение учтенных в статистическом регистре Росстата предпринимателей без образования юридического лица по Лужскому городскому поселению в разрезе видов экономической деятельн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птовая, розничная торговля, ремонт автотранспортных средств, мотоциклов, бытовых изделий и предметов личного пользования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518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брабатывающее производство – 60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троительство – 61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перации с недвижимым имуществом, аренда и предоставление услуг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43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ельское хозяйство, охота и лесное хозяйство – 21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ранспорт и связь – 137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оставление прочих видов услуг – 102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остиницы и рестораны – 4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дравоохранение и предоставление социальных услуг – 9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одоснабжение; водоотведение, организация сбора и утилизации отходов, деятельность по ликвидации загрязнений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6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оизводство и распределение электроэнергии, газа и воды – 1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разование – 15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инансовая деятельность – 10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деятельность в области информации и связи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24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деятельность профессиональная, научная и техническая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60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еятельность административная и сопутствующие дополнительные услуги – 24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деятельность в области культуры, спорта, организации досуга и развлечений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12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Экономический эффект от деятельности малого и среднего бизнеса оценивается с точки зрения его вклада в бюджет Лужского городского поселения, повышения качества и конкурентоспособности производимых товаров и оказываемых услуг, уровня активизации деятельности субъектов малого предпринимательства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Суммы налоговых поступлений по Лужскому городскому поселению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по упрощенной системе налогообложения (УСН)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и единому налогу на вмененный доход (ЕНВД)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  <w:t>тыс. руб.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270"/>
        <w:gridCol w:w="1144"/>
        <w:gridCol w:w="1144"/>
        <w:gridCol w:w="1134"/>
        <w:gridCol w:w="992"/>
      </w:tblGrid>
      <w:tr>
        <w:trPr>
          <w:trHeight w:val="300" w:hRule="atLeast"/>
        </w:trPr>
        <w:tc>
          <w:tcPr>
            <w:tcW w:w="5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Наименование показателей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>Период</w:t>
            </w:r>
          </w:p>
        </w:tc>
      </w:tr>
      <w:tr>
        <w:trPr>
          <w:trHeight w:val="300" w:hRule="atLeast"/>
        </w:trPr>
        <w:tc>
          <w:tcPr>
            <w:tcW w:w="5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 xml:space="preserve">2017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г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 xml:space="preserve">2016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 xml:space="preserve">2015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2014 год</w:t>
            </w:r>
          </w:p>
        </w:tc>
      </w:tr>
      <w:tr>
        <w:trPr>
          <w:trHeight w:val="525" w:hRule="atLeast"/>
        </w:trPr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ЕНВД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 xml:space="preserve">Сумма исчисленного единого налога на вмененный доход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44 0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43 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46 2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>42 738</w:t>
            </w:r>
          </w:p>
        </w:tc>
      </w:tr>
      <w:tr>
        <w:trPr>
          <w:trHeight w:val="52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Сумма единого налога, подлежащая уплате в бюджет Лужского городского посе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20 36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21 2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23 4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>22 074</w:t>
            </w:r>
          </w:p>
        </w:tc>
      </w:tr>
      <w:tr>
        <w:trPr>
          <w:trHeight w:val="103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 xml:space="preserve">Количество налогоплательщиков, представивших налоговые декларации по единому налогу на вмененный доход для отдельных видов деятельности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8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8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>876</w:t>
            </w:r>
          </w:p>
        </w:tc>
      </w:tr>
      <w:tr>
        <w:trPr>
          <w:trHeight w:val="525" w:hRule="atLeast"/>
        </w:trPr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>УСН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 xml:space="preserve">Сумма налога, подлежащая уплате за налоговый период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50 02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48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38 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38 382</w:t>
            </w:r>
          </w:p>
        </w:tc>
      </w:tr>
      <w:tr>
        <w:trPr>
          <w:trHeight w:val="1290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 xml:space="preserve">Количество налогоплательщиков, представивших налоговые декларации по налогу, уплачиваемому в связи с применением упрощенной системы налогообложения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73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7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644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иболее важными проблемами, затрудняющими оценку вклада малого бизнеса в общий уровень показателей, характеризующих экономическую деятельность на территории Лужского городского поселения в целом, является легализация деятельности субъектов малого предпринимательства,  недостоверность сведений о работающих на малых предприятиях и выплата «серых зарплат». Решение данных проблем поможет избежать социальных рисков и вести планомерную работу в отношении малого бизнес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аким образом, развитие малого и среднего предпринимательства как рыночного института, призвано обеспечить решение целого комплекса экономических и социальных задач, в первую очередь формирование конкурентной среды, насыщение рынка товарами и услугами, обеспечение занятости, увеличение налоговых поступлений в бюджеты всех уровне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 Цели муниципальной программы,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ные задачи и мероприятия муниципальной программы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. Це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й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здание условий для устойчивого функционирования и развития малого и среднего предпринимательства на территории Лужского городского посел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2. Основные задач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й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звитие деловой активности населения Лужского городского поселения за счет повышения интереса к предпринимательск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лучшение стартовых условий для предпринимательской деятельности представителям социально незащищенных слоев населения – молодеж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вершенствование  информационно-консультационной  поддержки  субъектов  малого и среднего предприниматель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ормирование среди населения положительного имиджа предпринимательств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3. Характеристика основных мероприятий муниципальной программы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Мероприятия муниципальной программы разделены на 3 раздела, реализация которых в комплексе призвана обеспечить достижение цели муниципальной программы и решение программных задач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(приложение 1)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Мероприятие раздела 1 «Нормативно-правовое обеспеч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й программы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» предусматривает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формирование, консультирование предпринимателей Лужского городского поселения по проблемам организации и ведения бизне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ониторинг законодательства, разработка и приведение в соответствие действующих нормативно-правовых ак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я раздела 2 «Поддержка и развитие предпринимательской деятельности» предусматриваю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дготовку информационных материалов, освещающих вопросы развития малого и среднего предпринимательства в Лужском городском поселении и направленных на формирование позитивного образа предпринима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ведение Дня предпринима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ганизацию обучающих семинаров «Развитие малого и среднего предпринимательства в молодежной среде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здание информационно-справочных материалов  по предпринимательств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ведение конкурса «Новогоднее оформление объектов малого и среднего предпринимательства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я раздела 3 «Мониторинг развития малого и среднего предпринимательства» предусматриваю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ониторинг развития малого и среднего предприниматель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ормирование ежегодного перечня малых и средних предприяти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правляемые на проведение мероприятий муниципальной программы средства бюджета Лужского городского поселения используются исключительно на проведение мероприятий, указанных в дан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й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ализация основных мероприятий осуществляется в рамках Федерального закона от 05.04.2013 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Информация о мероприятия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 годам реализации указана в приложении 1 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й програм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. Основные ожидаемые конечные результаты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и показатели (индикаторы) эффективности, сроки и этапы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ализации 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рост количества субъектов малого и среднего предпринимательства, осуществляющих деятельность на  территории Лужского городского поселения,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 2024 году на 7 % в сравнении с 2017 год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личество участников Дня предпринимателя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val="ru-RU"/>
        </w:rPr>
        <w:t xml:space="preserve"> </w:t>
      </w:r>
      <w:bookmarkStart w:id="0" w:name="_GoBack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 80 человек в го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оличество обучающих семинаров для молодежи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3 в го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оличество опубликованных информационно-справочных материалов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2 в го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оличество участников конкурса «Новогоднее оформление объектов малого и среднего предпринимательства»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до 25 в год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огнозные значения показателей (индикаторов) реализации муниципальной программы приведены в приложении 2 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й програм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4. Информация о ресурсном обеспечении муниципальной программ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бъем финансир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 проведение мероприятий за счет средств местного бюджета Лужского городского поселения составляет 2901,5 тыс. руб., в том числ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2019 году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468,00 тыс. руб.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2020 году – 486,7 тыс. руб.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2021 году – 486,7 тыс. руб.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2022 году – 486,7 тыс. руб.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2023 году – 486,7 тыс. руб.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2024 году – 486,7 тыс. руб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бъемы финансир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 очередной финансовый год за счет средств местного бюджета Лужского городского поселения определяются решением о бюджете Лужского городского поселения на очередной финансовый год и устанавливаются не ниже финансирования предыдущего года с учетом коэффициентов инфляции и роста объемов производств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Информация о ресурсном обеспеч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годам реализации и источникам финансирования представлена в                 приложении 1 к муниципальной программ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5. Методика оценки эффективности реализации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ниципальной программы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ценка эффективности реализ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производится ответственным исполнителем муниципальной программы в соответствии с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орядком разработки, реализации и оценки эффективности муниципальных программ Лужского муниципальн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енинградской области, утвержденным постановлением администрации Лужского муниципального района от 30.10.2013 № 3279. 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сточником получения информации для расчета и анализа целевых показателей (индикаторов) являются: Статрегистр Росстата по Санкт-Петербургу и Ленинградской области, информация ИФНС по Лужскому району, статистическая отчетность МП (микро), ПМ, 1-ИП, мониторинг основных показателей ф.1-Ленобл., периодическая отчетность, административная информация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риложение 1 </w:t>
      </w:r>
    </w:p>
    <w:p>
      <w:pPr>
        <w:pStyle w:val="Normal"/>
        <w:widowControl w:val="false"/>
        <w:spacing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й програм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ероприятий муниципальной программ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и поддержка малого и среднего предпринимательства в Лужском городском поселении»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191"/>
        <w:gridCol w:w="1300"/>
        <w:gridCol w:w="1276"/>
        <w:gridCol w:w="1003"/>
        <w:gridCol w:w="1192"/>
        <w:gridCol w:w="1192"/>
        <w:gridCol w:w="2566"/>
        <w:gridCol w:w="1192"/>
        <w:gridCol w:w="1643"/>
      </w:tblGrid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объекта, мероприят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рок финанс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вания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 объемы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ты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дикаторы реализации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лавный распор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тель бюдж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ых средств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споряд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ль  (получатель) бюджетных средств Исполнители  мероприятий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                   бюдж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Лужского городского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Ленинградской обла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</w:t>
            </w:r>
          </w:p>
        </w:tc>
      </w:tr>
      <w:tr>
        <w:trPr/>
        <w:tc>
          <w:tcPr>
            <w:tcW w:w="1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сновное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мероприятие  «Нормативно-правовое  обеспечение муниципальной программы»</w:t>
            </w:r>
          </w:p>
        </w:tc>
      </w:tr>
      <w:tr>
        <w:trPr>
          <w:trHeight w:val="249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формирование, консультирование предпринимателей Лужского городского поселения по проблемам организации и ведения бизнес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2019-2024гг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в рамках основной деятельности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рост количества субъектов  малого и среднего предпринимательства, осуществляющих деятельность на территории Лужского городского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ЭРиП КЭРиИ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ониторинг законодательства, разработка и приведение в соответствие действующих нормативно-правовых ак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2019-2024гг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в рамках основной деятельности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количества субъектов  малого и среднего предпринимательства, осуществляющих деятельность на территории Лужского город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ЭРиП КЭРиИД</w:t>
            </w:r>
          </w:p>
        </w:tc>
      </w:tr>
      <w:tr>
        <w:trPr/>
        <w:tc>
          <w:tcPr>
            <w:tcW w:w="1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.Основное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мероприятие  «Мероприятие поддержки и развития предпринимательской деятельности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одготовка информационных материалов, освещающих вопросы развития малого и среднего </w:t>
            </w: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редпринимательства в Лужском городском поселении, направленных на формирование позитивного образа предпринимател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2019-2024гг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в рамках основной деятельности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рост количества субъектов  малого и среднего предпринимательства, осуществляющих деятельность на территории Лужского городского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ЭРиП КЭРиИД</w:t>
            </w:r>
          </w:p>
        </w:tc>
      </w:tr>
      <w:tr>
        <w:trPr/>
        <w:tc>
          <w:tcPr>
            <w:tcW w:w="1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 Мероприятие «Расходы на мероприятия поддержки и развития предпринимательской деятельности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ведение Дня предпринимате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личество участников Дня предпринимате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Администрация Лужского муниципального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министрация Лужского муниципального района/ ОЭРиП КЭРиИ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Организация обучающих семинаров «Развитие малого и среднего </w:t>
            </w: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</w:rPr>
              <w:t>редпринимательства в молодежной среде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личество обучающих семинаров для молодеж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Администрация Лужского муниципального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министрация Лужского муниципального района/ ОЭРиП КЭРиИ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здание информационно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равочных материалов  по предпринимательств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Количество опубликованных информационно-справочных материалов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Администрация Лужского муниципального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министрация Лужского муниципального района/ ОЭРиП КЭРиИ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 xml:space="preserve">Проведение конкурса   </w:t>
            </w: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</w:rPr>
              <w:t>Новогодне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оформлени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объектов малого и среднего предпринимательства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личество участников конкурса по Новогоднему оформлению объектов малого и среднего предпринимательст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Администрация Лужского муниципального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министрация Лужского муниципального района/ ОЭРиП КЭРиИ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8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86,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3. Основное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мероприятие  «Мониторинг развития малого и среднего предпринимательства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ониторинг развития малого и среднего предпринимательства Лужского городского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2019-2024гг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в рамках основной деятельности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рост количества субъектов  малого и среднего предпринимательства, осуществляющих деятельность на территории Лужского городского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ЭРиП КЭРиИ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ормирование ежегодного перечня малых и средних предприят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2019-2024гг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в рамках основной деятельности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рост количества субъектов  малого и среднего предпринимательства, осуществляющих деятельность на территории Лужского городского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ЭРиП КЭРиИ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901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901,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48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486,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рилож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й программе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огнозные значения показателей (индикаторов) реализации муниципальной программы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Развитие и поддержка малого и среднего предпринимательства в Лужском городском поселени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983"/>
        <w:gridCol w:w="1983"/>
        <w:gridCol w:w="709"/>
        <w:gridCol w:w="1134"/>
        <w:gridCol w:w="956"/>
        <w:gridCol w:w="956"/>
        <w:gridCol w:w="957"/>
        <w:gridCol w:w="992"/>
        <w:gridCol w:w="843"/>
        <w:gridCol w:w="842"/>
        <w:gridCol w:w="837"/>
        <w:gridCol w:w="6"/>
      </w:tblGrid>
      <w:tr>
        <w:trPr>
          <w:trHeight w:val="458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Цели муниципальной программы (подпрограммы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Задачи муниципальной программы (подпрограммы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Единицы измерения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Значение показателей</w:t>
            </w:r>
          </w:p>
        </w:tc>
      </w:tr>
      <w:tr>
        <w:trPr>
          <w:trHeight w:val="543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2017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2018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2019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2021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2022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2023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2024 год</w:t>
            </w:r>
          </w:p>
        </w:tc>
      </w:tr>
      <w:tr>
        <w:trPr>
          <w:trHeight w:val="543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Цель 1 «Создание условий для устойчивого функционирования и развития малого и среднего предпринимательства и увеличение его вклада в решение задач социально-экономического развития Лужского городского посел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Задача 1.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«Развитие деловой активности населения Лужского городского поселения за счет повышения интереса к предпринимательской деятельност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казатель 1.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«Прирост количества субъектов малого и среднего предпринимательства, осуществляющих деятельность на территории Лужского городского поселения по отношению к предыдущему периоду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казатель 1.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«Количество участников Дня предпринимател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Ед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,00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,0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,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,0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,0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,0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,0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80</w:t>
            </w:r>
          </w:p>
        </w:tc>
      </w:tr>
      <w:tr>
        <w:trPr>
          <w:trHeight w:val="2763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Задача 1.2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лучшение стартовых условий для предпринимательской деятельности  представителям социально незащищенных слоев населения и молодеж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казатель 1.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«Количество обучающих семинаров для молодеж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Задача 1.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Совершенствова ние информационно- консультационной поддержки субъектов малого и среднего  предпринимательств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казатель 1.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«Количество опубликованных  информационно- справочных материал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Задача  1.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«Формирование среди населения положительного имиджа предприниматель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казатель 1.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Количество участников  конкурса  «Новогоднее оформление  объектов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5</w:t>
            </w:r>
          </w:p>
        </w:tc>
      </w:tr>
    </w:tbl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0" w:top="1134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color w:val="000000"/>
      <w:sz w:val="28"/>
      <w:szCs w:val="28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imSun;宋体" w:hAnsi="SimSun;宋体" w:eastAsia="SimSun;宋体" w:cs="SimSun;宋体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8z3">
    <w:name w:val="WW8Num2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8z3">
    <w:name w:val="WW8Num3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6CC"/>
      <w:u w:val="single"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Текст выноски Знак"/>
    <w:basedOn w:val="Style12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Верхний колонтитул Знак"/>
    <w:basedOn w:val="Style12"/>
    <w:qFormat/>
    <w:rPr>
      <w:color w:val="000000"/>
    </w:rPr>
  </w:style>
  <w:style w:type="character" w:styleId="Style16">
    <w:name w:val="Нижний колонтитул Знак"/>
    <w:basedOn w:val="Style12"/>
    <w:qFormat/>
    <w:rPr>
      <w:color w:val="000000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Основной текст + Полужирный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8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5">
    <w:name w:val="Основной текст5"/>
    <w:basedOn w:val="Normal"/>
    <w:qFormat/>
    <w:pPr>
      <w:shd w:fill="FFFFFF" w:val="clear"/>
      <w:spacing w:lineRule="exact" w:line="667"/>
      <w:ind w:hanging="340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</w:pPr>
    <w:rPr>
      <w:rFonts w:ascii="Times New Roman" w:hAnsi="Times New Roman" w:eastAsia="Times New Roman" w:cs="Times New Roman"/>
      <w:bCs/>
      <w:color w:val="000000"/>
      <w:sz w:val="28"/>
      <w:szCs w:val="28"/>
      <w:lang w:val="ru-RU" w:eastAsia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00"/>
      <w:ind w:firstLine="686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46:00Z</dcterms:created>
  <dc:creator>Пастухова 20110823</dc:creator>
  <dc:description/>
  <dc:language>en-US</dc:language>
  <cp:lastModifiedBy>MihailovaAR</cp:lastModifiedBy>
  <cp:lastPrinted>2018-12-14T11:45:00Z</cp:lastPrinted>
  <dcterms:modified xsi:type="dcterms:W3CDTF">2018-12-14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9fc1967-861e-4af0-8ad0-adfc119a6950</vt:lpwstr>
  </property>
</Properties>
</file>