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7.11.2018 № 3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7.11.2018 № 3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тсутствием полного комплекта документов об оценке выкупной стоимости изымаемого объекта: жилого помещения (квартиры) площадью 50,2 кв. м с земельным участком (площадь 2460 кв. м, доля в              праве 49/1230), с кадастровым номером 47:29:0103007:129, расположенного по адресу: Ленинградская область, г. Луга, пр. Кирова, д. 53/1, кв. 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07.11.2018 № 3485 «Об изъятии земельного участка для муниципальных нужд по адресу: г. Луга, пр. Кирова, д. 53/1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дпункт 3.3 Постановления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3.3. в течение 5 (пяти) рабочих дней с момента получения отчета независимого оценщика об оценке выкупной стоимости подготовить проект соглашения об изъятии земельного участка и расположенного на нем объекта недвижимости для муниципальных нужд, указанных в п.п. 1, 2 настоящего постановления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/>
        <w:t>Подпункт 3.</w:t>
      </w:r>
      <w:r>
        <w:rPr>
          <w:lang w:val="ru-RU"/>
        </w:rPr>
        <w:t>4</w:t>
      </w:r>
      <w:r>
        <w:rPr/>
        <w:t xml:space="preserve"> Постановления изложить в следующей редакции</w:t>
      </w:r>
      <w:r>
        <w:rPr>
          <w:lang w:val="ru-RU"/>
        </w:rPr>
        <w:t>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3.4. в течение 7 (семи) рабочих дней с момента получения отчета независимого оценщика об оценке выкупной стоимости направить правообладателю изымаемой недвижимости проект соглашения об изъятии участка и расположенного на нем объекта недвижимости»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 течение 10 дней со дня издания подлежит размещению на официальном сайте администрации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сем заинтересованным службам района внести изменения в учетную документаци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сектор по жилищной политике, КФ, ИФНС,                   Упр. Росреестра по ЛО, Рязанцева Е.А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7:00Z</dcterms:created>
  <dc:creator>Пастухова 20110823</dc:creator>
  <dc:description/>
  <dc:language>en-US</dc:language>
  <cp:lastModifiedBy>MihailovaAR</cp:lastModifiedBy>
  <cp:lastPrinted>2018-12-11T13:57:00Z</cp:lastPrinted>
  <dcterms:modified xsi:type="dcterms:W3CDTF">2018-12-1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296c9b-b6db-4382-ab1e-54b6ecce194f</vt:lpwstr>
  </property>
</Properties>
</file>