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9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5.201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5.201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инятием Указа Президента Российской Федерации от 29.06.2018 № 378 «О Национальном плане противодействия коррупции на 2018-2020 год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8.05.2013 № 1176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Лужского муниципального район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5 Порядка размещения сведений о доходах, об имуществе и обязательствах имущественного характера руководителей муниципальных учреждений Лужского муниципального район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(приложение к Постановлению) исключить слова «от 10.04.2013 № 816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со дня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КО, ОМПСиК, КУМ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0:00Z</dcterms:created>
  <dc:creator>Пастухова 20110823</dc:creator>
  <dc:description/>
  <dc:language>en-US</dc:language>
  <cp:lastModifiedBy>Куст</cp:lastModifiedBy>
  <cp:lastPrinted>2018-12-10T15:30:00Z</cp:lastPrinted>
  <dcterms:modified xsi:type="dcterms:W3CDTF">2018-12-1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3bcad7-93fb-4366-a7cc-0365c9636690</vt:lpwstr>
  </property>
</Properties>
</file>