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378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молодежного потенциала Лужского муниципального район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7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молодежного потенциала Лужского муниципального района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                    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муниципальную программу «Развитие молодежного потенциала Лужского муниципального района»</w:t>
      </w:r>
      <w:r>
        <w:rPr>
          <w:lang w:val="ru-RU"/>
        </w:rPr>
        <w:t xml:space="preserve"> </w:t>
      </w:r>
      <w:r>
        <w:rPr/>
        <w:t>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ИД, МКУ «СМЦ», прокуратура.</w:t>
      </w:r>
    </w:p>
    <w:p>
      <w:pPr>
        <w:pStyle w:val="11"/>
        <w:shd w:fill="auto" w:val="clear"/>
        <w:spacing w:lineRule="auto" w:line="240" w:before="0" w:after="0"/>
        <w:ind w:left="5245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245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6.12.2018 № 3801 </w:t>
      </w:r>
    </w:p>
    <w:p>
      <w:pPr>
        <w:pStyle w:val="11"/>
        <w:shd w:fill="auto" w:val="clear"/>
        <w:spacing w:lineRule="auto" w:line="240" w:before="0" w:after="0"/>
        <w:ind w:left="5245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«Развитие молодежного потенциал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Луж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. Луга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муниципальной программы Луж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Развитие молодежного потенциала  Луж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2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лное наименовани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азвитие молодежного потенциала Лужского муниципального район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ниципально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олодежь Лужского муниципального район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атриотическое воспитание молодеж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филактика асоциального поведения в молодежной среде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ниципально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ческого и культурного развития Луж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дание условий для вовлечения молодёжи в социальную практи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системы отбора, подготовки и поощрения творческого потенциала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имулирование инновационной деятельности молодых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репление института семь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комплекса мероприятий по гражданско-патриотическому воспитанию молодеж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механизма профилактики противоправного поведения в молодежной сре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роки реал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– 2024 годы</w:t>
            </w:r>
          </w:p>
        </w:tc>
      </w:tr>
      <w:tr>
        <w:trPr>
          <w:trHeight w:val="153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ъемы бюджетных ассигновани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ланируется освоить 13310,8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ом числ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93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624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38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647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1 год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4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647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500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647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5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647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61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647,5 тыс. рубле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 сравнении с показателем 2018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гражданско-патриотическому и духовно-нравственному воспитанию молодеж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 сравнении с показателем 2018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числа участников мероприят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правленных на пропаганду здорового образа жизни в молодежной среде и семейных ценност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 сравнении с показателем 2018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профилактике правонарушений и рискованного поведения в молодежной сре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 сравнении с показателем 2018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ременно трудоустроенных несовершеннолетних граждан не менее 62 че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ве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ежегодно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здание благоприятных условий для жизни и занятости молодежи на территории Лужского муниципального района относится к приоритетам государственной политики. Комплекс мероприятий муниципальной программы включает работу по таким направлениям, к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филактики асоциального поведения в подростковой и молодежной среде, формирование здорового образа жизни и организации отдыха и оздоровления молодежи, формирование толерантного сознания молодеж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 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настоящее время в России сформировалась система проведения молодежных образовательных лагерей-форумов. Лужский район регулярно принимает участие в лагерях-форумах: отборочных (на уровне муниципального образования) и предварительных (регионального значения). Значимым событием в общественной жизни молодежи Лужского района является молодежный международный образовательный форум «Ладога». Форум организуется и проводится комитетом по молодежной политике Ленинградской области. Во время работы образовательной площадки в рамках молодежного лагеря-форума талантливые молодые люди осваивают современные эффективные методы управления, подготовки и реализации инновационных и социально значимых проектов (за время существования форума в его работе приняло участие более 150 человек от Лужского муниципального район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астники форума овладели навыками генерирования новых идей, оформления их в форме проектов, подбора команд для реализации                        проектов в своих регионах, районах, городах и поселениях. Выявлены                    лидеры, способные к организации проектных команд и практической реализации проектов. Молодежный лагерь-форум проводится ежегодно. Аналогичными мероприятиями для молодежи Лужского района являются образовательные форумы «Территория смыслов на Клязьме», «Таврида» и «Балтийский Артек». Ежегодно отдел молодежной политики, спорта и культуры администрации Лужского муниципального района направляет наиболее активную молодежь для повышения уровня своих знаний и возмо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урниры и фестивали молодежных и школьных команд КВН (общее количество участников и зрителей - более 500 человек, победители представляют район на уровне обла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нь молодежи Ро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йонный фестиваль «Ритмы юност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йонный фестиваль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E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MOTIO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артакиада молодежи Луж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зультаты работы 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ая программа предусматривает осуществление мер по поддержке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, мероприятиях по работе с молодежными и детскими общественными объединениями регионального, межрегионального и международного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йоне действуют более 15 детских молодежных общественных организаций и молодежных инициати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ботает молодежный совет при главе администрации Лужского муниципального района, представители от которого входят в состав молодежного совета при Губернаторе Ленинградской области, молодежного правительства Ленинградской области, общественного молодежного совета при Избирательной комиссии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Лужского муниципального района 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жегодно наиболее активные представители Лужского района направляются отделом молодежной политики, спорта и культуры администрации Лужского муниципального района в профильные образовательные лагеря, форумы, слеты, научные конференции, для повышения уровня знаний по интересующим их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формирование в обществе негативного отношения к употреблению психоактивных веществ в молодежной среде, пропаганде здорового образ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обходимо проведение профилактических мероприятий для подростков и молодежи с целью повышения их компетентности в вопросах первичной профилактики, а также мероприятий направленных на пропаганду здорового образа жизни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сновные задачи − информирование участников о негативных зависимостях, мотивация их на ведение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униципальной программы позволит увеличить число участников мероприятий, проводимых отделом молодежной политики, спорта и культуры администрации Лужского муниципального района, повысить уровень гражданско-патриотического воспитания молодежи, сохранить число временно трудоустроенных несовершеннолетних граждан в количестве                                 62 единиц в год и увеличить число подростков, посещающих подростковые клубы, на 6 % в сравнении с показателем 2018 год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Приоритеты, цели и задачи государственной и муниципальной политики в сфер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.11.2014 № 2403-р, 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остижения целей государственной молодежной политики необходимо решить следующие приоритет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создание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6)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гласно Стратегии социально-экономического развития Ленинградской области до 2030 года, утвержденной Законом Ленинградской области законом от 08.08.2016 № 76-оз, к числу приоритетных направлений развития молодежной политики Ленинградской области относится: совершенствование патриотического воспитания молодежи и развитие потенциала молодежи в интересах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оритетными задачами и направлениями по развитию молодежной политики, установленными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143, являются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здание условий для вовлечения молодёжи в социальную практику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крепление института семь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витие системы отбора, подготовки и поощрения творческого потенциала молодеж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имулирование инновационной деятельност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Цели, задачи, основные ожидаемые конечные результа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и показатели (индикаторы) эффективности,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Цель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достижения основной цели необходимо обеспечить решение следующи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здание условий для вовлечения молодёжи в социальную практик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витие системы отбора, подготовки и поощрения творческого потенциала молодеж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тимулирование инновационной деятельности молодых люд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крепление института семь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я и проведение комплекса мероприятий по гражданско-патриотическому воспитанию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витие механизма профилактики противоправного поведения в молодежной сре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и показателями (индикаторами) муниципально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 гражданско-патриотическому и духовно-нравственному воспитанию молодеж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направленных на пропаганду здорового образа жизни в молодежной среде и семей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 профилактике правонарушений и рискованного поведения в молодежно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молодёжи, систематически занимающейся в подростковых молодёжных клуб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временно трудоустроенных несовершеннолетних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нечными результатами муниципальной программы к концу 2024 год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на 6 % в сравнении с показателем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участников мероприятий по гражданско- патриотическому и духовно-нравственному воспитанию молодежи, на 6% в сравнении с показателем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участников мероприятий, направленных на пропаганду здорового образа жизни в молодежной среде и семейных ценностей, на 6 % в сравнении с показателем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участников мероприятий по профилактике правонарушений и рискованного поведения в молодежной среде на 6% в сравнении с показателем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молодёжи, систематически занимающейся в подростковых молодёжных клубах, на 6 % в сравнении с показателем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временно трудоустроенных несовершеннолетних граждан не менее 62 человек ежегод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 реализации муниципальной программы: 2019-2024 г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ая программа реализуется в один этап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Характеристика основных мероприятий и подпрограм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муниципальной программы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программа 1 – «Молодежь Лужского муниципального района» (далее – также Подпрограмма 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1 реализуется ряд мероприятий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мероприятий по  поддержке художественного и научно-технического творчества молодежи,  культурно-массовых молодежных мероприятий, мероприятий, посвященных государственным праздника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;        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молодежи Лужского района в образовательных лагерях-форумах: «Территория смыслов на Клязьме», «Таврида» и «Балтийский Артек», в профильных, образовательных лагерях, советах, научных конференциях и других мероприятиях актива регионального, всероссийского и международного масштаб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ка молодежных проектов реализуемых на территории Лужского райо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временного трудоустройства несовершеннолетних граждан от 14 до 18 лет в свободное от учебы врем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программ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атриотическое воспитание молодежи» (далее – также – Подпрограмма 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Подпрограммы 2 реализуется ряд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проведение мероприятий по патриотическому воспитанию молодеж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ведение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, поддержка деятельности  поисковых отрядов;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ведение мероприятий по историко-краеведческому воспитанию молодежи и мероприятий, посвященных памятным датам;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мероприятий, направленных на повышение правовой культу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дпрограмма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Профилактика асоциального поведения в молодежной среде» (далее – также Подпрограмма 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заявленных целей и решение поставленных                                    задач Подпрограммы 3 будет осуществляться в рамках реализации мероприятий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мероприятий, направленных на пропаганду здорового образа жизни в молодежной среде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мероприятий по профилактике правонарушений  и рискованного поведения в молодежной среде.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б основных мероприятиях подпрограмм, сроках реализации и взаимосвязи с показателями (индикаторами) приводятся в приложении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инансирование муниципальной программы планируется осуществлять за счет средств областного,а также местного бюджет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период с 2019 по 2024 годы по муниципальной программе планируется освоить – 13310,8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2019 г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936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24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20 г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389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47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21 год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445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47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22 г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500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47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23 г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558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47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24 г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618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47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одпрограммы 1 «Молодежь Лужского муниципального района» составит – 8392,2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169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82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903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90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94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90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2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976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90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3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014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90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4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053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90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одпрограммы 2 «Патриотическое воспитание молодежи» составит 3214,8 тыс. руб.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510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42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19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57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27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57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2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35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57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3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3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57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4 го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52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57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одпрограммы 3 «Профилактика асоциального поведения в молодежной среде» составит 1703,8 тыс. руб.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 – местный бюджет 256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 – местный бюджет 267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 году – местный бюджет277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2 году – местный бюджет 288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3 году – местный бюджет 300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4 году – местный бюджет 312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ъемы финансирования муниципальной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Методика оценки эффективности реал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ценка эффективности реализации муниципальной программы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сточниками получения информации для расчета и анализа целевых показателей (индикаторов) являются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ериодическая отчетность, административная информация, годовая статистическая отчетность по форме № 1 – молодеж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униципальной программы подвержена влиянию общих   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отсутствия финансирования либо финансирование в недостаточном объеме мероприятий муниципальной программы,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муниципальн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.10.2013 № 3279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дпрограммы 1 «Молодежь Лужского муниципального района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олодежь Лужского муниципальн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программ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ники 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е учреждения Луж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потенциала молодежи в интересах общества и государ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здание условий для вовлечения молодёжи в социальную практику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тие системы отбора, подготовки и поощрения творческого потенциала молодеж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имулирование инновационной деятельности молодых люд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репление института семь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ъемы бюджетных ассигнований Подпрограммы 1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1 «Молодежь Лужского муниципального района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ставит – 8392,2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19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169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382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0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90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390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1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94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390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2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97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390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3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0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390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4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105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390,5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числа участников мероприятий по поддержке творческой и талантливой молодежи, культурно-массовых мероприятий, а также мероприят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вященных государственным праздник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в сравнении с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ременно трудоустроенных несовершеннолетних граждан не менее 62 че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ве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ежегодн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Подпрограммы 1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 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мотря на позитивные изменения в работе с молодежью,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отсутствие достоверной статистической информации, позволяющей объективно оценивать проблемы в молодежной среде и находить возможные варианты их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урниры и фестивали молодежных и школьных команд КВН (общее количество участников и зрителей - более 500 человек, победители представляют район на уровне област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нь молодежи Росс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йонный фестиваль «Ритмы юности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йонный фестиваль «NEW EMOTION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артакиада молодежи Луж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зультаты работы 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роприятия Подпрограммы 1 предусматривают поддержку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Цели реализации Подпрограммы 1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лавной целью настоящей Подпрограммы 1 является развитие потенциала молодежи в интересах общества и государ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здание условий для вовлечения молодёжи в социальную практик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 системы отбора, подготовки и поощрения творческого потенциала молодеж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имулирование инновационной деятельности молодых люд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института семь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арактеристика мероприятий Подпрограммы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1 реализуется ряд мероприят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мероприятий по  поддержке художественного и научно-технического творчества молодежи,  культурно- массовых молодежных мероприятий, мероприятий, посвященных государственным праздни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проведение районных турниров школьных, молодежных команд КВН, фестивалей, встреч, в том числе, участие команд района в мероприятиях регионального и межрегионального уровня по КВН;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молодежи Лужского района в образовательных лагерях-форумах: «Территория смыслов на Клязьме», «Таврида» и «Балтийский Артек», в профильных, образовательных лагерях, советах, научных конференциях и других мероприятиях актива регионального, всероссийского и международного масштаб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ка молодежных проектов реализуемых на территории Лужского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временно трудоустройства несовершеннолетних граждан от 14 до 18 лет в свободное от учебы время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нформация о ресурсном обеспечении Подпрограммы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1 «Молодежь Лужского муниципального района» составит – 8392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1169,1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382,5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903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390,5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940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390,5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2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976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390,5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3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1014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390,5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4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1053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390,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Подпрограммы 1 могут быть средства федерального и областного бюджетов, средства частных инвесторов и иные привлеченные сред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жидаемые результаты реализации Подпрограммы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результате реализации мероприятий Подпрограммы 1 к концу                             2024 года планируется достичь следующих результатов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на 6 % в сравнении с показателем 2018 год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число временно трудоустроенных несовершеннолетних граждан не менее 62 челловек е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Подпрограммы 2 «Патриотическое воспитание молодеж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а 2 «Патриотическое воспитание молодеж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государственно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и               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системы патриотического воспитания 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комплекса мероприятий по гражданско-патриотическому воспитанию 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атриотиче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» составит 3214,8 тыс. ру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19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51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242,0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0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21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257,0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1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22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257,0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2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23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257,0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3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243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257,0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4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 – 25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 – 257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числа участников мероприятий по гражданско-патриотическому и духовно- нравственному воспитанию молодеж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в сравнении с показателем 2018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Подпрограммы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настоящее время существует ряд проблем, препятствующих более эффективной организации работы по патриотическому воспитанию молодеж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вершенство нормативно-правовой и научно-методической базы по вопросам патриотического воспитания молодеж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достаточная финансовая поддержка новых форм работы по патриотическому воспитанию молодежи, соответствующих современным требовани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лочисленность и недостаточная подготовленность кадрового состава в общественных объединениях и иных структурах, занимающихся вопросами патриотического воспит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достаточный уровень деятельности учреждений, общественных объединений, занимающихся гражданским и патриотическим воспитанием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ероприятий Подпрограммы 2 позволит объединить усилия и координировать работу органов государственной власти, военно-патриотических и общественных организаций в сфере патриотического воспитания молодежи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Цели и задачи Программы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ой целью реализации Подпрограммы 2 является совершенствование системы патриотического воспитания 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цели необходимо обеспечить решение следующей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 проведение  комплекса  мероприятий по гражданско-патриотическому воспитанию  молодежи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арактеристика основных мероприятий Подпрограммы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2 реализуется ряд мероприят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я и проведение мероприятий по патриотическому воспитанию молодеж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дение мероприятий по поисковой работе: ежегодные поисковые экспедиции, торжественно-траурные церемонии захоронения останков воинов, погибших в годы Великой Отечественной войны, поддержка деятельности поисковых отря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дение мероприятий по историко-краеведческому воспитанию молодежи и мероприятий, посвященных памятным дат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дение мероприятий, направленных на повышение правово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нформация о ресурсном обеспечении Подпрограммы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2 «Патриотическое воспитание молодежи» составит 3214,8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510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242,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19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257,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27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257,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2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35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257,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3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43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257,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4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52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ластной бюджет – 257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Подпрограммы 2 могут быть средства федерального и областного бюджетов, средства частных инвесторов и иные привлеченные сред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жидаемые результаты реализации Подпрограммы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реализации мероприятий Подпрограммы 2 к концу                                       2024 года планируется достичь следующих результ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ь число участников мероприятий по гражданско- патриотическому и духовно-нравственному воспитанию молодежи на 6 % в сравнении с показателем 2018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Подпрограммы 3 «Профилактика асоциального пове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 молодежной среде»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а 3 «Профилактика асоциального поведения в молодежной сред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государственно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тие системы профилактики асоциального поведения в молодежной сред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звитие механизма профилактики противоправного поведения в молодежной сред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илактика различных форм употребления (злоупотребления) психоактивными веществами, включая употребление табака, алкоголя, наркотиков и токсических веще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й объем финансирования Подпрограммы 3 «Профилактика асоциального поведения в молодежной среде» составит 1703,8 тыс. ру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ей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19 году – местный бюджет 256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0 году – местный бюджет 26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1 году – местный бюджет277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2 году – местный бюджет 288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3 году – местный бюджет 30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2024 году – местный бюджет 312,5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числа участников мероприят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правленных на пропаганду здорового образа жизни в молодежной среде и семейных ценносте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 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в сравнении с показателем 2018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числа участников мероприятий по профилактике правонарушений и рискованного поведения в молодежной сред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в сравнении с показателем 2018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Подпрограммы 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социальное поведение всегда связано с несоответствием человеческих поступков, действий, видов деятельности распространенным в обществе или его группах нормам, правилам поведения, стереотипам, ожиданиям, установкам, ценностям. Асоциальное поведение молодежи негативно влияет на демографическую ситуацию на территории Луж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ализация мероприятий Подпрограммы 3 позволит создать условия, способствующие возвращению молодежи, имеющей различные социальные отклонения или находящейся в конфликте с законом, к созидатель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3 будет осуществляться комплекс мероприятий, направленный на пропаганду здорового образа жизни среди молодого поко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Цели и задачи Подрограммы 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ой целью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ется развитие системы профилактики асоциального поведения в молодежной сред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витие механизма профилактики противоправного поведения в молодежной сре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филактика различных форм употребления (злоупотребления) психоактивными веществами, включая употребление табака, алкоголя, наркотиков и токсических веще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арактеристика мероприятий Подпрограммы 3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решения поставленных Подпрограммой 3 задач предусматривается реализация следующего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мероприятий, направленных на пропаганду здорового образа жизни в молодежной среде и семейных ценностей.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нформация о ресурсном обеспечении Подпрограммы 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одпрограммы 3 «Профилактика асоциального поведения в молодежной среде» составит 1703,8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 – местный бюджет 256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 – местный бюджет 267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 году – местный бюджет 277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2 году – местный бюджет 288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3 году – местный бюджет 300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4 году – местный бюджет 312,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Подпрограммы 3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жидаемые результаты реализации Подпрограммы 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 результате реализации мероприятий Подпрограммы 3 к концу                                 2024 года планируется достичь следующих результа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величение числа участников мероприятий, направленных на пропаганду здорового образа жизни в молодежной среде и семейных ценностей, на 6 % в сравнении с показателем 2018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величение числа участников мероприятий по профилактике правонарушений и рискованного поведения в молодежной среде на 6 % в сравнении с показателем 2018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мероприятий муниципальной программы 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«Развитие молодежного потенциала  Луж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  <w:bookmarkStart w:id="0" w:name="Par637"/>
      <w:bookmarkStart w:id="1" w:name="Par637"/>
      <w:bookmarkEnd w:id="1"/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"/>
        <w:gridCol w:w="222"/>
        <w:gridCol w:w="1"/>
        <w:gridCol w:w="14"/>
        <w:gridCol w:w="1165"/>
        <w:gridCol w:w="15"/>
        <w:gridCol w:w="153"/>
        <w:gridCol w:w="69"/>
        <w:gridCol w:w="1068"/>
        <w:gridCol w:w="69"/>
        <w:gridCol w:w="35"/>
        <w:gridCol w:w="23"/>
        <w:gridCol w:w="1244"/>
        <w:gridCol w:w="14"/>
        <w:gridCol w:w="105"/>
        <w:gridCol w:w="58"/>
        <w:gridCol w:w="1076"/>
        <w:gridCol w:w="7"/>
        <w:gridCol w:w="51"/>
        <w:gridCol w:w="887"/>
        <w:gridCol w:w="47"/>
        <w:gridCol w:w="58"/>
        <w:gridCol w:w="691"/>
        <w:gridCol w:w="15"/>
        <w:gridCol w:w="141"/>
        <w:gridCol w:w="87"/>
        <w:gridCol w:w="677"/>
        <w:gridCol w:w="32"/>
        <w:gridCol w:w="40"/>
        <w:gridCol w:w="18"/>
        <w:gridCol w:w="1515"/>
        <w:gridCol w:w="131"/>
        <w:gridCol w:w="58"/>
        <w:gridCol w:w="973"/>
        <w:gridCol w:w="17"/>
        <w:gridCol w:w="188"/>
        <w:gridCol w:w="40"/>
        <w:gridCol w:w="1219"/>
        <w:gridCol w:w="302"/>
        <w:gridCol w:w="38"/>
      </w:tblGrid>
      <w:tr>
        <w:trPr/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6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ь бюджетных средств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 Исполнители мероприят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льный бюдже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е источники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1 «Молодежь Лужского муниципального район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 Основное мероприятие «Организация и проведение мероприятий по поддержке художественного и научно-технического творчества молодежи, культурно-массовых молодежных мероприятий, мероприятий, посвященных государственным праздникам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1,6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9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3,9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3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1,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7,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6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4,7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4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3,7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3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. Мероприятие «Организация  и проведение культурно-массовых и молодежных массовых мероприятий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0,9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0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участников мероприятий по поддержке творческой и талантливой молодежи, культурно-массовых мероприятий, а также мероприятий,посвященных государственным праздникам</w:t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4,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4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,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7,6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7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5,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5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4,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4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2. Мероприятие «Расходы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0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участников мероприятий по поддержке творческой и талантливой молодежи, культурно-м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ых мероприятий, а также мероприятий посвященных государ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м праздника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временно трудоустро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х несовершеннолетних граждан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9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9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9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9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9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по Подпрограмме 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92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51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93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31,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67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4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43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4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2 «Патриотическое воспитание молодежи»</w:t>
            </w:r>
          </w:p>
        </w:tc>
      </w:tr>
      <w:tr>
        <w:trPr>
          <w:trHeight w:val="500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 Основное мероприятие «Организация и проведение мероприятий по патриотическому воспитанию молодеж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2,4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right="-66" w:firstLine="6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>
          <w:trHeight w:val="49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6,3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4,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6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3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1. Мероприятие «Реализация комплекса мер по гражданско-патриотическому и духовно-нравственному воспитанию молодеж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6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участников мероприятий по гражданск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триотич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у и духов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равствен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му воспитанию молодеж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7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,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2. Мероприятие «Расходы на реализацию комплекса мер по сохранению исторической памят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6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,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,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,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,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,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по Подпрограмме 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14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2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52,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6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4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0,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9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3 «Профилактика асоциального поведения в молодежной среде»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 Основное мероприятие «Проведение мероприятий направленных на пропаганду здорового образа жизни в молодежной среде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6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молодежной 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ки, спорта и культуры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8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1. Мероприятие «Пропаганда здорового образа жизни и семейных ценностей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6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 участников мероприятий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на пропаганду здорового образа жизни в молодежной среде и семейных ценносте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8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по Подпрограмме 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03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6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7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8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2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310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60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7,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2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5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5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right="-45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 2</w:t>
      </w:r>
    </w:p>
    <w:p>
      <w:pPr>
        <w:pStyle w:val="Normal"/>
        <w:widowControl w:val="false"/>
        <w:autoSpaceDE w:val="false"/>
        <w:ind w:right="-45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молодежного потенциала  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33"/>
        <w:gridCol w:w="3618"/>
        <w:gridCol w:w="1147"/>
        <w:gridCol w:w="890"/>
        <w:gridCol w:w="890"/>
        <w:gridCol w:w="890"/>
        <w:gridCol w:w="890"/>
        <w:gridCol w:w="890"/>
        <w:gridCol w:w="890"/>
        <w:gridCol w:w="890"/>
        <w:gridCol w:w="860"/>
        <w:gridCol w:w="30"/>
      </w:tblGrid>
      <w:tr>
        <w:trPr>
          <w:trHeight w:val="5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ли программ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и программ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 измер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ачение показате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 год оце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 год – перв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452" w:hRule="atLeast"/>
        </w:trPr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Молодежь Луж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потенциала молодежи в интересах общества и государств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вовлечения молодёжи в социальную практи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отбора, подготовки и поощрения творческого потенциала молодеж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имулирование инновационной деятельности молодых люд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репление института семь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о участников мероприятий по поддержке творческой и талантливой молодежи, культурно-массовых мероприятий, а также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священных государственным праздникам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3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7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96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166</w:t>
            </w:r>
          </w:p>
        </w:tc>
      </w:tr>
      <w:tr>
        <w:trPr>
          <w:trHeight w:val="45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о временно трудоустроенных несовершеннолетних гражд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452" w:hRule="atLeast"/>
        </w:trPr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программа 2 «Патриотическое воспитание молодежи»</w:t>
            </w:r>
          </w:p>
        </w:tc>
      </w:tr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вершенствование системы патриотиче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го воспитания молоде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и проведение комплекса мероприятий по гражданск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триотическому воспитанию молодеж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Число участников мероприятий по гражданско-патриотическому и духовно- нравственному воспитанию молодеж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58</w:t>
            </w:r>
          </w:p>
        </w:tc>
      </w:tr>
      <w:tr>
        <w:trPr>
          <w:trHeight w:val="678" w:hRule="atLeast"/>
        </w:trPr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18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асоциального поведения в молодежной сред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механизма профилактики противоправного поведения в молодежной среде.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2</w:t>
            </w:r>
          </w:p>
        </w:tc>
      </w:tr>
      <w:tr>
        <w:trPr>
          <w:trHeight w:val="28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ind w:firstLine="6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7:00Z</dcterms:created>
  <dc:creator>Пастухова 20110823</dc:creator>
  <dc:description/>
  <cp:keywords/>
  <dc:language>en-US</dc:language>
  <cp:lastModifiedBy>Куст</cp:lastModifiedBy>
  <cp:lastPrinted>2018-12-19T13:53:00Z</cp:lastPrinted>
  <dcterms:modified xsi:type="dcterms:W3CDTF">2018-12-1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42329e-2746-4501-ad36-a62fd7912707</vt:lpwstr>
  </property>
</Properties>
</file>