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7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043555" cy="1369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муниципальной программы «Обеспечение безопас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 город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 муниципального 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енинградской области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07.8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муниципальной программы «Обеспечение безопасно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территор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 городского посе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 муниципального  райо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енинградской облас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становлением администрации Лужского муниципального района от 30.10.2013 № 3279, Перечнем муниципальных программ Лужского муниципального района, утвержденным постановлением администрации Лужского муниципального района от 31.08.2018 № 276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1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муниципальную программу «Обеспечение безопасности на территории</w:t>
      </w:r>
      <w:r>
        <w:rPr>
          <w:lang w:val="ru-RU"/>
        </w:rPr>
        <w:t xml:space="preserve"> </w:t>
      </w:r>
      <w:r>
        <w:rPr/>
        <w:t>Лужского городского поселения</w:t>
      </w:r>
      <w:r>
        <w:rPr>
          <w:lang w:val="ru-RU"/>
        </w:rPr>
        <w:t xml:space="preserve"> </w:t>
      </w:r>
      <w:r>
        <w:rPr/>
        <w:t>Лужского муниципального  района</w:t>
      </w:r>
      <w:r>
        <w:rPr>
          <w:lang w:val="ru-RU"/>
        </w:rPr>
        <w:t xml:space="preserve"> </w:t>
      </w:r>
      <w:r>
        <w:rPr/>
        <w:t>Ленинградской области» (приложение)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ризнать утратившим силу постановление администрации Лужского муниципального района от 17.09.2018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 xml:space="preserve">2891 </w:t>
      </w:r>
      <w:r>
        <w:rPr>
          <w:lang w:val="ru-RU"/>
        </w:rPr>
        <w:t>«О</w:t>
      </w:r>
      <w:r>
        <w:rPr/>
        <w:t>б утверждении муниципальной программы «Профилактика экстремизма и терроризма на территории Лужского городского поселения Лужского муниципального  района Ленинградской области»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1"/>
        <w:numPr>
          <w:ilvl w:val="2"/>
          <w:numId w:val="1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опубликованию (обнародованию) на официальном сайте администрации Лужского муниципального  района в сети Интернет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</w:t>
      </w:r>
      <w:r>
        <w:rPr/>
        <w:t>онтроль исполнения постановления оставляю за собой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numPr>
          <w:ilvl w:val="2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омитет по вопросам безопасности, КЭРиИД, КФ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0.12.2018 № 3876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79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Муниципальная программа</w:t>
      </w:r>
    </w:p>
    <w:p>
      <w:pPr>
        <w:pStyle w:val="Normal"/>
        <w:autoSpaceDE w:val="false"/>
        <w:spacing w:before="0" w:after="0"/>
        <w:ind w:right="79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79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безопасности на территории Лужского городского поселения Лужского муниципального  района</w:t>
      </w:r>
    </w:p>
    <w:p>
      <w:pPr>
        <w:pStyle w:val="Normal"/>
        <w:autoSpaceDE w:val="false"/>
        <w:spacing w:before="0" w:after="0"/>
        <w:ind w:right="79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енинградской области» </w:t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беспечение безопасности на территории Лужского городского поселения Лужского муниципального  райо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15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лное наименовани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Обеспечение безопасности на территории Лужского городского поселения Лужского муниципального района Ленинград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далее – муниципальная программ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тветственный исполн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вопросам безопасности администрации Лужского муниципального района                               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частни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слевые органы администрации Лужского муниципального  района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реждения и организации различных форм собственности;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МВД России по Лужскому району и иные правоохранительные органы района: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Д и ПР по Лужскому району;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ПС;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 Лужского военного гарнизона;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щественные организации и объединения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Ц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25"/>
                <w:sz w:val="28"/>
                <w:szCs w:val="28"/>
              </w:rPr>
              <w:t>1.Совершенствование системы профилактики преступлений, правонарушений, терроризма, предупреждение проявлений экстремизма, расовой и национальной неприязни.</w:t>
            </w:r>
          </w:p>
          <w:p>
            <w:pPr>
              <w:pStyle w:val="Style61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25"/>
                <w:sz w:val="28"/>
                <w:szCs w:val="28"/>
              </w:rPr>
              <w:t>2.Снижение рисков и смягчение последствий чрезвычайных ситуаций, совершенствование системы защиты населения Лужского городского поселения в мирное и военное время.</w:t>
            </w:r>
          </w:p>
          <w:p>
            <w:pPr>
              <w:pStyle w:val="Style61"/>
              <w:widowControl/>
              <w:tabs>
                <w:tab w:val="clear" w:pos="708"/>
                <w:tab w:val="left" w:pos="907" w:leader="none"/>
              </w:tabs>
              <w:spacing w:lineRule="auto" w:line="240" w:before="0" w:after="0"/>
              <w:ind w:right="5" w:hanging="0"/>
              <w:contextualSpacing/>
              <w:rPr/>
            </w:pPr>
            <w:r>
              <w:rPr>
                <w:rStyle w:val="FontStyle25"/>
                <w:sz w:val="28"/>
                <w:szCs w:val="28"/>
              </w:rPr>
              <w:t>3.Обеспечение своевременного оповещения населения, в том числе,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совершении террористических актов.</w:t>
            </w:r>
          </w:p>
          <w:p>
            <w:pPr>
              <w:pStyle w:val="Style61"/>
              <w:widowControl/>
              <w:tabs>
                <w:tab w:val="clear" w:pos="708"/>
                <w:tab w:val="left" w:pos="907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25"/>
                <w:sz w:val="28"/>
                <w:szCs w:val="28"/>
              </w:rPr>
              <w:t>4.Противопожарная защита населения и территории Лужского городского поселения</w:t>
            </w:r>
          </w:p>
          <w:p>
            <w:pPr>
              <w:pStyle w:val="Style61"/>
              <w:widowControl/>
              <w:tabs>
                <w:tab w:val="clear" w:pos="708"/>
                <w:tab w:val="left" w:pos="907" w:leader="none"/>
              </w:tabs>
              <w:spacing w:lineRule="auto" w:line="240" w:before="0" w:after="0"/>
              <w:ind w:hanging="0"/>
              <w:contextualSpacing/>
              <w:rPr>
                <w:rStyle w:val="FontStyle25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эффективности работы в сфере профилактики правонарушений, борьбы с преступностью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жское город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жского муниципального района Ленинградской области.</w:t>
            </w:r>
          </w:p>
          <w:p>
            <w:pPr>
              <w:pStyle w:val="Style61"/>
              <w:widowControl/>
              <w:tabs>
                <w:tab w:val="clear" w:pos="708"/>
                <w:tab w:val="left" w:pos="907" w:leader="none"/>
              </w:tabs>
              <w:spacing w:lineRule="auto" w:line="240" w:before="0" w:after="0"/>
              <w:ind w:right="5" w:hanging="0"/>
              <w:contextualSpacing/>
              <w:rPr/>
            </w:pPr>
            <w:r>
              <w:rPr>
                <w:rStyle w:val="FontStyle25"/>
                <w:sz w:val="28"/>
                <w:szCs w:val="28"/>
              </w:rPr>
              <w:t>2.Обучение населения в области гражданской обороны и защиты от чрезвычайных ситуаций природного и техногенного характера.</w:t>
            </w:r>
          </w:p>
          <w:p>
            <w:pPr>
              <w:pStyle w:val="Style61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19" w:hanging="0"/>
              <w:contextualSpacing/>
              <w:rPr/>
            </w:pPr>
            <w:r>
              <w:rPr>
                <w:sz w:val="28"/>
                <w:szCs w:val="28"/>
              </w:rPr>
              <w:t>3.Обеспечение безопасности людей на водных объект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вышение уровня защиты населения и территории Лужского городского поселения от угроз природного и техногенного характера, обеспечение необходимых условий для безопасной жизнедеятельности и устойчивого социально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 развит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ние системы оповещения населения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ражданской оборон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чрезвычайным ситуациям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пряженной с Ленинградской областной автоматизированной системой оповещ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АСЦО ЛО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следовательное снижение рисков возникновения пожаров, повышение уровня пожарной безопасности на территории Лужского городского поселения Луж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роки и этапы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ал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-2024 годы                           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реализуется в один этап                               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бъемы бюджетных ассигнова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ется из бюджета Лужского городского поселения.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весь период реализации составляет 36 400,2  тыс. рублей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Лужского городского поселени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8 545,6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8 559,4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8 573,8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3 573,8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 573,8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 573,8 тыс. рублей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жидаемые результаты от реал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концу 2024 года: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техническое обслуживание автоматизированной системы видеонаблюдения «Безопасный город» не менее 1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чество мероприятий по охране общественного порядка с участ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бровольных народных дружин (ДНД) не менее 5 в год.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Количество проведенных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етей и молодёжи, направленных на повышение уровня толерантности, формирование нетерпимости к любым проявлениям экстремизма, </w:t>
            </w:r>
            <w:r>
              <w:rPr>
                <w:rStyle w:val="FontStyle25"/>
                <w:sz w:val="28"/>
                <w:szCs w:val="28"/>
              </w:rPr>
              <w:t>негативного отношения к незаконному потреблению наркотических средств, психотропных веществ и их аналогов не менее 5 в год.</w:t>
            </w:r>
          </w:p>
          <w:p>
            <w:pPr>
              <w:pStyle w:val="Style51"/>
              <w:tabs>
                <w:tab w:val="clear" w:pos="708"/>
                <w:tab w:val="left" w:pos="3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Количество информации распространенной по антитеррористической тематике и профилактике экстремизма, возникновения чрезвычайных ситуаций, пожарной безопасности не менее 2 в год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оличество проведенных учений и тренировок на объектах культуры, спорта и образования по поведению при угрозе совершения террористического акта не менее 2 в год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Количество комплексных проверок потенциально-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опасных объектов не менее 2 в год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Style w:val="FontStyle25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проведенных занятий по</w:t>
            </w:r>
            <w:r>
              <w:rPr>
                <w:rStyle w:val="FontStyle25"/>
                <w:sz w:val="28"/>
                <w:szCs w:val="28"/>
              </w:rPr>
              <w:t xml:space="preserve"> обучению населения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жское городское поселение Лужского муниципального района Ленинградской области</w:t>
            </w:r>
            <w:r>
              <w:rPr>
                <w:rStyle w:val="FontStyle25"/>
                <w:sz w:val="28"/>
                <w:szCs w:val="28"/>
              </w:rPr>
              <w:t xml:space="preserve">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е менее 2 в год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объектов обслуживаемых в рамках заключенных муниципальных контрактов не менее 2 в год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ероприятий по гражданской обороне и защите населения и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уж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от чрезвычайных ситуаций природного и техногенного характера не менее 2 в год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оличество созданных систем оповещения населения Лужского городского поселения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                                    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не менее 1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Количество проведенных учений и тренировок на объектах культу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а, образования и иных мест массового нахождения людей по отработке взаимодействия территориальных органов исполнительной власти, правоохранительных органов при угрозе возникновения пожар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4 в год.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Количество проведенных мероприятий по обеспечению пожарной безопасности                                                    не менее 2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 Общая характеристика сферы реализации муниципальной программы, основные проблемы сферы и инерционный прогноз ее развития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.    Общая характеристика сферы безопасности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блемы предупреждения и ликвидации чрезвычайных ситуаций природного и техногенного характера приобретают все более острый и актуальный характер. Не только в России, но и во всем мире нарастает озабоченность в связи с возрастающим количеством ежегодно возникающих чрезвычайных ситуаций природного и техногенного характера, увеличением их масштабов, ростом потерь и ущерб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кладывающаяся обстановка требует принятия мер по совершенствованию управления безопасностью. Сегодня исключить чрезвычайные ситуации нельзя, но существенно снизить число, уменьшить масштабы и смягчить последствия чрезвычайных ситуаций возмож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кой доказано, что деятельность по предупреждению чрезвычайных ситуаций является более важной, чем их ликвидация. С экономической точки зрения это обходится в десятки, а иногда и сотни раз дешевле, чем ликвидация последствий техногенных аварий и стихийных бедств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ая программа направлена на дальнейшее развитие и совершенствование системы защиты населения и территории Лужского городского поселения от опасностей, возникающих при ведении военных действий или вследствие этих действий, а также при возникновении чрезвычайных ситуаций (далее 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ЧС)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ответствии со статьей 16 Федерального закона от 06.10.2003                       № 131-ФЗ «Об общих принципах организации местного самоуправления в Российской Федерации» определены вопросы местного значения Лужского городского поселения в сфере безопас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Лужского городского по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ие в предупреждении и ликвидации последствий чрезвычайных ситуаций в границах Лужского городского по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первичных мер пожарной безопасности в границах Лужского городского по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и осуществление мероприятий по территориальной обороне и гражданской обороне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ГО), защите населения и территории Лужского городского поселе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О, создание и содержание в целях ГО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и осуществление мероприятий по мобилизационной подготовке муниципальных предприятий и учреждений, находящихся на территории Луж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ом 2 статьи 8 Федерального закона от 12.02.1998 № 28-ФЗ                                  «О гражданской обороне» определены полномочия органов местного самоуправления по решению вопросов Г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ы местного самоуправления самостоятельн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ят мероприятия по ГО, разрабатывают и реализовывают планы ГО и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ят подготовку населения в области 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ют и поддерживаю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, защитные сооружения и другие объекты 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ят    первоочередные    мероприятия    по    поддержанию устойчивого функционирования организаций в военное врем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ют и содержат в целях ГО запасы продовольствия, медицинских средств индивидуальной защиты и ин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ивают своевременное оповещение населения, в том числе, экстренное оповещение населения, об опасностях, возникающих при военных конфликтах или вследствие этих конфликтов, а также ЧС природного и техногенного характ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ределах своих полномочий создают и поддерживают в состоянии готовности силы и средства ГО, необходимые для решения вопросов местного зна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ределяют перечень организаций, обеспечивающих выполнение мероприятий местного уровня по Г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ом «в» статьи 5 Положения об организации обучения населения в области гражданской обороны, утвержденного постановлением Правительства Российской Федерации от 02.11.2000 № 841, определены основные функции органов местного самоуправления по организации и осуществления обучения населения в области Г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уют и осуществляют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т обучение личного состава формирований и служб муниципального образования Лужского городское поселение Луж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ят учения и тренировки по гражданской обор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 Лужского городское поселение Луж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ют, оснащают курсы ГО и учебно-консультационные пункты по ГО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14" w:firstLine="70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 2 статьи 11 Федерального закона от 21.12.1994 № 68-ФЗ                                «О защите населения и территорий от чрезвычайных ситуаций природного и техногенного характера» определяет полномочия органов местного самоуправления по решению вопросов защиты населения и территорий от ЧС природного и техногенного характера. Органы местного самоуправления самостоятельн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т подготовку и содержание в готовности необходимых сил и средств для защиты населения и территорий от ЧС, а также подготовку населения в области защиты от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нимают решения о проведении эвакуационных мероприятий в ЧС и организуют их провед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т информирование населения о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т финансирование мероприятий в области защиты населения и территорий от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ют резервы финансовых и материальных ресурсов для ликвидации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действуют устойчивому функционированию организаций в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ют постоянно действующие органы управления, специально уполномоченные на решение задач в области защиты населения и территорий от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водят режим повышенной готовности или ЧС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танавливают местный уровень реаг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вуют в создании, эксплуатации и развитии системы обеспечения вызова экстренных оперативных служб по единому                        номеру «112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ют и поддерживают в постоянной готовности муниципальные системы оповещения и информирования населения о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т сбор информации в области защиты населения и территорий от ЧС и обмен такой информацией, обеспечивают, в том числе, с использованием комплексной системы экстренного оповещения населения об угрозе возникновения или о возникновении ЧС, своевременное оповещение населения об угрозе возникновения или о возникновении Ч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С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С и подготовки населения в области защиты от Ч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сходя из необходимости активного противодействия экстремистским проявлениям, минимизации их последствий программные мероприятия будут способствовать укреплению и систематизации методов долгосрочного процесса формирования толерантного сознания и поведения жителей Лужского городского поселения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национализма и религиозной нетерпим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смотря на принимаемые меры, существует проблема борьбы с потреблением и незаконным оборотом наркотических средств, психотропных веществ и их аналогов на территории Лужского городского поселения. Сохраняется тенденция к увеличению употребления высококонцентрированных «тяжелых» наркотиков, а также курительных смесей. Наибольшую опасность представляет распространение наркотиков в образовательных учреждениях и развлекательных заведениях, в том числе, с применением телефонных номеров реклам наркотических средств и психотропных веществ, нанесенных на фасады зданий и дорожные покрыт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муниципальной программы направлена на выполнение конкретных задач, обеспечивающих выполнение всего комплекса мероприятий по устойчивому функционированию системы управления, созданию и поддержанию в готовности необходимых сил и средств, запасов материально-технических ресурсов, совершенствование способов защиты населения Лужского городского поселения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есообразность решения данных вопросов программно-целевым методом обусловлена тем, что программы позволяют обеспечить сочетание научного подхода к планированию, организации и реализации задач защиты населения с рациональным расходованием финансовых средст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ходе реализации муниципальной программы оптимизируется расходование бюджетных средств и обеспечивается возможность направить выделенные ресурсы на решение наиболее важных мероприятий по защите населения и территорий от ЧС, в том числе, по обеспечению безопасности людей на водных объектах, учитывая экономические, природные и иные характеристики, особенности территории и степени реальной опасности возникновения Ч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роме того, выполнение мероприятий муниципальной программы позволит создать систему мер по охране общественного порядка, обеспечению антитеррористической защищенности населения, обеспечить работоспособность современных средств видеонаблюдения в местах с массовым пребыванием людей и объектах жизнеобеспечения насе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2. Основные проблемы сфер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нализ ситуации в области ГО и защиты населения и территорий от ЧС показывает, что количество вопросов местного значения, связанных с обеспечением безопасности населения и территории муниципального образования Лужское городское поселение Лужского муниципального района Ленинградской области только увеличивае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1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фоне дефицита бюджетных средств с одной стороны, с другой стороны резко возросли требования к готовности и оснащению современным оборудованием пунктов управления органов управления единой государственной системы предупреждения и ликвидации чрезвычайных ситуаций (далее − РСЧС) и ГО, готовности фонда защитных сооружений гражданской обороны (далее − ЗСГО), профессиональной подготовке должностных лиц и личного состава нештатных формирований, обеспеченности необходимым имуществом и техникой аварийно- спасательных формирований, развитию учебно-материальной базы, созданию необходимых запасов материально-технических и финансовых ресур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формирована новая система контроля федеральных органов исполнительной власти в сфере ГО, защиты населения и территорий от ЧС, обеспечения первичных мер пожарной безопас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сены изменения в статьи 20.6 и 20.7 Кодекса Российской Федерации об административных правонарушениях, повышающие в десятки раз размеры административных штрафов для должностных лиц, которые не выполняют обязанности по защите населения и территорий от ЧС, требования по предупреждению аварий и катастроф на объектах производственного или социального назначения, мероприятия по подготовке к защите и по защите населения, материальных и культурных ценностей на территории России от опасностей, возникающих при ведении или вследствие военных действий, не принимают мер по обеспечению готовности сил и средств, предназначенных для ликвидации ЧС, нарушают правила эксплуатации технических систем управления ГО и объектов ГО и правила использования и содержания систем оповещения, средств индивидуальной защиты, другой спецтехники и имущества Г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рриториальными органами прокуратуры и надзорными органами Министерства Российской Федерации по делам гражданской обороны, чрезвычайным ситуациям и ликвидации последствий стихийных бедствий осуществляется постоянный контроль за исполнением федерального законодательства органами местного самоуправления в сфере ГО, защиты населения и территорий от ЧС, обеспечения безопасности людей на водных объект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блемы, связанные с обеспечением безопасности населения и территории муниципального образования Лужское городское поселение Лужского муниципального района Ленинградской области носят системный характер. Это связано с тем, что обязанности и выполнение мероприятий в этой сфере распределены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 Однако, основной объем практических мероприятий, а следовательно затраты и ответственность за состояние в сфере ГО, защиты населения и территорий от ЧС, обеспечения первичных мер пожарной безопасности и безопасности людей на водных объектах, делегированы на местный уровен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олностью создана местная система оповещения насе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решены принципиальные вопросы организации и проведения эвакуации и рассредоточения населения. Это касается вопросов безопасных районов, способов эвакуации и согласования маршрутов эвакуации с органами военного коман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соответствует требованиям оснащение учебно-консультационных пунктов для обучения неработающего населения по ГО и защите от Ч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соответствуют требованиям объемы работы по накоплению и хранению запасов материально-технических, продовольственных, медицинских и иных средств, используемых в интересах ГО и создания резервов материальных ресурсов для ликвидации ЧС, отсутствует соответствующая инфраструкту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решены вопросы по созданию, обеспечению водно-спасательного отряда капитальными строениями для размещения работников и хранения техники и имуще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дальнейшего развития систем мониторинга и прогнозирования ЧС и информационного обеспечения требуется приобретение современ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фицит специалистов в области ГО, защиты населения и территорий от ЧС, увеличение нагрузки и высокие требования к профессиональной подготовке с одной стороны и проблемы в стимулировании работников с другой стороны, приводят к тому, что у значительной части кадрового состава органов управления отсутствует профильное образование. Растет текучесть кадров, что приводит к снижению эффективности работы учреждений в этой обл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тается высоким уровень преступности несовершеннолетних, а также количество преступлений, совершенных при их соучаст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высоком уровне остается количество преступлений и правонарушений, связанных с незаконным оборотом наркотических средст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сока рецидивная преступност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ровень оснащенности системами видеонаблюдения в целях антитеррористической защищенности муниципальных объектов социальной сферы и мест с массовым пребыванием людей, подключенных к системе «Безопасный город», коммерческих объектов недостаточен и требует повыш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изкая активность участия населения в общественных организациях, деятельность которых направлена на обеспечение безопасности и правопорядка (ДНД, СНД, ЛПК, ДПД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ая численность граждан, участвующих в деятельности общественных формирований правоохранительной направленности, требует повыш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решение данных проблем будут направлены соответствующие основные мероприятия муниципальной программы в период с 2019                            по 2024 год включитель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3. Инерционный прогноз развития 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фер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необходимость решения выявленных проблем в формате муниципальной программы указывают результаты инерционного прогноза развития сферы безопас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ерционный прогноз осуществлен по основным вопросам местного значения Лужского городского поселения в сфере безопасности, определенным статьей 16 Федерального закона от 06.10.2003 № 131-ФЗ                        «Об общих принципах организации местного самоуправления в Российской Федерации» и сложившимся принципам бюджетного финансирования вопросов безопас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качестве базовых параметров для формирования инерционного прогноза использованы положения постановления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16-2020 годы и целого ряда нормативных правовых актов в этой сфер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лученные в результате инерционного прогноза значения показателей на 2024 год указывают на то, что целевые значения, определенные в нормативных правовых актах в сфере безопасности Лужского городского поселения, в полной мере достигнуты не будут и реализация части полномочий органов местного самоуправления в сфере безопасности будет затруднен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инерционном сценарии развития сферы безопасности к 2024 году в Лужского городского поселения не будут достигнуты запланированные результаты по подержанию в состоянии готовности системы оповещения и информирования населения и ее дальнейшего развития и модернизации, включая создание местной системы оповещения насе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101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. Ц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72"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вершенствование системы профилактики преступлений, правонарушений, терроризма, предупреждение проявлений экстремизма, расовой и национальной неприязн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ижение рисков и смягчение последствий ЧС, совершенствование системы защиты населения Лужского городского поселения в мирное и военное врем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своевременного оповещения населения, в том числе, экстренного оповещения населения, об опасностях, возникающих при военных конфликтах или вследствие этих конфликтов, а также при ЧС природного и техногенного характера, совершении террористических ак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тивопожарная защита населения и территории Лужского городского поселения.</w:t>
      </w:r>
    </w:p>
    <w:p>
      <w:pPr>
        <w:pStyle w:val="Normal"/>
        <w:widowControl w:val="false"/>
        <w:autoSpaceDE w:val="false"/>
        <w:spacing w:before="0" w:after="0"/>
        <w:ind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успешного достижения целей муниципальной программы будут получены следующие наиболее значимые конечные результат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допущены факты терроризма и экстремизм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а местная система оповещения насе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ы муниципальные курсы ГО, на которых будет осуществляться обучение соответствующих групп населения способам защиты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жарные водоемы в количестве 11 штук будут оборудованы пирсами для забора воды пожарными автомобиля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ижение числа совершенных преступлений и правонарушений, в том числе, в сфере незаконного оборота наркотических и психотропных средст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.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86"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5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Задачи муниципальной программ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вышение эффективности работы в сфере профилактики правонарушений, борьбы с преступностью,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 муниципального образования Лужское городское поселени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учение населения в области ГО и защиты от ЧС природного и техногенного характер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еспечение безопасности людей на водных объекта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вышение уровня защиты населения и территории Лужского городского поселения от угроз природного и техногенного характера, обеспечение необходимых условий для безопасной жизнедеятельности и устойчивого социально-экономического развит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здание системы оповещения населения по ГО и ЧС сопряженной с Ленинградской областной автоматизированной системой оповещения (РАСЦО ЛО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следовательное снижение рисков возникновения пожаров, повышение уровня пожарной безопасности на территории Лужского городского поселения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4. Ожидаемые результаты реализации муниципальной программы, 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ценка риск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цепция решения проблем в сфере безопасности Лужского городского поселения основывается на программно-целевом методе и состоит в реализации в период с 2019 по 2024 год муниципальной программы, которая включает основные мероприятия, нацеленные на реализацию муниципальной программы, обеспечивающие одновременное решение существующих проблем и задач в сфере совершенствования безопасности Луж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раммный сценарий развития сферы безопасности отличается от инерционного сценария сбалансированностью ресурсов из бюджета Лужского городского поселения, направляемых на реализацию необходимых мероприятий, обеспечивающих достижение запланированн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ализация программных мероприятий по целям и задачам в период с 2019 по 2024 год обеспечит минимизацию усугубления существующих проблем, даст возможность выйти на целевые параметры развития и решения задач в сфере безопасности Лужского городского поселения, а по некоторым показателям решить имеющиеся проблемы безопасности Лужского городского посел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начения основных показателей (индикаторов)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годам приведены в приложении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программно-целевом сценарии развития сферы муниципального управления к 2024 году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род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ел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будут достигнуты следующие результа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доли социальных объектов (учреждений), оборудованных в целях антитеррористической защищенности средствами обеспечения безопас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числа граждан, участвующих в деятельности общественных формирований правоохранительной направлен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ижение доли несовершеннолетних в общем числе лиц, совершивших преступ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выявленных административных правонарушений при содействии членов народных дружи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доли объектов социальной сферы, мест с массовым пребыванием людей, оборудованных системами видеонаблюдения и подключенных к системе «Безопасный гор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 количества  мероприятий  антиэкстремистской направлен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ост числа лиц, состоящих на диспансерном учете с диагнозом «употребление наркотиков с вредными последствиями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ижения числа преступлений и правонарушений, связанных с незаконным оборотом наркотиков, спайсов и т.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комфортных (безопасных) мест массового отдыха людей на водных объект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ижение гибели и травматизма в местах массового отдыха людей Лужского городского поселения на водных объект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и совершенствование систем оповещения и формирования насел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площади покрытия комплексной системой «Безопасный город» территории Лужского городского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ижение процента пожаров произошедших на территории Лужского городского поселения, по отношению к базовому показател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ижение процента погибших и травмированных людей на пожарах, произошедших на территории Лужского городского поселения, по отношению к базовому показател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вышение    степени    обеспеченности    запасами материально-технических, продовольственных, медицинских и иных средств для целей ГО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степени готовности ЗСГО по отношению к имеющемуся фонд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ные мероприятия по мобилизационной готовности - 100%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поставление основных показателей, характеризующих развитие проблем в сфере безопасности Лужского городского поселения к 2024 году по двум сценариям - инерционному и программно-целевому - является основанием для выбора в качестве основного сценария для решения задач в сфере безопасности Лужского городского поселения на перспективу                                до 2024 года программно-целевого сцена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имущество такого подхода будет обеспечивать динамику роста показателей характеризующих состояние сферы безопасности Лужского городского поселения, позволит реализовать мероприятия направленные на совершенствование и развитие системы оповещения населения Лужского городского поселения, ЕДДС и Системы «112» в соответствие с новыми требованиями, а так же обеспечит улучшение материального положения работников, развитие и укрепление материально-технической базы в непосредственной взаимосвязи с поставленными задачами в планируемом период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частности, будут реализованы задачи 100 % исправности оборудования системы централизованного оповещения населения, создания местной системы оповещения, решен вопрос оборудования всех пожарных водоемов пирсами для забора воды пожарными автомобил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запланированных мероприятий позволит стабилизировать криминогенную обстановку в Лужском городском поселеним, нейтрализовать рост преступности и других негативных явлений по отдельным направлениям, и тем самым создать условия для повышения реального уровня безопасности жизни жителей Лужского городского поселения, обеспечения защищенности объектов социальной сферы и мест с массовым пребыванием людей, придомовых территорий и подъездных помещений многоквартирных домов, а также общественного транспор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шение задач в сфере безопасности Лужского городского поселения обеспечит достижение планируемых целевых показателей за счет комплексности подхода для их решения и оптимального планирования ресурсов на реализацию необходимых мероприятий по заданным параметрам целей и задач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месте с тем использование программно-целевого сценария не исключает возможность возникновения определенных рисков в ходе реализации муниципальной программы под воздействием различных внешних и внутренних факто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риски, которые могут возникнуть при реализации муниципа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превышение уровня инфляции по отношению к прогнозируемым показателям инфляции, использованных при обосновании необходимых объемов финансир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сокращение большинства расходных статей бюджета Луж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снижение объемов финансирования муниципальной программы вследствие изменения прогнозируемых объемов доходов бюджета Луж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срыв установленных сроков выполнения основных мероприятий в случае отсутствия желающих участвовать в торгах, при заявленных небольших суммах торгов и отказа областной комиссии в приобретении того или иного имуще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организационные риски, при отсутствии должного взаимодействия участников реализации основных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нимизация рисков по снижению объемов финансирования из бюджетных источников осуществляется путем ежегодного пересмотра прогнозных показателей доходов бюджета, учтенных при формировании финансовых параметров муниципальной программы, анализа и оценки результатов реализации основных мероприятий в ходе их исполнения, оперативного принятия решений в установленном порядке о перераспределении средств между основными мероприяти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нимизация организационных рисков осуществляется в рамках оперативного взаимодействия муниципального заказчика муниципальной программы, координатора муниципальной программы и ответственных за выполнение основных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ая программа реализуется администрацией Лужского муниципального района с привлечением образовательных учреждений и учреждений культуры, общественных организаций и объединений, некоммерческих организац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я Лужского муниципального района вправе утверждать планы мероприятий по реализации муниципальной программы,   корректировать отдельные разделы и меропри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готовить предложения по финансирова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вносить на рассмотрение Совета депутатов проекты внесения изменений в бюджет муниципального образования Лужское городское поселение Лужского муниципального района Ленинградской области в целях 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5. Перечень и краткое описание основных мероприятий 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ижение целевых значений показателей в рамках муниципальной программы осуществляется посредством реализации трех основных мероприяти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2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ое мероприятие «Профилактика правонарушений, преступлений, терроризма и экстремизм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ое мероприятие «Снижение рисков и смягчение последствий чрезвычайных ситуаций природного и техногенного характера, обеспечение мероприятий гражданской обороны на территории Лужского город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е мероприя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«Обеспечение пожарной безопасности на территории Лужского городского поселе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926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сновное мероприятие «Профилактика правонарушений, 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еступлений, терроризма и экстремизм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Цель основного мероприятия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овершенствование комплексного обеспечения безопасности населения и объектов на территории Лужского городского поселения, профилактика терроризма и экстремизма, повышение уровня и результативности профилактических мер, направленных на профилактику преступлений и иных правонарушений, а также противодействию распространению наркотических средств и психотропных веществ;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ров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риминогенной ситуации и динам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онарушений на территории Луж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дание и поддержание в постоянной готовности муниципальной системы оповещения и информирования населения о ЧС, подготовке и/или совершении террористического а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основного мероприятия муниципальной программы направлена на выполнение запланированных задач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ериод 2019-2024 годов в рамках муниципальной программы планируется реализовать комплекс мер, направленных на совершенствование комплексного обеспечения безопасности населения и объектов на территории Лужского городского поселения, профилактику терроризма и экстремизма и повышение уровня и результативности борьбы с преступностью и распространением наркотических средств и психотропных веществ. В рамках муниципальной программы планируется развитие аппаратно-программного комплекса «Безопасный город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ходе реализации основного мероприятия планируе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овать деятельность штаба народной дружины Лужского городского посе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овать участие граждан Лужского городского поселения в деятельности общественных формирований правоохранительной направлен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орудовать фасады многоквартирных домов, подъездные помещения и общественный транспорт видеокамерами сегмента системы видеонаблюдения «Безопасный регион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ить раскрываемость преступлений и иных правонарушений с использованием видеокамер сегмента системы видеонаблюдения «Безопасный город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илить взаимодействие территориальных правоохранительных органов с муниципальными предприятиями, организациями Лужского городского поселения и подразделениями администрации Лужского муниципального района в области обмена информацией и складывающейся ситуаци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ить уровень доверия населения к территориальным правоохранительным органам Лужского городского посе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площади покрытия комплексной системой «Безопасный город» территории муниципального образования Лужское городское поселение Луж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сновное мероприятие «Снижение рисков и смягчение последствий чрезвычайных ситуаций природного и техногенного характера, 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беспечение мероприятий гражданской обороны на территории 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город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Цель основного мероприятия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инимизация последствий ЧС, повышение уровня защищенности населения и территории Лужского городского поселения от опасностей, возникающих при ведении военных действий или вследствие этих действ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основного мероприятия муниципальной программы направлена на выполнение задач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ериод 2019-2024 годов в рамках муниципальной программы планируется реализовать комплекс мер направленных на создание и содержание резервов финансовых и материальных ресурсов для ликвидации ЧС, участие в создании, эксплуатации и развитии системы обеспечения вызова экстренных оперативных служб по единому номеру «112», подготовку населения в области защиты от ЧС природного и техногенного характера.  В рамках основного мероприятия муниципальной программы планируется реализовать комплекс мер, направленных на реализацию полномочий органов местного самоуправления Лужского городского поселения, на создание и поддержание в постоянной готовности муниципальной системы оповещения и информирования населения о ЧС, осуществление сбора информации в области защиты населения и территорий от ЧС и обмена такой информацией, обеспечение, в том числе, с использованием комплексной системы экстренного оповещения населения об угрозе возникновения или о возникновении ЧС, своевременного оповещения населения об угрозе возникновения или о возникновении ЧС. Кроме этого, в рамках муниципальной программы планируется реализовать комплекс мер направленных на повышение уровня защищенности населения и территории Лужского городского поселения от опасностей, возникающих при ведении военных действий или вследствие этих действий, создание запасов материально-технических, продовольственных, медицинских и иных средств, предназначенных для выполнения задач гражданской обороны и обеспечение мобилизационной готов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ходе реализации мероприятий планируется достичь следующих значений целевых показателей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комфортных (безопасных) мест массового отдыха людей на водных объектах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ижение гибели и травматизма в местах массового отдыха людей муниципального образования на водных объектах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кращение среднего времени совместного реагирования нескольких экстренных оперативных служб на обращения населения по единому номеру «112» и номеру телефона ЕДДС при администрации Лужского муниципального район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степени обеспеченности запасами материально-технических, продовольственных, медицинских и иных средств для целей ГО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степени готовности ЗСГО по отношению к имеющемуся фонду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е мероприятий по мобилизационной готовности – 100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34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ое мероприятие «Обеспечение пожарной безопасности на территории Лужского городского поселения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34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51"/>
        <w:spacing w:lineRule="auto" w:line="240" w:before="0" w:after="0"/>
        <w:ind w:firstLine="662"/>
        <w:contextualSpacing/>
        <w:rPr/>
      </w:pPr>
      <w:r>
        <w:rPr>
          <w:rStyle w:val="FontStyle25"/>
          <w:sz w:val="28"/>
          <w:szCs w:val="28"/>
        </w:rPr>
        <w:t>Цель основного мероприятия − снижение риска возникновения пожаров и ущерба от них и организация мероприятий по формированию культуры пожаробезопасного поведения населения.</w:t>
      </w:r>
    </w:p>
    <w:p>
      <w:pPr>
        <w:pStyle w:val="Style51"/>
        <w:spacing w:lineRule="auto" w:line="240" w:before="0" w:after="0"/>
        <w:contextualSpacing/>
        <w:rPr/>
      </w:pPr>
      <w:r>
        <w:rPr>
          <w:rStyle w:val="FontStyle25"/>
          <w:sz w:val="28"/>
          <w:szCs w:val="28"/>
        </w:rPr>
        <w:t>Реализация основного мероприятия муниципальной программы направлена на выполнение запланированных задач программы.</w:t>
      </w:r>
    </w:p>
    <w:p>
      <w:pPr>
        <w:pStyle w:val="Style51"/>
        <w:spacing w:lineRule="auto" w:line="240" w:before="0" w:after="0"/>
        <w:contextualSpacing/>
        <w:rPr/>
      </w:pPr>
      <w:r>
        <w:rPr>
          <w:rStyle w:val="FontStyle25"/>
          <w:sz w:val="28"/>
          <w:szCs w:val="28"/>
        </w:rPr>
        <w:t>В период 2019-2024 годов в рамках муниципальной программы планируется реализовать комплекс мер направленных на осуществление полномочий органов местного самоуправления Лужского городского поселения на выполнение первичных мер пожарной безопасности на территории города, уменьшение количества погибших и пострадавших на пожарах, снижение риска возникновения пожаров и ущерба от них, мероприятий по формированию культуры пожаробезопасного поведения населения.</w:t>
      </w:r>
    </w:p>
    <w:p>
      <w:pPr>
        <w:pStyle w:val="Style51"/>
        <w:spacing w:lineRule="auto" w:line="240" w:before="0" w:after="0"/>
        <w:ind w:right="5" w:firstLine="672"/>
        <w:contextualSpacing/>
        <w:rPr/>
      </w:pPr>
      <w:r>
        <w:rPr>
          <w:rStyle w:val="FontStyle25"/>
          <w:sz w:val="28"/>
          <w:szCs w:val="28"/>
        </w:rPr>
        <w:t>В ходе реализации мероприятия планируется достичь следующих значений целевых показателей:</w:t>
      </w:r>
    </w:p>
    <w:p>
      <w:pPr>
        <w:pStyle w:val="Style6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19" w:firstLine="709"/>
        <w:contextualSpacing/>
        <w:rPr/>
      </w:pPr>
      <w:r>
        <w:rPr>
          <w:rStyle w:val="FontStyle25"/>
          <w:sz w:val="28"/>
          <w:szCs w:val="28"/>
        </w:rPr>
        <w:t>снижение процента пожаров произошедших на территории муниципального образования Лужское городское поселение Лужского муниципального района Ленинградской области, по отношению к базовому показателю;</w:t>
      </w:r>
    </w:p>
    <w:p>
      <w:pPr>
        <w:pStyle w:val="Style61"/>
        <w:numPr>
          <w:ilvl w:val="0"/>
          <w:numId w:val="6"/>
        </w:numPr>
        <w:tabs>
          <w:tab w:val="clear" w:pos="708"/>
          <w:tab w:val="left" w:pos="1070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5"/>
          <w:sz w:val="28"/>
          <w:szCs w:val="28"/>
        </w:rPr>
        <w:t>снижение процента погибших и травмированных людей на пожарах, произошедших на территории муниципального образования Лужское городское поселение Лужского муниципального района Ленинградской области, по отношению к базовому показател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FontStyle25"/>
          <w:sz w:val="28"/>
          <w:szCs w:val="28"/>
        </w:rPr>
        <w:t>увеличение количества подразделений ДПО, ДПД</w:t>
      </w:r>
      <w:r>
        <w:rPr>
          <w:rStyle w:val="FontStyle25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349" w:hanging="0"/>
        <w:contextualSpacing/>
        <w:jc w:val="center"/>
        <w:rPr>
          <w:rStyle w:val="FontStyle25"/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 ресурсном обеспечении муниципальной программы</w:t>
      </w:r>
    </w:p>
    <w:p>
      <w:pPr>
        <w:pStyle w:val="Normal"/>
        <w:widowControl w:val="false"/>
        <w:tabs>
          <w:tab w:val="clear" w:pos="708"/>
          <w:tab w:val="left" w:pos="81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муниципальной программы осуществляется за счет средств бюджета Лужского городского поселения. Общий объем финансирования муниципальной программы за весь период реализации составляет 36 400,2 тыс. рубле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8 545,6 тыс. рубл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8 559,4 тыс. рубл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1 г. – 8 573,8 тыс. рубл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2 г. – 3 573,8 тыс. рубл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3 г. – 3 573,8 тыс. рубл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24 г. – 3 573,8 тыс. рубле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ъемы финанс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 очередной финансовый год и плановый период утверждаются решением о бюджете Лужского городского поселения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ализация основных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существляется в рамках Федерального закона от 05.04.2013 № 44-ФЗ            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полнительными источниками финанс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огут быть средства федерального  и областных бюджетов, средства частных инвесторов и иные привлеченные средства. Информация о ресурсном обеспечении муниципальной программы по годам реализации и источникам финансирования предоставлена в приложении 1 к муниципальной программ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  Методика оценки эффективности</w:t>
      </w:r>
    </w:p>
    <w:p>
      <w:pPr>
        <w:pStyle w:val="Normal"/>
        <w:widowControl w:val="fals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ценка эффективности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изводится ответственным исполнителем муниципальной программы 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 № 327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67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67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лан мероприят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униципальной программы «Обеспечение безопасности на террит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городского поселения Лужского муниципального  райо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енинградской обла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020"/>
        <w:gridCol w:w="992"/>
        <w:gridCol w:w="1133"/>
        <w:gridCol w:w="244"/>
        <w:gridCol w:w="43"/>
        <w:gridCol w:w="850"/>
        <w:gridCol w:w="238"/>
        <w:gridCol w:w="6"/>
        <w:gridCol w:w="40"/>
        <w:gridCol w:w="850"/>
        <w:gridCol w:w="97"/>
        <w:gridCol w:w="46"/>
        <w:gridCol w:w="853"/>
        <w:gridCol w:w="710"/>
        <w:gridCol w:w="140"/>
        <w:gridCol w:w="862"/>
        <w:gridCol w:w="1696"/>
        <w:gridCol w:w="6"/>
        <w:gridCol w:w="1386"/>
        <w:gridCol w:w="34"/>
        <w:gridCol w:w="34"/>
        <w:gridCol w:w="1523"/>
      </w:tblGrid>
      <w:tr>
        <w:trPr>
          <w:trHeight w:val="510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ок финансирования</w:t>
            </w:r>
          </w:p>
        </w:tc>
        <w:tc>
          <w:tcPr>
            <w:tcW w:w="61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уемые объемы финансирования (тыс.рублей в действующих ценах года реализации мероприятия)</w:t>
            </w:r>
          </w:p>
        </w:tc>
        <w:tc>
          <w:tcPr>
            <w:tcW w:w="17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катор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целевые задания)</w:t>
            </w:r>
          </w:p>
        </w:tc>
        <w:tc>
          <w:tcPr>
            <w:tcW w:w="14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распорядитель (получатель) бюджетных средств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рядитель бюджетных средств( ответственные исполнители)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9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юджет Лужского городского поселения </w:t>
            </w:r>
          </w:p>
        </w:tc>
        <w:tc>
          <w:tcPr>
            <w:tcW w:w="1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ы город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их и сельских посе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й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й бюджет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1522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autoSpaceDE w:val="false"/>
              <w:jc w:val="center"/>
              <w:rPr>
                <w:rStyle w:val="FontStyle24"/>
                <w:rFonts w:eastAsia="Times New Roman"/>
              </w:rPr>
            </w:pPr>
            <w:r>
              <w:rPr>
                <w:rStyle w:val="FontStyle25"/>
                <w:b/>
                <w:lang w:eastAsia="en-US"/>
              </w:rPr>
              <w:t>Основное мероприятие</w:t>
            </w:r>
            <w:r>
              <w:rPr>
                <w:rStyle w:val="FontStyle24"/>
                <w:lang w:eastAsia="en-US"/>
              </w:rPr>
              <w:t xml:space="preserve"> «</w:t>
            </w:r>
            <w:r>
              <w:rPr>
                <w:rStyle w:val="FontStyle24"/>
                <w:lang w:val="ru-RU" w:eastAsia="en-US"/>
              </w:rPr>
              <w:t>П</w:t>
            </w:r>
            <w:r>
              <w:rPr>
                <w:rStyle w:val="FontStyle24"/>
                <w:lang w:eastAsia="en-US"/>
              </w:rPr>
              <w:t>рофилактик</w:t>
            </w:r>
            <w:r>
              <w:rPr>
                <w:rStyle w:val="FontStyle24"/>
                <w:lang w:val="ru-RU" w:eastAsia="en-US"/>
              </w:rPr>
              <w:t>а</w:t>
            </w:r>
            <w:r>
              <w:rPr>
                <w:rStyle w:val="FontStyle24"/>
                <w:lang w:eastAsia="en-US"/>
              </w:rPr>
              <w:t xml:space="preserve"> правонарушений, преступлений,</w:t>
            </w:r>
            <w:r>
              <w:rPr>
                <w:rStyle w:val="FontStyle25"/>
                <w:lang w:eastAsia="en-US"/>
              </w:rPr>
              <w:t xml:space="preserve"> </w:t>
            </w:r>
            <w:r>
              <w:rPr>
                <w:rStyle w:val="FontStyle25"/>
                <w:b/>
                <w:lang w:eastAsia="en-US"/>
              </w:rPr>
              <w:t>терроризма и экстремизма</w:t>
            </w:r>
            <w:r>
              <w:rPr>
                <w:rStyle w:val="FontStyle24"/>
                <w:lang w:eastAsia="en-US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дение мероприятий для детей и молодёжи, направленных на повышение уровня толерантности, формирование нетерпимости к любым проявлениям экстремизма, </w:t>
            </w:r>
            <w:r>
              <w:rPr>
                <w:rStyle w:val="FontStyle25"/>
                <w:lang w:eastAsia="en-US"/>
              </w:rPr>
              <w:t>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-2024</w:t>
            </w:r>
          </w:p>
        </w:tc>
        <w:tc>
          <w:tcPr>
            <w:tcW w:w="61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25"/>
                <w:rFonts w:eastAsia="Times New Roman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Количество проведенных мероприят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ля детей и молодёжи, направленных на повышение уровня толерантности, формирование нетерпимости к любым проявлениям экстремизма, </w:t>
            </w:r>
            <w:r>
              <w:rPr>
                <w:rStyle w:val="FontStyle25"/>
                <w:lang w:eastAsia="en-US"/>
              </w:rPr>
              <w:t>негативного отношения к незаконному потреблению наркотических средств, психотропных веществ и их аналог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FontStyle25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 Лужского муниципального  района (комитет по вопросам безопасност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49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плексные проверки потенциально-опасных объектов на предмет  профилактики террористических актов и техногенных аварий на ни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-2024</w:t>
            </w:r>
          </w:p>
        </w:tc>
        <w:tc>
          <w:tcPr>
            <w:tcW w:w="61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Style w:val="Applestylespan"/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Количество комплексных проверок потенциально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опасных объек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Applestylespan"/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ного  района (комитет по вопросам безопасности)</w:t>
            </w:r>
          </w:p>
        </w:tc>
      </w:tr>
      <w:tr>
        <w:trPr>
          <w:trHeight w:val="3087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 пожарной безопас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-2024</w:t>
            </w:r>
          </w:p>
        </w:tc>
        <w:tc>
          <w:tcPr>
            <w:tcW w:w="61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Количество информации распространенной по антитеррористической тематике и профилактике экстремизма, возникновения чрезвычайных ситуаций, пожарной безопасности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ного  района (комитет по вопросам безопасности)</w:t>
            </w:r>
          </w:p>
        </w:tc>
      </w:tr>
      <w:tr>
        <w:trPr>
          <w:trHeight w:val="266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дение учений и тренировок на объектах культуры, спорта, образования и иных местах массового нахождения людей  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-2024</w:t>
            </w:r>
          </w:p>
        </w:tc>
        <w:tc>
          <w:tcPr>
            <w:tcW w:w="61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ез финансирования </w:t>
              <w:b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br/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Style w:val="Applestylespan"/>
                <w:rFonts w:cs="Times New Roman" w:ascii="Times New Roman" w:hAnsi="Times New Roman"/>
                <w:shd w:fill="FFFFFF" w:val="clear"/>
                <w:lang w:eastAsia="en-US"/>
              </w:rPr>
              <w:t>Количество проведенных учений и тренировок на объектах культуры, спорта и образования по поведению при угрозе совершения террористического акта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ного  района (комитет по вопросам безопасности)</w:t>
            </w:r>
          </w:p>
        </w:tc>
      </w:tr>
      <w:tr>
        <w:trPr>
          <w:trHeight w:val="139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 добровольных народных дружин (ДНД) в охране общественного поряд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-2024</w:t>
            </w:r>
          </w:p>
        </w:tc>
        <w:tc>
          <w:tcPr>
            <w:tcW w:w="61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Applestylespan"/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Количество мероприятий по охране общественного порядка с участи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обровольных народных дружин (ДНД)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Style w:val="Applestylespan"/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ного  района (комитет по вопросам безопасности)</w:t>
            </w:r>
          </w:p>
        </w:tc>
      </w:tr>
      <w:tr>
        <w:trPr>
          <w:trHeight w:val="100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автоматизированной системы видеонаблюдения «Безопасный город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000,0</w:t>
            </w:r>
          </w:p>
        </w:tc>
        <w:tc>
          <w:tcPr>
            <w:tcW w:w="1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000,0</w:t>
            </w:r>
          </w:p>
        </w:tc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здание и техническое обслуживание автоматизированной системы видеонаблюдения «Безопасный город» 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ого  район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ного  района (комитет по вопросам безопасности)</w:t>
            </w:r>
          </w:p>
        </w:tc>
      </w:tr>
      <w:tr>
        <w:trPr>
          <w:trHeight w:val="384" w:hRule="atLeast"/>
        </w:trPr>
        <w:tc>
          <w:tcPr>
            <w:tcW w:w="1522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сновное мероприятие «Снижение рисков и смягчение последствий чрезвычайных ситуаций природного и техногенного характера, обеспечение мероприятий гражданской обороны на территории Лужского городского поселения» </w:t>
            </w:r>
          </w:p>
        </w:tc>
      </w:tr>
      <w:tr>
        <w:trPr>
          <w:trHeight w:val="487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Style w:val="FontStyle25"/>
                <w:lang w:eastAsia="en-US"/>
              </w:rPr>
              <w:t>Обучение населения муниципального образова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-2024</w:t>
            </w:r>
          </w:p>
        </w:tc>
        <w:tc>
          <w:tcPr>
            <w:tcW w:w="61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ез финансирования </w:t>
              <w:br/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оведенных занятий по</w:t>
            </w:r>
            <w:r>
              <w:rPr>
                <w:rStyle w:val="FontStyle25"/>
                <w:lang w:eastAsia="en-US"/>
              </w:rPr>
              <w:t xml:space="preserve"> обучению населения муниципального образова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ного  района (комитет по вопросам безопасности)</w:t>
            </w:r>
          </w:p>
        </w:tc>
      </w:tr>
      <w:tr>
        <w:trPr>
          <w:trHeight w:val="168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оздание системы оповещения населения по ГО и ЧС сопряженной с Ленинградской областной автоматизированной системой оповещения (РАСЦО ЛО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Количество созданных системы оповещения населения Лужского городского поселения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ого 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ного  района (комитет по вопросам безопасности)</w:t>
            </w:r>
          </w:p>
        </w:tc>
      </w:tr>
      <w:tr>
        <w:trPr>
          <w:trHeight w:val="3075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 по гражданской обороне и защите населения и территории городского поселения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9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3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3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3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3,8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9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3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3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3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3,8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мероприятий по гражданской обороне и защите населения и территории городского поселения от чрезвычайных ситуаций природного и техногенного характера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ого  района </w:t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ного  района (комитет по вопросам безопасности)</w:t>
            </w:r>
          </w:p>
        </w:tc>
      </w:tr>
      <w:tr>
        <w:trPr>
          <w:trHeight w:val="1761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объектов обслуживаемых в рамках заключенных муниципальных контрактов.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ого 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ного  района (комитет по вопросам безопасности)</w:t>
            </w:r>
          </w:p>
        </w:tc>
      </w:tr>
      <w:tr>
        <w:trPr>
          <w:trHeight w:val="134" w:hRule="atLeast"/>
        </w:trPr>
        <w:tc>
          <w:tcPr>
            <w:tcW w:w="1522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.Основное мероприятие «Обеспечение пожарной безопасности на территории Лужского городского поселения»</w:t>
            </w:r>
          </w:p>
        </w:tc>
      </w:tr>
      <w:tr>
        <w:trPr>
          <w:trHeight w:val="328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учений и тренировок на объектах культуры, спорта, образования и иных мест массового нахождения людей по отработке взаимодействия территориальных органов исполнительной власти, правоохранительных органов при угрозе возникновения пожа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-2024</w:t>
            </w:r>
          </w:p>
        </w:tc>
        <w:tc>
          <w:tcPr>
            <w:tcW w:w="61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Количество проведенных учений и тренировок на объектах культуры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рта, образования и иных мест массового нахождения людей по отработке взаимодействия территориальных органов исполнительной власти, правоохранительных органов при угрозе возникновения пожара.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ного  района (комитет по вопросам безопасности)</w:t>
            </w:r>
          </w:p>
        </w:tc>
      </w:tr>
      <w:tr>
        <w:trPr>
          <w:trHeight w:val="164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Applestylespan"/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Количество проведенных мероприятий по обеспечению пожарной безопасности.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ужского муниципа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го 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ного  района (комитет по вопросам безопасности)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6 400,2</w:t>
            </w:r>
          </w:p>
        </w:tc>
        <w:tc>
          <w:tcPr>
            <w:tcW w:w="1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6 400,2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ом числе по годам реализации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 54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 559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 573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3 573,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3 573,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3 573,8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 54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 559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 573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3 573,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3 573,8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3 573,8 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134" w:right="1134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59" w:before="5" w:after="0"/>
        <w:ind w:left="1166" w:right="99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59" w:before="5" w:after="0"/>
        <w:ind w:left="1166" w:right="998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гнозные значения показателей (индикаторов)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2"/>
        <w:ind w:firstLine="6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еспечение безопасности на территории Лужского городского поселения Лужского муниципального 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2"/>
        <w:ind w:firstLine="667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енинградской област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color w:val="000000"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1276"/>
        <w:gridCol w:w="850"/>
        <w:gridCol w:w="851"/>
        <w:gridCol w:w="850"/>
        <w:gridCol w:w="851"/>
        <w:gridCol w:w="850"/>
        <w:gridCol w:w="90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  <w:lang w:eastAsia="en-US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Единицы измере</w:t>
            </w:r>
          </w:p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3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3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3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3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1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9" w:leader="none"/>
              </w:tabs>
              <w:spacing w:lineRule="auto" w:line="240" w:before="0" w:after="0"/>
              <w:ind w:hanging="0"/>
              <w:contextualSpacing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  <w:lang w:eastAsia="en-US"/>
              </w:rPr>
              <w:t>1.Совершенствование системы профилактики преступлений, правонарушений, терроризма, предупреждение проявлений экстремизма, расовой и национальной неприязни</w:t>
            </w:r>
          </w:p>
          <w:p>
            <w:pPr>
              <w:pStyle w:val="Style61"/>
              <w:widowControl/>
              <w:tabs>
                <w:tab w:val="clear" w:pos="708"/>
                <w:tab w:val="left" w:pos="907" w:leader="none"/>
              </w:tabs>
              <w:spacing w:lineRule="auto" w:line="240" w:before="0" w:after="0"/>
              <w:ind w:right="19" w:hanging="0"/>
              <w:contextualSpacing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FontStyle13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Повышение эффективности работы в сфере профилактики правонарушений, борьбы с преступностью,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 муниципального образования </w:t>
            </w:r>
            <w:r>
              <w:rPr>
                <w:rFonts w:cs="Times New Roman" w:ascii="Times New Roman" w:hAnsi="Times New Roman"/>
                <w:lang w:eastAsia="en-US"/>
              </w:rPr>
              <w:t>Лужское город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lang w:eastAsia="en-US"/>
              </w:rPr>
              <w:t>1.1.1.Создание и техническое обслуживание автоматизированной системы видеонаблюдения «Безопасн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 xml:space="preserve">       </w:t>
            </w:r>
            <w:r>
              <w:rPr>
                <w:rStyle w:val="FontStyle13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 xml:space="preserve">    </w:t>
            </w:r>
            <w:r>
              <w:rPr>
                <w:rStyle w:val="FontStyle1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 xml:space="preserve">    </w:t>
            </w:r>
            <w:r>
              <w:rPr>
                <w:rStyle w:val="FontStyle1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 xml:space="preserve">    </w:t>
            </w:r>
            <w:r>
              <w:rPr>
                <w:rStyle w:val="FontStyle1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 xml:space="preserve">    </w:t>
            </w:r>
            <w:r>
              <w:rPr>
                <w:rStyle w:val="FontStyle1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 xml:space="preserve">    </w:t>
            </w:r>
            <w:r>
              <w:rPr>
                <w:rStyle w:val="FontStyle1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 xml:space="preserve">    </w:t>
            </w:r>
            <w:r>
              <w:rPr>
                <w:rStyle w:val="FontStyle13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rStyle w:val="Applestylespan"/>
                <w:color w:val="000000"/>
                <w:shd w:fill="FFFFFF" w:val="clear"/>
                <w:lang w:eastAsia="en-US"/>
              </w:rPr>
              <w:t>1.1.2. Количество мероприятий по охране общественного порядка с участием</w:t>
            </w:r>
            <w:r>
              <w:rPr>
                <w:lang w:eastAsia="en-US"/>
              </w:rPr>
              <w:t xml:space="preserve"> добровольных народных дружин (ДНД) </w:t>
            </w:r>
            <w:r>
              <w:rPr>
                <w:rStyle w:val="Applestylespan"/>
                <w:color w:val="000000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left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  <w:lang w:eastAsia="en-US"/>
              </w:rPr>
              <w:t xml:space="preserve">1.1.3.Количество проведенных мероприятий </w:t>
            </w:r>
            <w:r>
              <w:rPr>
                <w:lang w:eastAsia="en-US"/>
              </w:rPr>
              <w:t xml:space="preserve">для детей и молодёжи, направленных на повышение уровня толерантности, формирование нетерпимости к любым проявлениям экстремизма, </w:t>
            </w:r>
            <w:r>
              <w:rPr>
                <w:rStyle w:val="FontStyle25"/>
                <w:sz w:val="24"/>
                <w:szCs w:val="24"/>
                <w:lang w:eastAsia="en-US"/>
              </w:rPr>
              <w:t>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5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Applestylespan"/>
                <w:color w:val="000000"/>
                <w:shd w:fill="FFFFFF" w:val="clear"/>
                <w:lang w:eastAsia="en-US"/>
              </w:rPr>
              <w:t>1.1.4.Количество информации распространенной по антитеррористической тематике и профилактике экстремизма, возникновения чрезвычайных ситуаций,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0"/>
              <w:contextualSpacing/>
              <w:rPr>
                <w:rStyle w:val="FontStyle13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.1.5.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Количество проведенных учений и тренировок на объектах культуры, спорта и образования по поведению при угрозе совершения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Applestylespan"/>
                <w:rFonts w:ascii="Times New Roman" w:hAnsi="Times New Roman" w:cs="Times New Roman"/>
                <w:shd w:fill="FFFFFF" w:val="clear"/>
                <w:lang w:val="ru-RU" w:eastAsia="en-US"/>
              </w:rPr>
            </w:pPr>
            <w:r>
              <w:rPr>
                <w:rStyle w:val="Applestylespan"/>
                <w:rFonts w:cs="Times New Roman" w:ascii="Times New Roman" w:hAnsi="Times New Roman"/>
                <w:shd w:fill="FFFFFF" w:val="clear"/>
                <w:lang w:eastAsia="en-US"/>
              </w:rPr>
              <w:t>1.1.6. Количество комплексных проверок потенциаль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Applestylespan"/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hd w:fill="FFFFFF" w:val="clear"/>
                <w:lang w:eastAsia="en-US"/>
              </w:rPr>
              <w:t>опас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4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contextualSpacing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  <w:lang w:eastAsia="en-US"/>
              </w:rPr>
              <w:t>2.Снижение рисков и смягчение последствий чрезвычайных ситуаций, совершенствование системы защиты населения Лужского городского поселения в мирное и военное время</w:t>
            </w:r>
          </w:p>
          <w:p>
            <w:pPr>
              <w:pStyle w:val="Style61"/>
              <w:widowControl/>
              <w:tabs>
                <w:tab w:val="clear" w:pos="708"/>
                <w:tab w:val="left" w:pos="1109" w:leader="none"/>
              </w:tabs>
              <w:spacing w:lineRule="auto" w:line="240" w:before="0" w:after="0"/>
              <w:ind w:hanging="0"/>
              <w:contextualSpacing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07" w:leader="none"/>
              </w:tabs>
              <w:spacing w:lineRule="auto" w:line="240" w:before="0" w:after="0"/>
              <w:ind w:right="5" w:hanging="0"/>
              <w:contextualSpacing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  <w:lang w:eastAsia="en-US"/>
              </w:rPr>
              <w:t>2.1.Обучение населения в области гражданской обороны и защиты от чрезвычайных ситуаций природного и техногенного характера</w:t>
            </w:r>
          </w:p>
          <w:p>
            <w:pPr>
              <w:pStyle w:val="Normal"/>
              <w:spacing w:before="0" w:after="0"/>
              <w:contextualSpacing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FontStyle13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.1.1.</w:t>
            </w:r>
            <w:r>
              <w:rPr>
                <w:lang w:eastAsia="en-US"/>
              </w:rPr>
              <w:t xml:space="preserve"> Количество проведенных занятий по</w:t>
            </w:r>
            <w:r>
              <w:rPr>
                <w:rStyle w:val="FontStyle25"/>
                <w:sz w:val="24"/>
                <w:szCs w:val="24"/>
                <w:lang w:eastAsia="en-US"/>
              </w:rPr>
              <w:t xml:space="preserve"> обучению населения муниципального образова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7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19" w:hanging="0"/>
              <w:contextualSpacing/>
              <w:jc w:val="left"/>
              <w:rPr/>
            </w:pPr>
            <w:r>
              <w:rPr>
                <w:lang w:eastAsia="en-US"/>
              </w:rPr>
              <w:t>2.2 Обеспечение безопасности людей на водных объекта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FontStyle13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1. Количество объектов обслуживаемых в рамках заключенных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right="10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3.Повышение уровня защиты населения и территории </w:t>
            </w:r>
            <w:r>
              <w:rPr>
                <w:color w:val="000000"/>
                <w:lang w:eastAsia="en-US"/>
              </w:rPr>
              <w:t xml:space="preserve">Лужского городского поселения </w:t>
            </w:r>
            <w:r>
              <w:rPr>
                <w:lang w:eastAsia="en-US"/>
              </w:rPr>
              <w:t>от угроз природного и техногенного характера, обеспечение необходимых условий для безопасной жизнедеятельности и устойчивого социально-</w:t>
            </w:r>
          </w:p>
          <w:p>
            <w:pPr>
              <w:pStyle w:val="Style31"/>
              <w:widowControl/>
              <w:spacing w:lineRule="auto" w:line="240" w:before="0" w:after="0"/>
              <w:ind w:right="101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экономическ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lang w:eastAsia="en-US"/>
              </w:rPr>
              <w:t>2.3.1.Количество мероприятий по гражданской обороне и защите населения и территории городского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07" w:leader="none"/>
              </w:tabs>
              <w:spacing w:lineRule="auto" w:line="240" w:before="0" w:after="0"/>
              <w:ind w:right="5" w:hanging="0"/>
              <w:contextualSpacing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  <w:lang w:eastAsia="en-US"/>
              </w:rPr>
              <w:t>3.Обеспечение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С природного и техногенного характера, совершении террористически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3.1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Создание системы оповещения населения по ГО и ЧС сопряженной с Ленинградской областной автоматизированной системой оповещения (РАСЦО ЛО)</w:t>
            </w:r>
          </w:p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3.1.1.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Количество созданных системы оповещения населения Лужского городского поселения</w:t>
            </w:r>
          </w:p>
          <w:p>
            <w:pPr>
              <w:pStyle w:val="Style51"/>
              <w:spacing w:lineRule="auto" w:line="240" w:before="0" w:after="0"/>
              <w:ind w:hanging="0"/>
              <w:contextualSpacing/>
              <w:jc w:val="left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07" w:leader="none"/>
              </w:tabs>
              <w:spacing w:lineRule="auto" w:line="240" w:before="0" w:after="0"/>
              <w:ind w:hanging="0"/>
              <w:contextualSpacing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  <w:lang w:eastAsia="en-US"/>
              </w:rPr>
              <w:t>4.Противопожарная защита населения и территории Лужского городского поселения</w:t>
            </w:r>
          </w:p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.Последовательное снижение рисков возникновения пожаров, повышение уровня пожарной безопасности на территории Лужского городского поселения Лужского муниципального района Ленинградской области</w:t>
            </w:r>
          </w:p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left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  <w:lang w:eastAsia="en-US"/>
              </w:rPr>
              <w:t xml:space="preserve">4.1.1. Количество проведенных учений и тренировок на объектах культуры, </w:t>
            </w:r>
            <w:r>
              <w:rPr>
                <w:lang w:eastAsia="en-US"/>
              </w:rPr>
              <w:t>спорта, образования и иных мест массового нахождения людей по отработке взаимодействия территориальных органов исполнительной власти, правоохранительных органов при угрозе возникновения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8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left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  <w:lang w:eastAsia="en-US"/>
              </w:rPr>
              <w:t>4.1.2. Количество проведенных мероприятий по обеспечению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677"/>
        <w:jc w:val="both"/>
        <w:rPr>
          <w:rStyle w:val="FontStyle13"/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6838" w:h="11906"/>
      <w:pgMar w:left="1134" w:right="1134" w:gutter="0" w:header="0" w:top="1276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4"/>
    <w:lvlOverride w:ilvl="0">
      <w:startOverride w:val="6"/>
    </w:lvlOverride>
  </w:num>
  <w:num w:numId="17">
    <w:abstractNumId w:val="2"/>
    <w:lvlOverride w:ilvl="0">
      <w:startOverride w:val="1"/>
    </w:lvlOverride>
  </w:num>
  <w:num w:numId="18">
    <w:abstractNumId w:val="1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3">
    <w:name w:val="WW8Num31z3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4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Calibri" w:hAnsi="Calibri" w:cs="Calibri"/>
      <w:sz w:val="26"/>
      <w:szCs w:val="26"/>
    </w:rPr>
  </w:style>
  <w:style w:type="character" w:styleId="FontStyle16">
    <w:name w:val="Font Style16"/>
    <w:basedOn w:val="Style14"/>
    <w:qFormat/>
    <w:rPr>
      <w:rFonts w:ascii="Calibri" w:hAnsi="Calibri" w:cs="Calibri"/>
      <w:sz w:val="20"/>
      <w:szCs w:val="20"/>
    </w:rPr>
  </w:style>
  <w:style w:type="character" w:styleId="FontStyle17">
    <w:name w:val="Font Style17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22">
    <w:name w:val="Обычный (веб)"/>
    <w:basedOn w:val="Normal"/>
    <w:qFormat/>
    <w:pPr/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0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9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190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firstLine="57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  <w:ind w:firstLine="50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8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2"/>
      <w:ind w:firstLine="103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307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hanging="127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4"/>
      <w:ind w:hanging="78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/>
      <w:ind w:firstLine="9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ind w:firstLine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4"/>
      <w:ind w:hanging="45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ind w:hanging="115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78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3:00Z</dcterms:created>
  <dc:creator>Пастухова 20110823</dc:creator>
  <dc:description/>
  <dc:language>en-US</dc:language>
  <cp:lastModifiedBy>Куст</cp:lastModifiedBy>
  <cp:lastPrinted>2018-12-20T11:47:00Z</cp:lastPrinted>
  <dcterms:modified xsi:type="dcterms:W3CDTF">2018-12-2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5ed3b66-bb74-4d3f-8639-2ec2082bcfd9</vt:lpwstr>
  </property>
</Properties>
</file>