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7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й программы «Обеспечение безопасност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территории Лужского муниципального  района Ленинград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06.9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й программы «Обеспечение безопасност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территории Лужского муниципального  района Ленинград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становлением администрации Лужского муниципального района от 30.10.2013 № 3279, Перечнем муниципальных программ Лужского муниципального района, утвержденным постановлением администрации Лужского муниципального района от 31.08.2018 № 276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муниципальную программу «Обеспечение безопасности на территории Лужского муниципального  района Ленинградской области» (приложение)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от 17.09.2018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2890 </w:t>
      </w:r>
      <w:r>
        <w:rPr>
          <w:lang w:val="ru-RU"/>
        </w:rPr>
        <w:t>«О</w:t>
      </w:r>
      <w:r>
        <w:rPr/>
        <w:t>б утверждении муниципальной программы «Профилактика экстремизма и терроризма на территории Лужского муниципального  района Ленинградской области»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публикованию (обнародованию) на официальном сайте администрации Лужского муниципального  района в сети Интернет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</w:t>
      </w:r>
      <w:r>
        <w:rPr/>
        <w:t>онтроль исполнения постановления оставляю за собой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комитет по вопросам безопасности, КФ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0.12.2018 № 3877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79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Муниципальная программа</w:t>
      </w:r>
    </w:p>
    <w:p>
      <w:pPr>
        <w:pStyle w:val="Normal"/>
        <w:autoSpaceDE w:val="false"/>
        <w:spacing w:before="0" w:after="0"/>
        <w:ind w:right="79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79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БЕЗОПАСНОСТИ НА ТЕРРИТОРИИ  </w:t>
      </w:r>
    </w:p>
    <w:p>
      <w:pPr>
        <w:pStyle w:val="Normal"/>
        <w:autoSpaceDE w:val="false"/>
        <w:spacing w:before="0" w:after="0"/>
        <w:ind w:right="79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autoSpaceDE w:val="false"/>
        <w:spacing w:before="0" w:after="0"/>
        <w:ind w:right="79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» </w:t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беспечение безопасности на территори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15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лное наименовани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ая программа «Обеспечение безопасности на территории Лужского муниципального района Ленинградской области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ветственный исполн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митет по вопросам безопасности администрации Лужского муниципального района                               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астн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раслевые органы администрации Лужского муниципального  райо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реждения и организации различных форм соб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ественные организации и объедин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дминистрации Толмачевского городского и сельских поселений Лужского муниципального райо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МВД России по Лужскому району и иные правоохранительные органы район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НД и ПР Лужского райо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ГПС Лужского район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Ц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  <w:tab w:val="left" w:pos="1109" w:leader="none"/>
              </w:tabs>
              <w:autoSpaceDE w:val="false"/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Совершенствование системы профилактики правонарушений, преступлений, терроризма, предупреждение проявлений экстремизма, расовой и национальной неприяз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  <w:tab w:val="left" w:pos="1080" w:leader="none"/>
              </w:tabs>
              <w:autoSpaceDE w:val="false"/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Снижение рисков и смягчение последствий чрезвычайных ситуаций, совершенствование системы защиты населения Лужского муниципального района в мирное и военное врем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  <w:tab w:val="left" w:pos="907" w:leader="none"/>
              </w:tabs>
              <w:autoSpaceDE w:val="false"/>
              <w:spacing w:before="0" w:after="0"/>
              <w:ind w:left="0" w:right="5" w:firstLine="9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Развитие аварийно-спасательной служб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  <w:tab w:val="left" w:pos="907" w:leader="none"/>
              </w:tabs>
              <w:autoSpaceDE w:val="false"/>
              <w:spacing w:before="0" w:after="0"/>
              <w:ind w:left="0" w:right="5" w:firstLine="93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Создание и содержание резервов финансовых и материальных ресурсов для ликвидации чрезвычайных ситуаций и запасов материально-технических, продовольственных, медицинских и иных средств в целях гражданской обороны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907" w:leader="none"/>
              </w:tabs>
              <w:autoSpaceDE w:val="false"/>
              <w:spacing w:before="0" w:after="0"/>
              <w:ind w:left="93" w:right="5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7" w:leader="none"/>
                <w:tab w:val="left" w:pos="1109" w:leader="none"/>
              </w:tabs>
              <w:autoSpaceDE w:val="false"/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овышение эффективности работы в сфере профилактики правонарушений, борьбы с преступностью,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7" w:leader="none"/>
                <w:tab w:val="left" w:pos="1109" w:leader="none"/>
              </w:tabs>
              <w:autoSpaceDE w:val="false"/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Обучение населения в области гражданской обороны и защиты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7" w:leader="none"/>
                <w:tab w:val="left" w:pos="1109" w:leader="none"/>
              </w:tabs>
              <w:autoSpaceDE w:val="false"/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Создание и обеспечение деятельности аварийно-спасательных служ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7" w:leader="none"/>
                <w:tab w:val="left" w:pos="1051" w:leader="none"/>
                <w:tab w:val="left" w:pos="1109" w:leader="none"/>
              </w:tabs>
              <w:autoSpaceDE w:val="false"/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овышение степени обеспеченности запасами материально-технических, продовольственных, медицинских и иных средств для целей гражданской обороны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роки и этапы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019-2024 годы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реализуется в один этап                              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ъемы бюджетных ассигнова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инансиро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существляется из бюджета Лужского муниципального 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а весь период реализации составляет 39 731,8 тыс. рублей за счет средств бюджета Лужского муниципального района:</w:t>
            </w: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. – 2 314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. – 7 406,6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. – 7 502,8 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– 7 502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– 7 502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. – 7 502,8 тыс. рублей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жидаемые результаты от 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проведенных мероприятий для детей и молоде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 не менее 5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комплексных проверок потенциально-опасных объектов не менее 2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 не менее 2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проведенных учений и тренировок на объектах культуры, спорта и образования по поведению при угрозе совершения террористического акта не менее 2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заседаний антитеррористической, антинаркотической комиссий, комиссии по профилактике правонарушений не менее 12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приобретенных плакатов, брошюр по антинаркотической, антитеррористической тематике, профилактике экстремизма не менее 1500 штук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е менее 2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мероприятий по предупреждению и ликвидации чрезвычайных ситуаций и стихийных бедствий не менее 4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объектов, обслуживаемых в соответствии с муниципальными контрактами, не менее 1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объектов обслуживания аварийно- спасательной службой Лужского муниципального района не менее 1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ичие запаса материально-технических, продовольственных, медицинских и иных средств для целей гражданской оборо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 Общая характеристика сферы реализации муниципальной программы, основные проблемы сферы и инерционный прогноз ее развития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.    Общая характеристика сферы безопасности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блемы предупреждения и ликвидации чрезвычайных ситуаций природного и техногенного характера приобретают все более острый и актуальный характер. Не только в России, но и во всем мире нарастает озабоченность в связи с возрастающим количеством ежегодно возникающих чрезвычайных ситуаций природного и техногенного характера, увеличением их масштабов, ростом потерь и ущерб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кладывающаяся обстановка требует принятия мер по совершенствованию управления безопасностью. Сегодня исключить чрезвычайные ситуации нельзя, но существенно снизить число, уменьшить масштабы и смягчить последствия чрезвычайных ситуаций возмож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ой доказано, что деятельность по предупреждению чрезвычайных ситуаций является более важной, чем их ликвидация. С экономической точки зрения это обходится в десятки, а иногда и сотни раз дешевле, чем ликвидация последствий техногенных аварий и стихийных бедств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программа направлена на дальнейшее развитие и совершенствование системы защиты населения и территории Лужского муниципального района от опасностей, возникающих при ведении военных действий или вследствие этих действий, а также при возникновении чрезвычайных ситуаций (далее 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ЧС)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о статьей 16 Федерального закона от 06.10.2003                       № 131-ФЗ «Об общих принципах организации местного самоуправления в Российской Федерации» определены вопросы местного значения Лужского муниципального района в сфере безопас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Луж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ие в предупреждении и ликвидации последствий чрезвычайных ситуаций в границах Луж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и осуществление мероприятий по территориальной обороне и гражданской обороне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О), защите населения и территории Лужского муниципального района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, содержание и организация деятельности аварийно- спасательных служб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ом 2 статьи 8 Федерального закона от 12.02.1998 № 28-ФЗ                                  «О гражданской обороне» определены полномочия органов местного самоуправления по решению вопросов Г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ы местного самоуправления самостоятельно в пределах границ муниципальных образов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подготовку населения в области гражданской обор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   первоочередные    мероприятия    по    поддержанию устойчивого функционирования организаций в военное врем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ом «в» статьи 5 Положения об организации обучения населения в области гражданской обороны, утвержденного постановлением Правительства Российской Федерации от 02.11.2000 № 841, определены основные функции органов местного самоуправления по организации и осуществления обучения населения в области Г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ы местного самоуправления в пределах территорий муниципальных образов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уют и осуществляют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обучение личного состава формирований и служб муниципальных образ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учения и тренировки по гражданской обор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14" w:firstLine="70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 2 статьи 11 Федерального закона от 21.12.1994 № 68-ФЗ                                «О защите населения и территорий от чрезвычайных ситуаций природного и техногенного характера» определяет полномочия органов местного самоуправления по решению вопросов защиты населения и территорий от ЧС природного и техногенного характера. Органы местного самоуправления самостоятель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информирование населения о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резервы финансовых и материальных ресурсов для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уют и проводят аварийно-спасательные и другие неотложные работы, а также поддерживают общественный порядок при их проведен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действуют устойчивому функционированию организаций в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авливают местный уровень реаг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вуют в создании, эксплуатации и развитии системы обеспечения вызова экстренных оперативных служб по единому                        номеру «112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ходя из необходимости активного противодействия экстремистским проявлениям, минимизации их последствий программные мероприятия будут способствовать укреплению и систематизации методов долгосрочного процесса формирования толерантного сознания и поведения жителей Лужского муниципального района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национализма и религиозной нетерпим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смотря на принимаемые меры, существует проблема борьбы с потреблением и незаконным оборотом наркотических средств, психотропных веществ и их аналогов на территории Лужского муниципального района. Сохраняется тенденция к увеличению употребления высококонцентрированных «тяжелых» наркотиков, а также курительных смесе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ебуют усиления антитеррористической защищенности объекты социальной сферы и места массового пребывания люд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муниципальной программы направлена на выполнение конкретных задач, обеспечивающих выполнение всего комплекса мероприятий по устойчивому функционированию системы управления, созданию и поддержанию в готовности необходимых сил и средств, запасов материально-технических ресурсов, совершенствование способов защиты населения Лужского муниципального района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есообразность решения данных вопросов программно-целевым методом обусловлена тем, что программы позволяют обеспечить сочетание научного подхода к планированию, организации и реализации задач защиты населения с рациональным расходованием финансовых сред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реализации муниципальной программы оптимизируется расходование бюджетных средств и обеспечивается возможность направить выделенные ресурсы на решение наиболее важных мероприятий по защите населения и территорий от ЧС, в том числе по обеспечению безопасности людей на водных объектах, учитывая экономические, природные и иные характеристики, особенности территории и степени реальной опасности возникновения Ч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оме того, выполнение мероприятий муниципальной программы позволит создать систему мер по охране общественного порядка, обеспечению антитеррористической защищенности нас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2. Основные проблемы сфер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ализ ситуации в области ГО и защиты населения и территорий от ЧС показывает, что количество вопросов местного значения, связанных с обеспечением безопасности населения и территории муниципального образования только увеличив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фоне дефицита бюджетных средств с одной стороны, с другой стороны резко возросли требования к готовности и оснащению современным оборудованием пунктов управления органов управления единой государственной системы предупреждения и ликвидации чрезвычайных ситуаций (далее - РСЧС) и ГО, готовности фонда защитных сооружений гражданской обороны (далее - ЗСГО), профессиональной подготовке должностных лиц и личного состава нештатных формирований, обеспеченности необходимым имуществом и техникой аварийно- спасательных формирований, развитию учебно-материальной базы, созданию необходимых запасов материально-технических и финансовых ресур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ительством Ленинградской области сформулированы требования по увеличению количества готовых к приему укрываемых ЗСГ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формирована новая система контроля федеральных органов исполнительной власти в сфере ГО, защиты населения и территорий от ЧС, обеспечения безопасности людей на водных объект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ены изменения в статьи 20.6 и 20.7 Кодекса Российской Федерации об административных правонарушениях, повышающие в десятки раз размеры административных штрафов для должностных лиц, которые не выполняют обязанности по защите населения и территорий от ЧС, требования по предупреждению аварий и катастроф на объектах производственного или социального назначения, мероприятия по подготовке к защите и по защите населения, материальных и культурных ценностей на территории России от опасностей, возникающих при ведении или вследствие военных действий, не принимают мер по обеспечению готовности сил и средств, предназначенных для ликвидации ЧС, нарушают правила эксплуатации технических систем управления ГО и объектов ГО и правила использования и содержания систем оповещения, средств индивидуальной защиты, другой спецтехники и имущества Г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рриториальными органами прокуратуры и надзорными органами Министерства Российской Федерации по делам гражданской обороны, чрезвычайным ситуациям и ликвидации последствий стихийных бедствий осуществляется постоянный контроль за исполнением федерального законодательства органами местного самоуправления в сфере ГО, защиты населения и территорий от ЧС, обеспечения безопасности людей на водных объект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блемы, связанные с обеспечением безопасности населения и территории муниципального образования носят системный характер. Это связано с тем, что обязанности и выполнение мероприятий в этой сфере распределены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 Однако, основной объем практических мероприятий, а следовательно затраты и ответственность за состояние в сфере ГО, защиты населения и территорий от ЧС, обеспечения безопасности людей на водных объектах, делегированы на местный уро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меются принципиальные вопросы к организации и проведению эвакуации и рассредоточения населения. Это касается вопросов безопасных районов, способов эвакуации и согласования маршрутов эвакуации с органами военного коман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в полной мере соответствует требованиям оснащение учебно-консультационных пунктов для обучения неработающего населения по ГО и защите от Ч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соответствуют требованиям объемы работы по накоплению и хранению запасов материально-технических, продовольственных, медицинских и иных средств, используемых в интересах ГО и создания резервов материальных ресурсов для ликвидации ЧС, отсутствует соответствующая инфраструкту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решены вопросы по созданию и обеспечению аварийно-спасательной службы, капитальными строениями для размещения работников и хранения техники и имуще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дальнейшего развития систем мониторинга и прогнозирования ЧС и информационного обеспечения требуется приобретение совреме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оме того, остается высоким уровень преступности несовершеннолетних, а также количество преступлений, совершенных при их соучаст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ащенность в целях антитеррористической защищенности муниципальных объектов социальной сферы и мест с массовым пребыванием людей требует повы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ая численность граждан, участвующих в деятельности общественных формирований правоохранительной направленности требует повы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решение данных проблем будут направлены соответствующие основные мероприятия муниципальной программы в период с 2019 по                      2024 год включитель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3. Инерционный прогноз развития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фер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езопасност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ерционный прогноз осуществлен по основным вопросам местного значения Лужского муниципального района в сфере безопасности, определенным статьей 16 Федерального закона от 06.10.2003 № 131-ФЗ                        «Об общих принципах организации местного самоуправления в Российской Федерации» и сложившимся принципам бюджетного финансирования вопросов безопас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ачестве базовых параметров для формирования инерционного прогноза использованы положения постановления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6-2020 годы и целого ряда нормативных правовых актов в этой сфер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инерционном сценарии развития сферы безопасности к 2024 году в Лужском муниципальном районе не будут достигнуты запланированные результаты по подержанию в состоянии готовности системы оповещения и информирования населения и ее дальнейшего развития и модернизации, включая создание местной системы оповещения нас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101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 Ц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72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ршенствование системы профилактики правонарушений, преступлений, терроризма, предупреждение проявлений экстремизма, расовой и национальной неприязн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  <w:tab w:val="left" w:pos="11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рисков и смягчение последствий чрезвычайных ситуаций, совершенствование системы защиты населения Лужского городского поселения в мирное и военное врем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7" w:leader="none"/>
          <w:tab w:val="left" w:pos="1109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аварийно-спасательной служб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7" w:leader="none"/>
          <w:tab w:val="left" w:pos="1109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и содержание резервов финансовых и материальных ресурсов для ликвидации ЧС и запасов материально-технических, продовольственных, медицинских и иных средств в целях гражданской оборон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. Задач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86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сновными задачами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являются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эффективности работы в сфере профилактики правонарушений, борьбы с преступностью,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район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учение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и обеспечение деятельности аварийно-спасательных служб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степени обеспеченности запасами материально- технических, продовольственных, медицинских и иных средств для целей гражданской обороны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4. Ожидаемые результаты реализации муниципальной программы,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ценка риск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цепция решения проблем в сфере безопасности Лужского муниципального района основывается на программно-целевом методе и состоит в реализации в период с 2019 по 2024 год муниципальной программы, которая включает основные мероприятия, нацеленные на реализацию программы, обеспечивающие одновременное решение существующих проблем и задач в сфере совершенствования безопасност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ный сценарий развития сферы безопасности отличается от инерционного сценария сбалансированностью ресурсов из бюджета Лужского муниципального района, направляемых на реализацию необходимых мероприятий, обеспечивающих достижение запланированн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программных мероприятий по целям и задачам в период с 2019 по 2024 годы обеспечит минимизацию усугубления существующих проблем, даст возможность выйти на целевые параметры развития и решение задач в сфере безопасности Лужского муниципального района, а по некоторым показателям решить имеющиеся проблемы безопасности Луж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начения основных показателей (индикаторов)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годам приведены в приложении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рограммно-целевом сценарии развития сферы муниципального управления к 2024 году в Лужском муниципальном районе будут достигнуты следующие результа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Профилактика преступлений и иных правонаруш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доли социальных объектов (учреждений), оборудованных в целях антитеррористической защищенности средствами обеспечения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числа граждан, участвующих в деятельности общественных формирований правоохранительной направл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доли несовершеннолетних в общем числе лиц, совершивших преступ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 количества  мероприятий  антиэкстремистской    направлен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2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Снижение рисков и смягчение последствий чрезвычайных ситуаций природного и техногенного характера в Лужском муниципальном район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комфортных (безопасных) мест массового отдыха людей на водных объек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количества погибших людей на водных объектах из числа постоянно зарегистрированных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гибели и травматизма в местах массового отдыха людей Лужского муниципального района на водных объект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Обеспечение мероприятий Г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вышение    степени    обеспеченности    запасами материально- технических, продовольственных, медицинских и иных средств для целей гражданской оборон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степени готовности ЗСГО по отношению к имеющемуся фонду ЗС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ные мероприятия по мобилизационной готовност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00 %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поставление основных показателей, характеризующих развитие проблем в сфере безопасности Лужского муниципального района к 2024 году по двум сценариям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нерционному и программно-целевому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является основанием для выбора в качестве основного сценария для решения задач в сфере безопасности Лужского муниципального района на перспективу до 2024 года программно-целевого сцена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е задач в сфере безопасности Лужского муниципального района обеспечит достижение планируемых целевых показателей за счет комплексности подхода для их решения и оптимального планирования ресурсов на реализацию необходимых мероприятий по заданным параметрам целей и задач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месте с тем использование программно-целевого сценария не исключает возможность возникновения определенных рисков в ходе реализации муниципальной программы под воздействием различных внешних и внутренних факт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вышение уровня инфляции по отношению к прогнозируемым показателям инфляции, использованным при обосновании необходимых объемов финанс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кращение большинства расходных статей бюджета Луж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объемов финансирования основных мероприятий муниципальной программы вследствие изменения прогнозируемых объемов доходов бюджета Луж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ыв установленных сроков выполнения мероприятий подпрограмм в случае отсутствия желающих участвовать в торгах, при заявленных небольших суммах торгов и отказа областной комиссии в приобретении того или иного иму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онные риски, при отсутствии должного взаимодействия участников реализации основных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нимизация рисков по снижению объемов финансирования из бюджетных источников осуществляется путем ежегодного пересмотра прогнозных показателей доходов бюджета Лужского муниципального района, учтенных при формировании финансовых параметров муниципальной программы, анализа и оценки результатов реализации мероприятий подпрограмм в ходе их исполнения, оперативного принятия решений в установленном порядке о перераспределении средств между основными мероприяти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нимизация организационных рисков осуществляется в рамках оперативного взаимодействия муниципального заказчика муниципальной программы, координатора муниципальной программы и ответственных за выполнение основных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я Лужского муниципального района вправе утверждать планы мероприятий  по реализации программы, корректировать  отдельные разделы и мероприятия программы, готовить предложения по  финансированию программы, вносить на рассмотрение Совета депутатов проекты внесения изменений в бюджет муниципального образования в целях 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5. Перечень и краткое описание основных мероприятий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целевых значений показателей в рамках муниципальной программы осуществляется посредством реализации двух основных мероприяти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ое мероприятие «Профилактика правонарушений, преступлений, терроризма и экстремизм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ое мероприятие «Снижение рисков и смягчение последствий чрезвычайных ситуаций природного и техногенного характера, обеспечение мероприятий  гражданской обороны на территори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926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сновное мероприятие «Профилактика правонарушений,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еступлений, терроризма и экстрем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Цель основного мероприятия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вершенствование комплексного обеспечения безопасности населения и объектов на территории Лужского муниципального района, профилактика терроризма и экстремизма, повышение уровня и результативности профилактических мер, направленных на профилактику преступлений и иных правонарушений, а также противодействию распространению наркотических средств и психотропных веще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основного мероприятия муниципальной программы направлена на выполнение запланированных задач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ериод 2019-2024 годов в рамках муниципальной программы планируется реализовать комплекс мер, направленных на совершенствование комплексного обеспечения безопасности населения и объектов на территории Лужского муниципального района, профилактику терроризма и экстремизма и повышение уровня и результативности борьбы с преступностью и распространением наркотических средств и психотропных веще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реализации основного мероприятия планир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илить взаимодействие территориальных правоохранительных органов с муниципальными предприятиями, организациями и органами администрации Лужского муниципального района в области обмена информацией и складывающейся ситуа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зить уровень криминогенной ситуации и динамику правонарушений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явление и преодоление негативных тенденций, тормозящих устойчивое социальное и культурное развитие населения муниципальн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в жителях муниципального образования 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сновное мероприятие «Снижение рисков и смягчение последствий чрезвычайных 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беспечение мероприятий гражданской обороны на территории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Цель основного мероприятия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инимизация последствий ЧС, повышение уровня защищенности населения и территории Лужского муниципального района от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основного мероприятия муниципальной программы направлена на выполнение задач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ериод 2019-2024 годов в рамках основного мероприятия муниципальной программы планируется реализовать комплекс мер, направленных на создание и содержание резервов финансовых и материальных ресурсов для ликвидации ЧС, участие в создании, эксплуатации и развитии системы обеспечения вызова экстренных оперативных служб по единому номеру «112», создание и обеспечение аварийно-спасательной службы, реализацию полномочий органов местного самоуправления Лужского муниципального района по обеспечению безопасности людей на водных объектах, охране их жизни и здоровья, снижение количества погибших и пострадавших на водоемах общего пользования, расположенных на территории Лужского муниципального района и подготовку населения в области защиты от ЧС природного и техногенного характера, повышение уровня защищенности населения и территории Лужского муниципального района от опасностей, возникающих при ведении военных действий или вследствие этих действий, создание запасов материально-технических, продовольственных, медицинских и иных средств, предназначенных для выполнения задач гражданской обороны и обеспечение мобилизационной готов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ходе реализации основного мероприят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ируется достичь следующих значений целевых показателе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комфортных (безопасных) мест массового отдыха людей на водных объек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количества погибших людей на водных объектах из числа постоянно зарегистрированных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гибели и травматизма в местах массового отдыха людей муниципального образования на водных объек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степени обеспеченности запасами материально-технических, продовольственных, медицинских и иных средств для целей гражданской оборо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мероприятий по мобилизационной готов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инансирова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ся за счет средств бюджета Лужского муниципального района. Общий объем финанс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весь период реализации составляет 39 731,8 тыс. рублей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2 314,0 тыс. рубле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7 406,6 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1 г. – 7 502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2 г. – 7 502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3 г. – 7 502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4 г. – 7 502,8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ъемы финанс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основных мероприятий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полнительными источниками финанс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гут быть средства федерального и областных бюджетов, средства частных инвесторов и иные привлеченные средства. Информация о ресурсном обеспечении муниципальной программы по годам реализации и источникам финансирования предоставлена в приложении 1 к муниципально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  Методика оценки эффективности</w:t>
      </w:r>
    </w:p>
    <w:p>
      <w:pPr>
        <w:pStyle w:val="Normal"/>
        <w:widowControl w:val="fals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ценка эффективности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изводи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67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67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лан мероприят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униципальной программы «Обеспечение безопас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а территории Лужского муниципального района Ленинградской обла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1516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366"/>
        <w:gridCol w:w="30"/>
        <w:gridCol w:w="855"/>
        <w:gridCol w:w="849"/>
        <w:gridCol w:w="143"/>
        <w:gridCol w:w="140"/>
        <w:gridCol w:w="710"/>
        <w:gridCol w:w="143"/>
        <w:gridCol w:w="143"/>
        <w:gridCol w:w="710"/>
        <w:gridCol w:w="149"/>
        <w:gridCol w:w="137"/>
        <w:gridCol w:w="701"/>
        <w:gridCol w:w="164"/>
        <w:gridCol w:w="127"/>
        <w:gridCol w:w="725"/>
        <w:gridCol w:w="149"/>
        <w:gridCol w:w="21"/>
        <w:gridCol w:w="989"/>
        <w:gridCol w:w="1417"/>
        <w:gridCol w:w="1559"/>
        <w:gridCol w:w="1517"/>
      </w:tblGrid>
      <w:tr>
        <w:trPr>
          <w:trHeight w:val="317" w:hRule="atLeast"/>
        </w:trPr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п/п</w:t>
            </w:r>
          </w:p>
        </w:tc>
        <w:tc>
          <w:tcPr>
            <w:tcW w:w="3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Срок финансирования</w:t>
            </w:r>
          </w:p>
        </w:tc>
        <w:tc>
          <w:tcPr>
            <w:tcW w:w="60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Планируемые объемы финансирования (тыс.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Индикатор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(целевые задания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Главный распорядитель (получатель) бюджетных средств</w:t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Ответственные исполнители</w:t>
            </w:r>
          </w:p>
        </w:tc>
      </w:tr>
      <w:tr>
        <w:trPr>
          <w:trHeight w:val="478" w:hRule="atLeast"/>
        </w:trPr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Всего</w:t>
            </w:r>
          </w:p>
        </w:tc>
        <w:tc>
          <w:tcPr>
            <w:tcW w:w="515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бюджет Лужского муниципа льного района (Лужского городского поселения)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бюджеты городских и сельских поселений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областной бюджет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федеральный бюджет</w:t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 xml:space="preserve">прочие </w:t>
              <w:br/>
              <w:t>источники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. Основное мероприятие: «Профилактика правонарушений, преступлений, терроризма и экстремизма»</w:t>
            </w:r>
          </w:p>
        </w:tc>
      </w:tr>
      <w:tr>
        <w:trPr>
          <w:trHeight w:val="1257" w:hRule="atLeast"/>
        </w:trPr>
        <w:tc>
          <w:tcPr>
            <w:tcW w:w="42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000" w:type="dxa"/>
            <w:gridSpan w:val="1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 финанс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детей и молодёжи, направленных на повышение уровня толерантности 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ужского муниципального  района (комитет по вопросам безопасности) </w:t>
            </w:r>
          </w:p>
        </w:tc>
      </w:tr>
      <w:tr>
        <w:trPr>
          <w:trHeight w:val="1828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проверки потенциально-опасных объектов на предмет  профилактики террористических актов и техногенных аварий на них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0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 финанс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комплексных проверок потенциаль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пасных объе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 (комитет по вопросам безопасности)</w:t>
            </w:r>
          </w:p>
        </w:tc>
      </w:tr>
      <w:tr>
        <w:trPr>
          <w:trHeight w:val="2108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3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чрезвычайных ситуац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пожарной безопасности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0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 финанс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ужского муниципального 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комитет по вопросам безопасности)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учений и тренировок на объектах культуры, спорта, образования и иных местах массового нахождения людей  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0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 финанс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оведенных учений и тренировок на объектах культуры, спорта и образования по поведению при угрозе совершения террористического а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комитет по вопросам безопасности)</w:t>
            </w:r>
          </w:p>
        </w:tc>
      </w:tr>
      <w:tr>
        <w:trPr>
          <w:trHeight w:val="549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5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ведение заседаний антитеррористической, антинаркотической комиссий, комиссии по профилактике правонаруш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0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 финанс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 заседаний антитеррористической, антинаркотической комиссий, комиссии по профилактике правонаруш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 (комитет по вопросам безопасности)</w:t>
            </w:r>
          </w:p>
        </w:tc>
      </w:tr>
      <w:tr>
        <w:trPr>
          <w:trHeight w:val="3244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6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обретение комплектов плакатов, брошюр по антинаркотической, антитеррористической тематики, профилактике экстремизма. 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,3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0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,3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приобретенных плакатов, брошюр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антинаркотической, антитеррористической тематики, профилактике экстремизм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 (комитет по вопросам безопасности)</w:t>
            </w:r>
          </w:p>
        </w:tc>
      </w:tr>
      <w:tr>
        <w:trPr>
          <w:trHeight w:val="737" w:hRule="atLeast"/>
        </w:trPr>
        <w:tc>
          <w:tcPr>
            <w:tcW w:w="1516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ru-RU"/>
              </w:rPr>
              <w:t>2. Основное мероприятие: «Снижение рисков и смягчение последствий чрезвычайных ситуаций природного и техногенного характера, обеспечение мероприятий  гражданской обороны на территории Лужского муниципального района»</w:t>
            </w:r>
          </w:p>
        </w:tc>
      </w:tr>
      <w:tr>
        <w:trPr>
          <w:trHeight w:val="957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учение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000" w:type="dxa"/>
            <w:gridSpan w:val="1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ез финансирования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 (комитет по вопросам безопасности)</w:t>
            </w:r>
          </w:p>
        </w:tc>
      </w:tr>
      <w:tr>
        <w:trPr>
          <w:trHeight w:val="1401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оздание аварийно-спасательной службы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объектов обслуживания аварийно-спасательной службой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уж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 (комитет по вопросам безопасности)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3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мероприятий по предупреждению и ликвидации чрезвычайных ситуаций и стихийных бедствий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2,7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2,7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мероприятий по предупреждению и ликвидации чрезвычайных ситуаций и стихийных бед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ужского муниципального  райо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 (комитет по вопросам безопасности)</w:t>
            </w:r>
          </w:p>
        </w:tc>
      </w:tr>
      <w:tr>
        <w:trPr>
          <w:trHeight w:val="432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4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4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6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9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9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9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9,6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4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6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9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9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9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9,6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бъектов обслуживаемых в соответствии с муниципальными контракт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уж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 (комитет по вопросам безопасности)</w:t>
            </w:r>
          </w:p>
        </w:tc>
      </w:tr>
      <w:tr>
        <w:trPr>
          <w:trHeight w:val="672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5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 резерва имущества гражданской обороны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45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514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514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514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514,2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45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514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514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514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514,2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уж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 (комитет по вопросам безопасности)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9 731,8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9 731,8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 том числе по годам реализации: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 314,0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406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50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50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50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502,8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 314,0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406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50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50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50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502,8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59" w:before="5" w:after="0"/>
        <w:ind w:left="1166" w:right="99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59" w:before="5" w:after="0"/>
        <w:ind w:left="1166" w:right="99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2"/>
        <w:ind w:firstLine="667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еспечение безопасности на территории Лужского муниципального 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2"/>
        <w:ind w:firstLine="667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нинградской обла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color w:val="000000"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/>
        </w:rPr>
      </w:r>
    </w:p>
    <w:tbl>
      <w:tblPr>
        <w:tblW w:w="1458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551"/>
        <w:gridCol w:w="2127"/>
        <w:gridCol w:w="1134"/>
        <w:gridCol w:w="850"/>
        <w:gridCol w:w="851"/>
        <w:gridCol w:w="850"/>
        <w:gridCol w:w="851"/>
        <w:gridCol w:w="850"/>
        <w:gridCol w:w="928"/>
      </w:tblGrid>
      <w:tr>
        <w:trPr>
          <w:trHeight w:val="240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и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ы измере ния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чения показателей</w:t>
            </w:r>
          </w:p>
        </w:tc>
      </w:tr>
      <w:tr>
        <w:trPr>
          <w:trHeight w:val="365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</w:t>
            </w:r>
          </w:p>
        </w:tc>
      </w:tr>
      <w:tr>
        <w:trPr>
          <w:trHeight w:val="1692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 Совершенствование системы профилактики правонарушений, преступлений, терроризма, предупреждение проявлений экстремизма, расовой и национальной неприязн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. Повышение эффективности работы в сфере профилактики правонарушений, борьбы с преступностью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1.1.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2.Количество комплексных проверок потенциальн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ас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539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.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4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Количество проведенных учений и тренировок на объектах культуры, спорта и образования по поведению при угрозе совершения террористического ак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>
          <w:trHeight w:val="2572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5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Количество  заседаний антитеррористической, антинаркотической комиссий, комиссии по профилактике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</w:tr>
      <w:tr>
        <w:trPr>
          <w:trHeight w:val="281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6.Количество приобретенных плакатов, брошюр 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антинаркотической, антитеррористической тематики, профилактике экстремизм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00</w:t>
            </w:r>
          </w:p>
        </w:tc>
      </w:tr>
      <w:tr>
        <w:trPr>
          <w:trHeight w:val="1392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5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 Снижение рисков и смягчение последствий чрезвычайных ситуаций, совершенствование системы защиты населения Лужского муниципального района в мирное и военное врем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right="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1.Обучение населения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1.1.Количество проведенных занятий по обучению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>
          <w:trHeight w:val="23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1.2. Количество мероприятий по предупреждению и ликвидации чрезвычайных ситуаций и стихийных бедств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>
          <w:trHeight w:val="178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1.3. Количество объектов обслуживаемых в соответствии с муниципальными контракта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25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right="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Развитие аварийно-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right="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асате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pacing w:before="1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1.Создание и обеспечение деятельности аварийно-спасательных служ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1.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Количество объектов обслуживания аварийно-спасательной службой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before="14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Создание и содержание резервов финансовых и материальных ресурсов для ликвидации ЧС и запасов материально-технических, продовольственных, медицинских и иных средств в целях гражданской оборо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before="1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1.Повышение степени обеспеченности запасами материально-технических, продовольственных, медицинских и иных средств для целей гражданской оборон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1.1. 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67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6838" w:h="11906"/>
      <w:pgMar w:left="1134" w:right="1134" w:gutter="0" w:header="0" w:top="1276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4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Calibri" w:hAnsi="Calibri" w:cs="Calibri"/>
      <w:sz w:val="26"/>
      <w:szCs w:val="26"/>
    </w:rPr>
  </w:style>
  <w:style w:type="character" w:styleId="FontStyle16">
    <w:name w:val="Font Style16"/>
    <w:basedOn w:val="Style14"/>
    <w:qFormat/>
    <w:rPr>
      <w:rFonts w:ascii="Calibri" w:hAnsi="Calibri" w:cs="Calibri"/>
      <w:sz w:val="20"/>
      <w:szCs w:val="20"/>
    </w:rPr>
  </w:style>
  <w:style w:type="character" w:styleId="FontStyle17">
    <w:name w:val="Font Style17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0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9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190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57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ind w:firstLine="50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8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2"/>
      <w:ind w:firstLine="103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30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hanging="127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/>
      <w:ind w:hanging="7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/>
      <w:ind w:firstLine="9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4"/>
      <w:ind w:hanging="45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ind w:hanging="115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78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0:00Z</dcterms:created>
  <dc:creator>Пастухова 20110823</dc:creator>
  <dc:description/>
  <cp:keywords/>
  <dc:language>en-US</dc:language>
  <cp:lastModifiedBy>MihailovaAR</cp:lastModifiedBy>
  <cp:lastPrinted>2018-12-18T11:23:00Z</cp:lastPrinted>
  <dcterms:modified xsi:type="dcterms:W3CDTF">2018-12-18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bc3228d-2b36-4657-878a-601aa4f413a7</vt:lpwstr>
  </property>
</Properties>
</file>