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28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28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2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2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886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18"/>
          <w:szCs w:val="28"/>
          <w:lang w:val="ru-RU" w:eastAsia="en-US"/>
        </w:rPr>
      </w:pPr>
      <w:r>
        <w:rPr>
          <w:rFonts w:cs="Times New Roman" w:ascii="Times New Roman" w:hAnsi="Times New Roman"/>
          <w:sz w:val="1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820</wp:posOffset>
                </wp:positionH>
                <wp:positionV relativeFrom="paragraph">
                  <wp:posOffset>116205</wp:posOffset>
                </wp:positionV>
                <wp:extent cx="3043555" cy="1319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1319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</w:rPr>
                              <w:t>Об утверждении муниципальной программы Лужского муниципального района Ленинградской области «Управление муниципальными  финансами и муниципальным долгом Лужского муниципального района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5pt;height:103.9pt;mso-wrap-distance-left:9.05pt;mso-wrap-distance-right:9.05pt;mso-wrap-distance-top:0pt;mso-wrap-distance-bottom:0pt;margin-top:9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</w:rPr>
                        <w:t>Об утверждении муниципальной программы Лужского муниципального района Ленинградской области «Управление муниципальными  финансами и муниципальным долгом Лужского муниципального района»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6"/>
          <w:szCs w:val="28"/>
          <w:lang w:val="ru-RU"/>
        </w:rPr>
      </w:pPr>
      <w:r>
        <w:rPr>
          <w:sz w:val="16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, Стратегией социально-экономического развития Лужского муниципального района на 2016-2030 гг. и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Ленинградской области от 30.10.2013 г. № 3279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муниципальную программу Лужского муниципального района  Ленинградской области «Управление муниципальными  финансами и муниципальным долгом Лужского муниципального района» согласно приложению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подлежит опубликованию на официальном сайте администрации Лужского муниципального района.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Контроль за исполнением постановления возложить  на председателя комитета финансов Лужского муниципального района  Кудрявцеву Ю.Б.</w:t>
      </w:r>
    </w:p>
    <w:p>
      <w:pPr>
        <w:pStyle w:val="2"/>
        <w:numPr>
          <w:ilvl w:val="2"/>
          <w:numId w:val="5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>Настоящее постановление вступает в силу с 01 января 2019 год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Ф, КЭРиИД – 2 экз., сектор ФМК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1.12.2018 № 3886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Управление муниципальными финансами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муниципальным долгом Лужского муниципального района»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АСПОРТ</w:t>
        <w:br/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«Управление муниципальными финансами </w:t>
      </w:r>
    </w:p>
    <w:p>
      <w:pPr>
        <w:pStyle w:val="Normal"/>
        <w:numPr>
          <w:ilvl w:val="0"/>
          <w:numId w:val="0"/>
        </w:numPr>
        <w:ind w:right="567" w:hanging="0"/>
        <w:jc w:val="center"/>
        <w:outlineLvl w:val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 муниципальным долгом Лужского муниципального района»</w:t>
        <w:br/>
      </w:r>
    </w:p>
    <w:tbl>
      <w:tblPr>
        <w:tblW w:w="1002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6628"/>
      </w:tblGrid>
      <w:tr>
        <w:trPr>
          <w:trHeight w:val="63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лное наименовани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ая программа «Управление муниципальными финансами и муниципальным долгом Лужского муниципального района» (далее – муниципальная программа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</w:tr>
      <w:tr>
        <w:trPr>
          <w:trHeight w:val="63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ветственный исполнитель 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финансов Лужского муниципального района </w:t>
            </w:r>
          </w:p>
        </w:tc>
      </w:tr>
      <w:tr>
        <w:trPr>
          <w:trHeight w:val="491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ru-RU"/>
              </w:rPr>
              <w:t>Участник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Комитет финансов Лужского муниципального района </w:t>
            </w:r>
          </w:p>
        </w:tc>
      </w:tr>
      <w:tr>
        <w:trPr>
          <w:trHeight w:val="45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дпрограммы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ет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Цел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оведение эффективной политики в сфере управления финансами, обеспечение долгосрочной сбалансированности, устойчивости бюд</w:t>
              <w:softHyphen/>
              <w:t>жетной системы муниципального 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5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адача 1. Координация и обеспечение исполнения бюджетного процесса в муниципальном  районе,  управление муниципальным  долгом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дача 2. Повышение устойчивости бюджетов поселений муниципального района.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адача 3. Повышение эффективности и прозрачности использования средств бюджета  муниципальн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Этапы и сроки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-2024 годы</w:t>
            </w:r>
          </w:p>
        </w:tc>
      </w:tr>
      <w:tr>
        <w:trPr>
          <w:trHeight w:val="346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мы бюджетных ассигнований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щий объем финансового обеспечения реализации муниципальной программы составляет 864 595,6 тыс. руб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- 136 561,6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- 141 494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. - 146 634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. - 146 634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 - 146 634,8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. - 146 634,8 тыс. руб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за счет средств бюджета Ленинградской области за весь период реализации составляет 746 146,2 тыс. рублей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- 117 434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- 121 998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. - 126 678,3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. - 126 678,3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 - 126 678,3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. - 126 678,3 тыс. руб.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финансирование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за счет средств бюджета Лужского муниципального района за весь период реализации составляет 118 449,4 тыс. руб.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19 г. - 19 127,1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0 г. - 19 496,3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. - 19 956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. - 19 956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. - 19 956,5 тыс. руб.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. - 19 956,5 тыс. руб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04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жидаемые результаты реализации муниципальной программы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jc w:val="both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К концу 2024 года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сутствие просроченной задолженности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овым обязательствам в отчетном финансовом году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ношение объема расходов на обслу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а к объему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, не более 5 %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сутствие просроченной кредиторской задолженности по выплате заработной платы за счет средств бюджета муниципального  района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а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outlineLvl w:val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нение информационных систем управления муниципальными финансами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outlineLvl w:val="0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 роста расчетной бюджетной обеспеченности муниципальных образований Лужского муниципального района (к уровню 2018 года)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не менее 101 %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)  не более 20 %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долговой нагрузки по ежегодному погашению долговых обязательств (отношение объема средств на  погашение долговых обязательств к объему налоговых, неналоговых доходов и дотаций на выравнивание бюджетной обеспеченности) не более 15 %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утвержденного плана мероприятий по росту доходов, оптимизации расходов и совершенствованию долговой политики;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не менее 81 %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>
                <w:rFonts w:ascii="Times New Roman" w:hAnsi="Times New Roman" w:eastAsia="MS Mincho;ＭＳ 明朝" w:cs="Times New Roman"/>
                <w:color w:val="000000"/>
                <w:lang w:val="ru-RU" w:eastAsia="ja-JP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жемесячное размещение на официальном сайте администрации Лужского муниципального района отчетов об исполнении бюджета и размещение реестра расходных обязательств Лужского муниципального район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5" w:leader="none"/>
              </w:tabs>
              <w:ind w:left="0" w:firstLine="172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униципальных  служащих, прошедших профессиональную подготовку, переподготовку и повышение квалификации не менее двух человек в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7" w:leader="none"/>
        </w:tabs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бщая характеристика сферы реализации муниципальной программы,</w:t>
        <w:br/>
        <w:t xml:space="preserve">основные проблемы в указанной сфере и прогноз ее развития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 xml:space="preserve">Приоритеты государственной и муниципальной политик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в сфере реализации муниципальной программы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Современная система управления муниципальными финансами и муниципальным долгом Лужского муниципального района сложилась в результате работы по совершенствованию бюджетного процесса, обеспечению прозрачности местного бюджета, внедрению новых технологий в сфере формирования и исполнения местного бюджета в ходе реализации основных направлений бюджетной, налоговой и долговой политики Лужского муниципального района, которые разрабатываются в соответствии с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Бюджетным и Налоговым кодексами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сновными направлениями налоговой политики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сновными задачами бюджетной политики, обозначаемыми в ежегодном Бюджетном послании Президента Российской Федераци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Положением о бюджетном процессе в Лужском муниципальном районе Ленинградской области, утвержденным решением Совета депутатов Лужского муниципального района от 12.11.2013 № 441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иными нормативными правовыми актами, принимаемыми в соответствии с действующим бюджетным законодательств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В плановый период 2019-2024 годов основными рисками для сбалансированности бюджетной системы Лужского района будут являться значительный рост расходов в связи с необходимостью исполнения майских указов Президента Российской Федерации не обеспеченный соразмерным увеличением налоговых доходов в связи с кризисными явлениями в мировой экономик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сновными задачами в условиях низкого доходного потенциала бюджета Лужского муниципального района являются обеспечение выполнения и создание условий для оптимизации расходных обязательств Лужского муниципального района, в том числе продолжение работы по формированию бюджета муниципального района в рамках муниципальных программ, для вовлечения большей части расходов бюджета в муниципальные программы, а также проведение мероприятий по увеличению налоговых и неналоговых доходов местного бюджета в соответствии с планом мероприятий по росту доходов, оптимизации расходов и совершенствованию долговой политики. В условиях ограниченности финансовых ресурсов актуальность расходования средств повышаетс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Не менее важной задачей является повышение устойчивости бюджета муниципального района за счет последовательного сокращения объема муниципального долга без ущерба для выполнения всех обязательств муниципального образования. Формирование местного бюджета с ежегодным дефицитом, близким к предельному, влечет наличие муниципального дол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Для оказания содействия в реализации собственных полномочий поселений из бюджета Лужского муниципального района предоставляются дотации на выравнивание бюджетной обеспеченности муниципальных образований и иные межбюджетные трансферты. Повышение эффективности выравнивания бюджетной обеспеченности муниципальных образований Лужского муниципального района, а также эффективности предоставления и использования целевых межбюджетных трансфертов является необходимым условием для устойчивого, сбалансированного и рационального исполнения расходных обязательств муниципальных образований Лужского муниципального райо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стается важной работа по развитию информационной системы управления муниципальными финансами, что позволит повысить эффективность работы с данными, достоверность представляемых отчетных данных, сократить временные затраты на подготовку отчетности, обеспечить оперативный доступ к информации.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 xml:space="preserve">Приоритеты в сфере реализации муниципальной программы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цели, задачи и основные мероприятия муниципальной программы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распределение бюджетных расходов на финансирование мероприятий, наиболее значимых для улучшения жизни людей и социально-экономического развития района, в результате перехода на бюджет в программном формате является основным приоритетом государственной и муниципальной политики в сфере финан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ажным направлением в сфере муниципальных финансов также является обеспечение высокой эффективности и оптимизации условий муниципальных заимствований для финансирования дефицита местного бюджета в целях сохранения возможности самостоятельного обслуживания и погашения муниципального дол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стоящая муниципальная программа ориентирована на создание равных для всех участников бюджетного процесса благоприятных условий 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Целями муниципальной программы являются проведение эффективной политики в сфере управления финансами, обеспечение долгосрочной сбалансированности, устойчивости бюд</w:t>
        <w:softHyphen/>
        <w:t>жетной системы муниципального 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остижение целей муниципальной программы осуществляется путем реализации следующих типов функций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устанавливающие – нормативное правовое регулирование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применительные – непосредственное администрирование и управление, в том числе разработка проекта местного бюджета, организация его исполнения, межбюджетные отношения, управление муниципальным долг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ные – контроль за исполнение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авоустанавливающая деятельность комитета финансов Лужского муниципального района (далее – Комитет финансов) в рамках имеющихся полномочий направлена на подготовку проектов нормативных правовых актов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вопросам регулирования бюджетного процесс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вопросам установления перечня, кодов и правил применения целевых статей в части относящейся к бюджету муниципального района в целях обеспечения перехода к утверждению бюджета муниципального района  в структуре муниципальных програм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 вопросам установления условий и порядка размещения, обращения, обслуживания  погашения муниципальных займ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еятельность Комитета финансов в рамках правоприменительной функции направлена на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зработку бюджетной политики и прогноза основных параметров местного бюджета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ацию формирования отчетности об исполнении бюджета района и консолидированного бюджета Лужск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ение муниципальным долгом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ление и ведение сводной бюджетной росписи бюджета района и кассового плана исполнения бюджета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правление средствами резервного фонда Лужского муниципального район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менение информационных технологий в сфере управления муниципальными финансам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рамках контрольных функций Комитет финансов осуществляет контроль и надзор за соблюдением бюджетного законодательств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Для достижения цели муниципальной программы предусмотрено решение  следующих зада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ординация и обеспечение исполнения бюджетного процесса в муниципальном  районе,  управление муниципальным  долг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вышение устойчивости бюджетов поселений муниципального район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вышение эффективности использования средств бюджета  муниципального район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и «Координация и обеспечение исполнения бюджетного процесса муниципального района, управление муниципальным долгом» муниципальной программы  осуществляется путем реализации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формирование програм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имствований на очередной финансовый год и планов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пределение верхнего предел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долг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района (в том числе п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ы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гарантиям) на конец очередного финансового года и каждого года планового пери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центные платежи по муниципальному долгу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подготовки и составление проекта бюдж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 прогноза основных характеристик консолидированного бюджета района на очередной финансовый год и плановый пери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основных направлений бюджетной политики и налоговой политики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прогноза основных характеристик консолидированного бюджета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и проведение публичных слушаний по проекту бюджета муниципального района на очередной финансовый год и плановый пери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исполнения бюджета муниципального района в текущем финансовом году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и ведение сводной бюджетной росписи бюджета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ставление и ведение кассового плана бюджета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проектов решений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подготовки и составление ежемесячной, квартальной, годовой отчетности об исполнении бюджета муниципального района и консолидированного бюджета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учение и проверка квартальной, годо</w:t>
        <w:softHyphen/>
        <w:t>вой отчетности по</w:t>
        <w:softHyphen/>
        <w:t>селений, главных распорядителей средств бюджета муниципального района, главных администраторов до</w:t>
        <w:softHyphen/>
        <w:t>ходов бюджета му</w:t>
        <w:softHyphen/>
        <w:t>ниципального рай</w:t>
        <w:softHyphen/>
        <w:t>она, главных администраторов источ</w:t>
        <w:softHyphen/>
        <w:t>ников финансирова</w:t>
        <w:softHyphen/>
        <w:t>ния дефицита бюд</w:t>
        <w:softHyphen/>
        <w:t>жета муниципаль</w:t>
        <w:softHyphen/>
        <w:t>ного района и со</w:t>
        <w:softHyphen/>
        <w:t>ставление ежеме</w:t>
        <w:softHyphen/>
        <w:t>сячной, кварталь</w:t>
        <w:softHyphen/>
        <w:t>ной, годовой отчет</w:t>
        <w:softHyphen/>
        <w:t>ности об исполне</w:t>
        <w:softHyphen/>
        <w:t>нии бюджета  и консолидированного бюджета 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дготовка решения Совета депутатов муниципального района об исполнении бюджета муниципального района за отчетный финансо</w:t>
        <w:softHyphen/>
        <w:t>вый год, документов и материалов, под</w:t>
        <w:softHyphen/>
        <w:t>лежащих внесению в Совет депутатов муниципального 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и про</w:t>
        <w:softHyphen/>
        <w:t>ведение публичных слушаний по годо</w:t>
        <w:softHyphen/>
        <w:t>вому отчету об ис</w:t>
        <w:softHyphen/>
        <w:t>полнении бюджета муниципального района за от</w:t>
        <w:softHyphen/>
        <w:t>четный финансовый го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звитие и поддержка информационных технологий, обеспечивающих бюджетный процесс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ешение задачи «Повышение устойчивости бюджетов поселений муниципального  района» муниципальной  программы осуществляется путем реализации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ыравнивание бюджетной обеспеченности поселений Лужского муниципального района за счет средств местного бюдже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 задачи «Повышение эффективности и прозрачности использования бюджетных средств муниципального района» муниципальной программы осуществляется путем реализации мероприятий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уровня долговой нагрузки на бюджет муниципального района и оптимизация структуры муниципального долга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формирование долгосрочной бюд</w:t>
        <w:softHyphen/>
        <w:t>жетной стратегии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ие перечня, кодов и правил применения целевых статей в части, относящейся к бюджету муниципального района в целях обеспечения перехода к утвер</w:t>
        <w:softHyphen/>
        <w:t>ждению бюджета муниципального района в струк</w:t>
        <w:softHyphen/>
        <w:t>туре муниципальных 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ведение мероприятий по увеличению налоговых и неналоговых доходов местного бюджета согласно плану мероприятий по росту доходов, оптимизации расходов и совершенствованию долговой полит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ждение расходов бюджета муниципального района на очередной финансовый год и на плановый период в структуре муниципальных програм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ежемесячное размещение  на официальном сайте администрации Лужского муниципального района отчетов об исполнении бюджета и размещение реестра расходных обязательств Лужского муниципального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сопровождения автоматизированных систем,   используемых  для  планирования  исполнения  свода  и  формирования  отчетности  бюджета  муниципального  района и  консолидированного  бюджета  район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ация мероприятий по профес</w:t>
        <w:softHyphen/>
        <w:t>сиональной подготовке, переподго</w:t>
        <w:softHyphen/>
        <w:t>товке и повышению квалификации муниципальных служащих в сфере повышения эффективности бюджет</w:t>
        <w:softHyphen/>
        <w:t>ных рас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стие в семинарах, совещаниях, проводимых для органов местного самоуправления в сфере повышения эффективности бюджетных расход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еречень основных мероприятий муниципальной программы по годам реализации представлен в приложении 1 к муниципальной программе.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Сроки и этапы</w:t>
        <w:br/>
        <w:t>реализации муниципальной программы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Сроки реализации муниципальной программы – 2019-2024 годы. Муниципальная программа реализуется в один этап.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 xml:space="preserve">Целевые показатели и индикаторы муниципальной программы, обоснование их состава и значений,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жидаемые результаты муниципальной программы</w:t>
        <w:br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 xml:space="preserve">Успешное решение поставленных задач и достижение цели по итогам реализации муниципальной программы предполагает получение следующих результатов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величение доли программных расходов и переход к формированию бюджета муниципального района в структуре муниципальных программ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нижение уровня долговой нагрузки на бюджет муниципального района и расходов на обслуживание муниципального долг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окращение дефицита бюджета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Сведения о целевых показателях (индикаторах) муниципальной программы и их значениях представлены в приложении 2 к муниципальной программе. Сведения о порядке сбора информации и методике расчета показателя (индикатора) муниципальной программы представлены в приложении 3 к муниципальной программе.</w:t>
      </w:r>
    </w:p>
    <w:p>
      <w:pPr>
        <w:pStyle w:val="Normal"/>
        <w:widowControl w:val="false"/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Ресурсное обеспечение муниципальной программы</w:t>
      </w:r>
    </w:p>
    <w:p>
      <w:pPr>
        <w:pStyle w:val="Normal"/>
        <w:widowControl w:val="false"/>
        <w:tabs>
          <w:tab w:val="clear" w:pos="708"/>
          <w:tab w:val="left" w:pos="3935" w:leader="none"/>
        </w:tabs>
        <w:spacing w:before="0" w:after="0"/>
        <w:ind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ab/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Общий объем финансового обеспечения реализации муниципальной программы составляет 864 595,6 тыс. рублей, в том числе за счет средств областного бюджета 746 146,2 тыс. рублей, за счет средств местного бюджета  118 449,4 тыс. рублей. Ресурсное обеспечение реализации муниципальной программы по годам представлено в приложении 1 к муниципальной программе.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 xml:space="preserve">Перечень и анализ социальных, финансово-экономических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и прочих риск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contextualSpacing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lang w:val="ru-RU" w:eastAsia="en-US"/>
        </w:rPr>
        <w:t xml:space="preserve">Достижение запланированных результатов реализации муниципальной программы связано с возникновением и преодолением различных рисков реализации муниципальной  программ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  <w:t>Наиболее значимые риски, основные причины их возникновения, п</w:t>
      </w:r>
      <w:r>
        <w:rPr>
          <w:rFonts w:eastAsia="Calibri" w:cs="Times New Roman" w:ascii="Times New Roman" w:hAnsi="Times New Roman"/>
          <w:sz w:val="28"/>
          <w:lang w:val="ru-RU"/>
        </w:rPr>
        <w:t xml:space="preserve">еречни предупреждающих и компенсирующих мероприятий </w:t>
      </w:r>
      <w:r>
        <w:rPr>
          <w:rFonts w:eastAsia="Calibri" w:cs="Times New Roman" w:ascii="Times New Roman" w:hAnsi="Times New Roman"/>
          <w:color w:val="000000"/>
          <w:sz w:val="28"/>
          <w:lang w:val="ru-RU"/>
        </w:rPr>
        <w:t>приведены ниже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sz w:val="28"/>
          <w:lang w:val="ru-RU"/>
        </w:rPr>
      </w:pPr>
      <w:r>
        <w:rPr>
          <w:rFonts w:eastAsia="Calibri" w:cs="Times New Roman" w:ascii="Times New Roman" w:hAnsi="Times New Roman"/>
          <w:color w:val="000000"/>
          <w:sz w:val="28"/>
          <w:lang w:val="ru-RU"/>
        </w:rPr>
      </w:r>
    </w:p>
    <w:tbl>
      <w:tblPr>
        <w:tblW w:w="1032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"/>
        <w:gridCol w:w="4749"/>
        <w:gridCol w:w="2540"/>
        <w:gridCol w:w="1968"/>
      </w:tblGrid>
      <w:tr>
        <w:trPr>
          <w:tblHeader w:val="true"/>
          <w:trHeight w:val="10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Риск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сновные при</w:t>
              <w:softHyphen/>
              <w:t>чины возник</w:t>
              <w:softHyphen/>
              <w:t>новения риск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едупреждающие меро</w:t>
              <w:softHyphen/>
              <w:t>прият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Компенсирую</w:t>
              <w:softHyphen/>
              <w:t>щие мероприятия</w:t>
            </w:r>
          </w:p>
        </w:tc>
      </w:tr>
      <w:tr>
        <w:trPr>
          <w:trHeight w:val="85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Внешние риски</w:t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Право</w:t>
              <w:softHyphen/>
              <w:t>вые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Изменение действующих нормативных правовых актов, принятых на федеральном уровне, влияющих на условия реализаци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ниторинг из</w:t>
              <w:softHyphen/>
              <w:t>менений бюджетного законодательства и иных нормативных правовых актов в сфере управления финансами Правительства Россий</w:t>
              <w:softHyphen/>
              <w:t>ской Федерации и Министерства фи</w:t>
              <w:softHyphen/>
              <w:t>нансов Российской Федера</w:t>
              <w:softHyphen/>
              <w:t>ц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рректировка 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рректировка муниципальных  нормативных правовых актов</w:t>
            </w:r>
          </w:p>
        </w:tc>
      </w:tr>
      <w:tr>
        <w:trPr>
          <w:trHeight w:val="2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акро</w:t>
              <w:softHyphen/>
              <w:t>эконо</w:t>
              <w:softHyphen/>
              <w:t>мичес</w:t>
              <w:softHyphen/>
              <w:t>кие (финан</w:t>
              <w:softHyphen/>
              <w:t xml:space="preserve">совые) 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>Неблагоприят</w:t>
              <w:softHyphen/>
              <w:t>ное развитие экономических процессов в стране и в мире в целом, при</w:t>
              <w:softHyphen/>
              <w:t>водящее к выпадению до</w:t>
              <w:softHyphen/>
              <w:t xml:space="preserve">ходов  бюджета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ниципального района 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 или увеличе</w:t>
              <w:softHyphen/>
              <w:t>нию расходов и, как следст</w:t>
              <w:softHyphen/>
              <w:t>вие, к пере</w:t>
              <w:softHyphen/>
              <w:t>смотру финан</w:t>
              <w:softHyphen/>
              <w:t>сирования ра</w:t>
              <w:softHyphen/>
              <w:t>нее принятых расходных обя</w:t>
              <w:softHyphen/>
              <w:t xml:space="preserve">зательств на реализацию мероприят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lang w:val="ru-RU"/>
              </w:rPr>
              <w:t>про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ривлечение средств на реа</w:t>
              <w:softHyphen/>
              <w:t xml:space="preserve">лизацию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 из вышестоящего бюдж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ониторинг результативности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Рациональное использование имеющихся финансовых средств (обеспечение экономии бюджетных средств при осуществлении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го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заказа в рамках реализации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орректировк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 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в со</w:t>
              <w:softHyphen/>
              <w:t>ответствии с фактическим уровнем финан</w:t>
              <w:softHyphen/>
              <w:t>сирования и пе</w:t>
              <w:softHyphen/>
              <w:t>рераспределение средств между наиболее приоритетными направлениями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 xml:space="preserve"> 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 программы, сокращение объемов финансирования менее приоритетных направлен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рограммы</w:t>
            </w:r>
          </w:p>
        </w:tc>
      </w:tr>
      <w:tr>
        <w:trPr>
          <w:trHeight w:val="98" w:hRule="atLeast"/>
        </w:trPr>
        <w:tc>
          <w:tcPr>
            <w:tcW w:w="10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lang w:val="ru-RU"/>
              </w:rPr>
              <w:t>Внутренние риски</w:t>
            </w:r>
          </w:p>
        </w:tc>
      </w:tr>
      <w:tr>
        <w:trPr>
          <w:trHeight w:val="480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</w:t>
              <w:softHyphen/>
              <w:t>зацион</w:t>
              <w:softHyphen/>
              <w:t xml:space="preserve">ные 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highlight w:val="red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Недостаточная точность пла</w:t>
              <w:softHyphen/>
              <w:t xml:space="preserve">нирования мероприятий и прогнозирования значений показателе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муниципальной </w:t>
            </w:r>
            <w:r>
              <w:rPr>
                <w:rFonts w:eastAsia="Calibri" w:cs="Times New Roman" w:ascii="Times New Roman" w:hAnsi="Times New Roman"/>
                <w:lang w:val="ru-RU"/>
              </w:rPr>
              <w:t>про</w:t>
              <w:softHyphen/>
              <w:t>грам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>Составление годовых планов реа</w:t>
              <w:softHyphen/>
              <w:t xml:space="preserve">лизации мероприятий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программы, осуществление последую</w:t>
              <w:softHyphen/>
              <w:t>щего мониторинга их выпол</w:t>
              <w:softHyphen/>
              <w:t>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Мониторинг результативности мероприятий 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программы и эффективности использова</w:t>
              <w:softHyphen/>
              <w:t>ния бюджетных средств, на</w:t>
              <w:softHyphen/>
              <w:t xml:space="preserve">правляемых на реализацию </w:t>
            </w:r>
            <w:r>
              <w:rPr>
                <w:rFonts w:eastAsia="Times New Roman" w:cs="Times New Roman" w:ascii="Times New Roman" w:hAnsi="Times New Roman"/>
                <w:color w:val="000000"/>
                <w:lang w:val="ru-RU" w:eastAsia="en-US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программы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Корректировка плана мероприятий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программы и значений показателей реализации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муниципальной</w:t>
            </w: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  <w:t xml:space="preserve"> программы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Механизм управления реализацией муниципальной программы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sz w:val="28"/>
          <w:szCs w:val="32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32"/>
          <w:lang w:val="ru-RU" w:eastAsia="ja-JP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тет финансов организует реализацию муниципальной программы, несет ответственность за ее результаты, рациональное использование выделяемых на выполнение муниципальной программы финансов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contextualSpacing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  <w:t>Методика оценки результативности и эффективности</w:t>
        <w:br/>
        <w:t>муниципальной программы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32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32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ценка эффективности реализации муниципальной программы осуществляется ответственным исполнителем муниципальной программы (Комитет финансов) ежегодно и обеспечивает мониторинг результатов реализации муниципальной программы с целью уточнения степени достижения цели, решения задач и выполнения основных мероприяти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тодика оценки результативности и эффективности муниципальной программы учитывает эффективность по показателям (индикаторам) цели реализации основных мероприятий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Значение индексов эффективности по каждому показателю определяются в соответствии с системой оценок, приведенной в таблиц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945"/>
        <w:gridCol w:w="2218"/>
        <w:gridCol w:w="980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</w:t>
              <w:softHyphen/>
              <w:t>нование индекса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казатели (индикаторы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в баллах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сутствие просроченной задолженности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овым обязательствам в отчетном финансовом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2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ношение объема расходов на обслу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а к объему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 % &lt; 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3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&gt;7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3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людение ограничений дефицита бюджета, соблюдение ограничений на объем долга, установленных Бюджетным кодексом Российской Федераци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94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72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5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бъем просроченной кредиторской задолженности по выплате заработной платы за счет средств бюджета муниципального 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 xml:space="preserve">эфф.5 =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 xml:space="preserve">эфф.5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&gt; 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6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7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нение информационных систем управления муниципальными финансам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8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jc w:val="both"/>
              <w:outlineLvl w:val="0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 роста  расчетной бюджетной обеспеченности муниципальных образований Лужского муниципального района (к уровню 2018 года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104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4 % &gt; 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bscript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FF0000"/>
                <w:vertAlign w:val="subscript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vertAlign w:val="subscript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8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&lt; 10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741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9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%&lt;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&lt;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9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&gt;5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0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526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%&lt;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£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0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&gt;20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1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личие утвержденного плана мероприятий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о росту доходов, оптимизации расходов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 совершенствованию долговой полити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2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(%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2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0 % &gt; 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4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2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&lt;45 %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>
          <w:trHeight w:val="669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3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жемесячное размещение  на официальном сайте Лужского муниципального района отчетов об исполнении бюджет и размещение реестра расходных обязательств Лужского муниципального район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14</w:t>
            </w:r>
          </w:p>
        </w:tc>
        <w:tc>
          <w:tcPr>
            <w:tcW w:w="4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униципальных  служащих, прошедших профессиональную подготовку, переподготовку и повышение квалификации в сфере повышения эффективности бюджетных расходо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4</w:t>
            </w:r>
            <w:r>
              <w:rPr>
                <w:rFonts w:eastAsia="Symbol" w:cs="Symbol" w:ascii="Symbol" w:hAnsi="Symbol"/>
                <w:color w:val="000000"/>
                <w:lang w:val="en-US"/>
              </w:rPr>
              <w:t>³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 </w:t>
            </w:r>
          </w:p>
        </w:tc>
      </w:tr>
      <w:tr>
        <w:trPr>
          <w:trHeight w:val="413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 xml:space="preserve">эфф.14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=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  <w:vertAlign w:val="subscript"/>
                <w:lang w:val="ru-RU"/>
              </w:rPr>
              <w:t>эфф.14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&lt; 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000000"/>
          <w:highlight w:val="yellow"/>
          <w:lang w:val="ru-RU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Индекс эффективности муниципальной программы определяется как сумма индексов эффективности в балла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Качественная оценка эффективности реализации муниципальной программы проводится исходя из значений индекса эффективности муниципальной программы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97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1842"/>
        <w:gridCol w:w="4536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Значе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ценка эффективности выполнения муниципальной программы в целом</w:t>
            </w:r>
          </w:p>
        </w:tc>
      </w:tr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ндекс эффективности - Иэф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эфф =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ысок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6 &lt; Иэфф &lt;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едн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2 &lt; Иэфф &lt;=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изкий уровень эффективности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эфф &lt;=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еэффективно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тчет о реализации мероприятий муниципальной программы за год проводится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709" w:top="1134" w:footer="284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  <w:tab/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val="ru-RU" w:eastAsia="ja-JP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color w:val="000000"/>
          <w:sz w:val="28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lang w:val="ru-RU" w:eastAsia="ja-JP"/>
        </w:rPr>
        <w:t xml:space="preserve">к муниципальной программе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 w:eastAsia="ja-JP"/>
        </w:rPr>
      </w:r>
      <w:bookmarkStart w:id="0" w:name="Par1346"/>
      <w:bookmarkStart w:id="1" w:name="Par1346"/>
      <w:bookmarkEnd w:id="1"/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План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мероприятий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1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850"/>
        <w:gridCol w:w="1134"/>
        <w:gridCol w:w="1134"/>
        <w:gridCol w:w="1139"/>
        <w:gridCol w:w="4532"/>
        <w:gridCol w:w="1134"/>
        <w:gridCol w:w="1134"/>
      </w:tblGrid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Задача 1. Координация и обеспечение исполнения бюджетного процесса в муниципальном  районе,  управление муниципальным  долгом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ормирование программы м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униципальных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заимствований на очередной финансовый год и плановы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3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пределение верхнего предела муниципального долга муниципального района (в том числе по муниципальным  гарантиям) на конец очередного финансового года и каждого года планов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1 и 1.1.3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бслуживание муниципального долга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7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2 приложения 2 к муниципальной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07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рганизация подготовки и составление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4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готовка основных направлений бюджетной политики и налоговой политики района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лучение сведений от главных администраторов доходов бюджета муниципального района по прогнозируемым поступлениям доходов в бюджет муниципального  района на очередной финансовый год и плановый период и подготовка прогноза поступления налоговых и неналоговых доходов в очередном финансовом году и плановом периоде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лучение сведений от главных распорядителей бюджетных средств бюджета муниципального района о планируемых расходах на очередной финансовый год и плановый период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ставление проекта решения о бюджете муниципального района на очередной финансовый год и плановый период, подготовка документов и материалов, подлежащих внесению в Совет депутатов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3 и 1.1.5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ставление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рганизация и проведение публичных слушаний по проекту бюджета муниципального района на очередной финансовый год и плановый перио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рганизация исполнения бюджета муниципального района в текущем финансовом год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ставление и ведение сводной бюджетной росписи бюджета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оставление и ведение кассового плана бюджета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готовка проектов решений  о внесении изменений в решение о бюджете муниципального района на текущий финансовый год и плановый период, документов и материалов, подлежащих внесению в Совет депутатов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3 и 1.1.5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рганизация подготовки и составление ежемесячной, квартальной, годовой отчетности об исполнении бюджета и консолидированного бюджета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6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лучение и про</w:t>
              <w:softHyphen/>
              <w:t>верка ежемесячной, квартальной, годо</w:t>
              <w:softHyphen/>
              <w:t>вой отчетности по</w:t>
              <w:softHyphen/>
              <w:t>селений, главных распорядителей средств бюджета муниципального района, главных ад</w:t>
              <w:softHyphen/>
              <w:t>министраторов до</w:t>
              <w:softHyphen/>
              <w:t>ходов бюджета му</w:t>
              <w:softHyphen/>
              <w:t>ниципального рай</w:t>
              <w:softHyphen/>
              <w:t>она, главных адми</w:t>
              <w:softHyphen/>
              <w:t>нистраторов источ</w:t>
              <w:softHyphen/>
              <w:t>ников финансирова</w:t>
              <w:softHyphen/>
              <w:t>ния дефицита бюд</w:t>
              <w:softHyphen/>
              <w:t>жета муниципаль</w:t>
              <w:softHyphen/>
              <w:t>ного района и со</w:t>
              <w:softHyphen/>
              <w:t>ставление ежеме</w:t>
              <w:softHyphen/>
              <w:t>сячной, кварталь</w:t>
              <w:softHyphen/>
              <w:t>ной, годовой отчет</w:t>
              <w:softHyphen/>
              <w:t>ности об исполне</w:t>
              <w:softHyphen/>
              <w:t>нии бюджета  и консолидированного бюджета 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одготовка решения совета депутатов муниципального  района об исполнении бюджета муниципального  района за отчетный финансо</w:t>
              <w:softHyphen/>
              <w:t>вый год, документов и материалов, под</w:t>
              <w:softHyphen/>
              <w:t>лежащих внесению в Совет депутатов муниципального  района</w:t>
            </w:r>
          </w:p>
          <w:p>
            <w:pPr>
              <w:pStyle w:val="Normal"/>
              <w:spacing w:before="0" w:after="0"/>
              <w:ind w:left="317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6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рганизация и про</w:t>
              <w:softHyphen/>
              <w:t>ведение публичных слушаний по годо</w:t>
              <w:softHyphen/>
              <w:t>вому отчету об ис</w:t>
              <w:softHyphen/>
              <w:t>полнении  бюджета муниципального  района за от</w:t>
              <w:softHyphen/>
              <w:t>четный финансовый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Развитие и поддержка информационных технологий, обеспечивающих бюджетный проце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9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90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1.7 приложения 2 к муниципальной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42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396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  <w:t>Задача 2. Повышение устойчивости бюджетов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Выравнивание бюджетной обеспеченности поселений Лужского муниципального района за счет средств  ме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16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2.1 приложения 2 к муниципальной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7846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8560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>
          <w:trHeight w:val="36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6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Осуществление отдельных государственных полномочий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4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17434,5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2.1 приложения 2 к муниципальной программ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99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1998,5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6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Повышение эффективности использования средств бюджета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Снижение уровня долговой нагрузки на бюджет муниципального района и оптимизация структуры муниципального долга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1 и 1.3.2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Формирование долгосрочной бюд</w:t>
              <w:softHyphen/>
              <w:t>жетной стратегии муниципальн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2.1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before="0" w:after="0"/>
              <w:ind w:left="33" w:firstLine="284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Проведение мероприятий по увеличению налоговых и неналоговых доходов местного бюджета согласно плана мероприятий по росту доходов, оптимизации расходов и совершенствованию долговой полити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3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4. Проведение мероприятий по недопущению роста объема недоимки в местный бюджет к уровню предшествующего отчетного пери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3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5. Утверждение перечня, кодов и правил применения целевых статей в части относящейся к бюджету муниципального района в целях утверждения расходов бюджета муниципального района в структуре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4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6. Утверждение расходов бюджета муниципального района на очередной финансовый год и на плановый период в структуре муниципальны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7. Ежемесячное размещение на официальном сайте Лужского муниципального района отчетов об исполнении бюджета и размещение реестра расходных обязательств Луж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5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3.8. Обеспечение сопровождения автоматизированных систем используемых для планирования исполнения свода и формирования отчетности бюджета муниципального района 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нсолидированного бюджета района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6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 финансирования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Распорядитель (получатель) бюджетных средств, исполнитель мероприятий</w:t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бюджет Лужского муниципального райо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областной бюджет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9. Организация мероприятий по профессиональной подготовке, переподготовке и повышению квалификации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Показатель 1.3.7 приложения 2 к муниципальной программ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3.10. Участие в семинарах, совещаниях, проводимых для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2019-2024 годы</w:t>
            </w:r>
          </w:p>
        </w:tc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  <w:t>Финансирование не предусмотрено</w:t>
            </w:r>
          </w:p>
        </w:tc>
        <w:tc>
          <w:tcPr>
            <w:tcW w:w="4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>Комитет финансов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8645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8449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746146,2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в том числе по годам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365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127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17434,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14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496,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1998,5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6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9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6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9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6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9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46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995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  <w:t>126678,3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eastAsia="ja-JP"/>
        </w:rPr>
        <w:t xml:space="preserve">Приложение </w:t>
      </w:r>
      <w:r>
        <w:rPr>
          <w:rFonts w:eastAsia="MS Mincho;ＭＳ 明朝" w:cs="Times New Roman" w:ascii="Times New Roman" w:hAnsi="Times New Roman"/>
          <w:color w:val="000000"/>
          <w:sz w:val="28"/>
          <w:lang w:val="ru-RU" w:eastAsia="ja-JP"/>
        </w:rPr>
        <w:t>2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lang w:eastAsia="ja-JP"/>
        </w:rPr>
        <w:t>к муниципальной программе</w:t>
      </w:r>
    </w:p>
    <w:p>
      <w:pPr>
        <w:pStyle w:val="Normal"/>
        <w:jc w:val="right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ja-JP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Управление муниципальными финансами и муниципальным долгом Лужского муниципального района»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6480"/>
        <w:gridCol w:w="1273"/>
        <w:gridCol w:w="994"/>
        <w:gridCol w:w="996"/>
        <w:gridCol w:w="990"/>
        <w:gridCol w:w="994"/>
        <w:gridCol w:w="990"/>
        <w:gridCol w:w="988"/>
      </w:tblGrid>
      <w:tr>
        <w:trPr>
          <w:tblHeader w:val="true"/>
          <w:trHeight w:val="23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bookmarkStart w:id="2" w:name="RANGE!A1"/>
            <w:r>
              <w:rPr>
                <w:rFonts w:eastAsia="Times New Roman" w:cs="Times New Roman" w:ascii="Times New Roman" w:hAnsi="Times New Roman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п/п</w:t>
            </w:r>
            <w:bookmarkEnd w:id="2"/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Цели, задачи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ru-RU" w:eastAsia="ja-JP"/>
              </w:rPr>
              <w:t>муниципальной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программы, наименование целевого показателя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ница измерения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Значения целевого показателя по годам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19 год 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020 год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1 го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2 го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3 год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24 год</w:t>
            </w:r>
          </w:p>
        </w:tc>
      </w:tr>
      <w:tr>
        <w:trPr>
          <w:tblHeader w:val="true"/>
          <w:trHeight w:val="305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9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</w:t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Ц</w:t>
            </w:r>
            <w:r>
              <w:rPr>
                <w:rFonts w:eastAsia="Times New Roman" w:cs="Times New Roman" w:ascii="Times New Roman" w:hAnsi="Times New Roman"/>
                <w:u w:val="single"/>
                <w:lang w:val="ru-RU"/>
              </w:rPr>
              <w:t>ель: Проведение эффективной политики в сфере управления финансами, обеспечение долгосрочной сбалансированности, устойчивости бюд</w:t>
              <w:softHyphen/>
              <w:t>жетной системы муниципального 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1</w:t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" w:hanging="0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1. Координация и обеспечение исполнения бюджетного процесса в муниципальном  районе,  управление муниципальным  долгом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тсутствие просроченной задолженности по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муниципальным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овым обязательствам в отчетном финансовом году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тношение объема расходов на обслуживание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муниципального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долга к объему расходов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за исключением объема расходов, которые осуществляются за счет субвенций, предоставляемых из областного бюджета в отчетном финансовом году, не боле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outlineLvl w:val="0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Соблюдение ограничений дефицита бюджета, соблюдение ограничений на объем долга, установленных Бюджетным кодексом Российской Федераци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FF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требований и сроков составления проекта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Объем просроченной кредиторской задолженности по выплате заработной платы за счет средств бюджета муниципального  района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ыс. руб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Соблюдение установленных бюджетным законодательством сроков предоставления ежемесячной, квартальной, годовой отчетности об исполнении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униципального 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и об исполнении консолидированного бюджета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йон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585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1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Применение информационных систем управления муниципальными финансам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409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2</w:t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2. Повышение устойчивости бюджетов поселений муниципального район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2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567" w:hanging="0"/>
              <w:jc w:val="both"/>
              <w:outlineLvl w:val="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Темп роста  расчетной бюджетной обеспеченности муниципальных образований Лужского муниципального района (к уровню 2018 года)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,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,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,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01,0</w:t>
            </w:r>
          </w:p>
        </w:tc>
      </w:tr>
      <w:tr>
        <w:trPr>
          <w:trHeight w:val="430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1.3</w:t>
            </w:r>
          </w:p>
        </w:tc>
        <w:tc>
          <w:tcPr>
            <w:tcW w:w="137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>Задача 3. Повышение эффективности и прозрачности использования средств бюджета  муниципаль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, не боле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, не боле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3.3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Наличие утвержденного плана мероприятий по росту доходов, оптимизации расходов и совершенствованию долговой политики 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4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, не менее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%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1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81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Ежемесячное размещение  на официальном сайте администрации Лужского муниципального района отчетов об исполнении бюджет и размещение реестра расходных обязательств Лужского муниципального района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659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6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рименение информационных систем управления муниципальными финансами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/н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.3.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Количество муниципальных  служащих, прошедших профессиональную подготовку, переподготовку и повышение квалификации в сфере повышения эффективности бюджетных расходов в год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чел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eastAsia="ja-JP"/>
        </w:rPr>
        <w:t xml:space="preserve">Приложение </w:t>
      </w:r>
      <w:r>
        <w:rPr>
          <w:rFonts w:eastAsia="MS Mincho;ＭＳ 明朝" w:cs="Times New Roman" w:ascii="Times New Roman" w:hAnsi="Times New Roman"/>
          <w:color w:val="000000"/>
          <w:sz w:val="28"/>
          <w:lang w:val="ru-RU" w:eastAsia="ja-JP"/>
        </w:rPr>
        <w:t>3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8"/>
          <w:lang w:eastAsia="ja-JP"/>
        </w:rPr>
        <w:t xml:space="preserve">к муниципальной программе </w:t>
      </w:r>
    </w:p>
    <w:p>
      <w:pPr>
        <w:pStyle w:val="Normal"/>
        <w:jc w:val="right"/>
        <w:rPr>
          <w:rFonts w:ascii="Times New Roman" w:hAnsi="Times New Roman" w:eastAsia="MS Mincho;ＭＳ 明朝" w:cs="Times New Roman"/>
          <w:color w:val="000000"/>
          <w:sz w:val="28"/>
          <w:lang w:val="ru-RU" w:eastAsia="ja-JP"/>
        </w:rPr>
      </w:pPr>
      <w:r>
        <w:rPr>
          <w:rFonts w:eastAsia="MS Mincho;ＭＳ 明朝" w:cs="Times New Roman" w:ascii="Times New Roman" w:hAnsi="Times New Roman"/>
          <w:color w:val="000000"/>
          <w:sz w:val="28"/>
          <w:lang w:val="ru-RU" w:eastAsia="ja-JP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>о порядке сбора информации и методике расчета показател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  <w:t xml:space="preserve">(индикатора)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val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62"/>
        <w:gridCol w:w="868"/>
        <w:gridCol w:w="1653"/>
        <w:gridCol w:w="3319"/>
        <w:gridCol w:w="1544"/>
        <w:gridCol w:w="229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показателя (индикатора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Временные характе</w:t>
              <w:softHyphen/>
              <w:t>ристики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Алгоритм формулирования (формула) показателя и методические пояснен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етод сбора и индекс формы отчет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бъект наблюдения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сутствие просроченной задолженности по муниципальным  долговым обязательствам в отчетном финансовом году (да/нет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иодич</w:t>
              <w:softHyphen/>
              <w:t>ность –</w:t>
            </w:r>
            <w:bookmarkStart w:id="3" w:name="OLE_LINK1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постоянно</w:t>
            </w:r>
            <w:bookmarkEnd w:id="3"/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Отношение объема расходов на обслуживание муниципального долга к объему расходов бюджета муниципального района, за исключением объема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иодич</w:t>
              <w:softHyphen/>
              <w:t>ность – месячная, квартальная, год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Показатель рассчитывается по формуле:  </w:t>
            </w:r>
            <w:r/>
            <m:oMath xmlns:m="http://schemas.openxmlformats.org/officeDocument/2006/math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эфф2 =</w:t>
              <w:br/>
              <w:t xml:space="preserve">=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сх. обсл / (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-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 суб)*100, 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расх. обсл – объем расходов на обслуживание муниципального долг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 – объем расходов бюджета муниципального района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расх суб – объем расходов, которые осуществляются за счет субвенций, предоставляемых из областного бюджета в отчетном финансовом году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облюдение ограничений дефицита бюджета, соблюдение ограничений на объем долга, установленных Бюджетным кодексом Российской Федераци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иодич</w:t>
              <w:softHyphen/>
              <w:t>ность – 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Соблюдение установленных бюджетным законодательством требований и сроков составления проекта бюджета муниципального района, прогноза основных характеристик консолидированного бюджета района на очередной финансовый год и плановый перио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Мониторинг, анализ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5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Объем просроченной кредиторской задолженности по выплате заработной платы за счет средств бюджета муниципального 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тыс. руб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кварталь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Бюджет Лужского муниципального района Ленинградской области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6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Соблюдение установленных бюджетным законодательством сроков предоставления ежемесячной, квартальной, годовой отчетности об исполнении бюджета муниципального района и об исполнении консолидированного бюджета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7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рименение информационных систем управления муниципальными финансам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Мониторинг, анализ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Комитет финансов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Темп роста  расчетной бюджетной обеспеченности муниципальных образований Лужского муниципального райо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год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Иэфф8 = БО тек год / БО баз год × 10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гд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О тек год – бюджетная обеспеченность текущего года;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О тек год – бюджетная обеспеченность базового го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Уровень долговой нагрузки на бюджет муниципального  района (отношение объема муниципального долга  без учета задолженности по бюджетным кредитам к общему годовому объему доходов бюджета муниципального  района без учета безвозмездных поступлений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постоянно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Иэфф9 =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мун. долга/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дох × 10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мун. долга – объем муниципального долга без учета задолженности по бюджетным кредита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дох – общий годовой объем доходов бюджета муниципального  района без учета безвозмездных поступ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10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Уровень долговой нагрузки по ежегодному погашению долговых обязательств (отношение  объема средств на  погашение долговых обязательств к объему налоговых, неналоговых доходов и дотаций на выравнивание бюджетной обеспеченности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месячная, квартальная, год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Иэфф10 =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обяз./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дох × 10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обяз. – объем средств на  погашение долговых обязательст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дох – объем налоговых, неналоговых доходов и дотаций на выравнивание бюджетной обеспеченности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Наличие утвержденного плана мероприят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о росту доходов, оптимизации расход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и совершенствованию долговой политик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год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Мониторинг, анализ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Удельный вес расходов бюджета муниципального  района, формируемых в рамках муниципальных программ муниципального  района, в общем объеме расходов бюджета муниципального  района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%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месячная, кварталь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оказатель рассчиты</w:t>
              <w:softHyphen/>
              <w:t>вается по формул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Иэфф12 =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расх прог./ </w:t>
            </w: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расх × 100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где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расх прог. – объем расходов бюджета муниципального  района, формируемых в рамках муниципальных программ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2060"/>
                <w:lang w:val="en-US"/>
              </w:rPr>
              <w:t>V</w:t>
            </w: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 xml:space="preserve"> расх– общий объем расходов бюджета муниципального  район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</w:t>
              <w:softHyphen/>
              <w:t>ная отчетност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Ежемесячное размещение  на официальном сайте администрации Лужского муниципального района отчетов об исполнении бюджет и размещение реестра расходных обязательств Лужского муниципального район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да/нет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Периодич</w:t>
              <w:softHyphen/>
              <w:t>ность – месячн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Мониторинг, анализ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206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lang w:val="ru-RU"/>
              </w:rPr>
              <w:t>Бюджет Лужского муниципального района Ленинградской обла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личество муниципальных  служащих, прошедших профессиональную подготовку, переподготовку и повышение квалификации в сфере повышения эффективности бюджетных расходов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че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Периодич</w:t>
              <w:softHyphen/>
              <w:t>ность – годова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Мониторинг, анализ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тет финансов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935"/>
        </w:tabs>
        <w:ind w:left="0" w:hanging="0"/>
      </w:pPr>
      <w:rPr>
        <w:sz w:val="28"/>
        <w:i w:val="false"/>
        <w:b w:val="false"/>
        <w:szCs w:val="28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firstLine="709"/>
      </w:pPr>
      <w:rPr>
        <w:sz w:val="28"/>
        <w:i w:val="false"/>
        <w:b w:val="false"/>
        <w:szCs w:val="28"/>
        <w:iCs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b w:val="false"/>
      <w:bCs w:val="false"/>
      <w:i w:val="false"/>
      <w:iCs w:val="false"/>
      <w:sz w:val="28"/>
      <w:szCs w:val="28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7">
    <w:name w:val="WW8Num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3">
    <w:name w:val="WW8Num1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30">
    <w:name w:val="Font Style30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19:00Z</dcterms:created>
  <dc:creator>Пастухова 20110823</dc:creator>
  <dc:description/>
  <cp:keywords/>
  <dc:language>en-US</dc:language>
  <cp:lastModifiedBy>MihailovaAR</cp:lastModifiedBy>
  <cp:lastPrinted>2018-12-20T16:41:00Z</cp:lastPrinted>
  <dcterms:modified xsi:type="dcterms:W3CDTF">2018-12-20T13:41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4462462-a8fe-479b-947d-a765792bd9b2</vt:lpwstr>
  </property>
</Properties>
</file>