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5 № 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5 №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ным кодексом Российской Федерации</w:t>
      </w:r>
      <w:r>
        <w:rPr>
          <w:sz w:val="28"/>
          <w:szCs w:val="28"/>
          <w:lang w:val="ru-RU"/>
        </w:rPr>
        <w:t xml:space="preserve">,                                          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14, 17 Федерального закона от 1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Лужского муниципального района Ленинградской области», решением Совета депутатов Лужского муниципального района от 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8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«О бюджете  Лужского муниципального района Ленинградской области на 2018 год и на плановый период 2019 и 2020 годов» (с изменениями), в целях оптимизации расходов и эффективности использования бюджетных средств в 2018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</w:t>
      </w:r>
      <w:r>
        <w:rPr>
          <w:lang w:val="ru-RU"/>
        </w:rPr>
        <w:t xml:space="preserve">(далее – Постановление) </w:t>
      </w:r>
      <w:r>
        <w:rPr/>
        <w:t>следующи</w:t>
      </w:r>
      <w:r>
        <w:rPr>
          <w:lang w:val="ru-RU"/>
        </w:rPr>
        <w:t>е</w:t>
      </w:r>
      <w:r>
        <w:rPr/>
        <w:t xml:space="preserve"> изменени</w:t>
      </w:r>
      <w:r>
        <w:rPr>
          <w:lang w:val="ru-RU"/>
        </w:rPr>
        <w:t>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муниципальной программы «Развитие жилищно-коммунального и дорожного хозяйства Лужского муниципального района на 2015-2018 годы» (приложение к Постановлению, далее – муниципальная программа) 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средств  местного и областного бюджетов за весь период реализации составит 4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9,8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6,4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1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8,2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1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9,9 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муниципальной программы  раздел «Ожидаемые результаты реализации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онцу 2018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яженность отремонтированных тепл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0,5 км ежегод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яженность отремонтированных сетей водоснабжения и водоотведения не менее 0,5 км ежегод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проектно-сметной документации на объекты теплоснабжения, 3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проектно-сметной документации на объект «Организация технического перевооружения и реконструкции канализационных очистных сооружений,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 производительностью 17 000 м3 в сутк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овая экономия электроэнергии в муниципальных бюджетных учреждениях, на 176,9 тыс. кВтч к концу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ая экономия  воды в муниципальных бюджетных учреждениях, на  2028,6 м3  к концу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ая экономия  тепловой  энергии в муниципальных бюджетных учреждениях на 1529,92 Гкал к концу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яженность отремонтированных автомобильных дорог общего пользования местного значения 22,656 км (за период действия подпрограм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68,7 % к уровню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нижение количества погибших в результате дорожно-транспортных 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7 % к уровню 201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нижение количества дорожно-транспортных происшествий с пострадавш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7 % к уровню 201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м вывезенных твердых бытовых отходов 500 м3 ежегод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роданных проездных билетов обучающимс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400 шт. в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ивших льготы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960 чел. в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яженность вновь построенных газопроводов высокого, среднего и низкого давления - 23900 п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выполненной ПСД объектов газификации 7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домовладений, которым предоставлена техническая возможность для подключения к сетям газ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139 домовла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риобретенных автономных источников электроснабжения (дизель-генераторов) – 2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установленных автоматизированных индивидуальных тепловых пунктов - 3 ед.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я социальных автобусных маршрутов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4 ед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3 муниципальной программы «Планируемые  результаты реализации, сроки и этапы реализации муниципальной программы» первы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онцу 2018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теплов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км ежегод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сетей водоснабжения и водоотведения 0,5 км ежегод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объекты теплоснабжения, 6 ш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объект «Организация технического перевооружения и реконструкции канализационных очистных сооружений, г. Луга производительностью 17 000 м3 в сут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ая экономия электроэнергии в муниципальных бюджетных учреждениях, на 176,9 тыс. кВтч к концу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  воды в муниципальных бюджетных учреждениях, на  2028,6 м3  к концу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  тепловой  энергии в муниципальных бюджетных учреждениях на 1529,92 Гкал к концу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тремонтированных автомобильных общего пользования местного значения, находящихся в границах Лужского муниципального района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2,656 км, за период действия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находящихся в границах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огибших в результате дорожно-транспортных 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 уровню 201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 с пострадавш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7% к уровню 201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данных проездных билетов обучающимся 5400 шт. в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ивших льготы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960 чел.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новь построенных газопроводов высокого, среднего и низкого д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3900 п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олненной проектно-сметной документации объектов газ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 ш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мовладений, которым предоставлена техническая возможность для подключения к сетям газ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1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ла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везенных твердых бытовых отходов 500 м3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автономных источников электроснабжения (дизель-генератор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ш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х пунктов - 3 е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ых автобусных маршру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44 ед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«Информация о ресурсном обеспечении муниципальной программы» муниципальной программы второ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рограммы за весь период реализации составит 404 269,84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20 048,4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33 064,1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47 82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46 188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54 577,9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77 554,0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57 319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67 691,3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подпрограммы 1 «Модернизация объектов коммунальной инфраструктуры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,9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2,91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5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4,2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5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3,7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подпрограммы «Модернизация объектов коммунальной инфраструктуры» муниципальной программы  раздел «Ожидаемые результаты реализации под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онцу 2018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теплов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0,5 км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и отремонтированных сетей водоснабжения и водоот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0,5 км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объекты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 ш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автономных источников электроснабжения (дизель-генераторов) – 2 ш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насосн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 шт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4 подпрограммы 1 «Модернизация объектов коммунальной инфраструктуры»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идаемые конечные результаты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теплов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0,5 км ежегод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сетей водоснабжения и водоот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0,5 км ежегод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объекты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автономных источников электроснабжения (дизель-генератор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насосн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ш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18 годы, подпрограмма реализуется в один этап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подпрограммы 1 «Модернизация объектов коммунальной инфраструктуры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счет средств местного и областного бюджетов за весь период реализации составит                            219 265,9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 298,4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6 308,3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2 402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0 822,8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29 074,4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52 345,8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50 032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54 980,9 тыс. руб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подпрограммы 7 «Организация транспортного обслуживания» муниципальной программы раздел «Ожидаемые результаты реализации подпрограммы» дополнить следующим абзаце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рганизация социальных автобусных маршрутов - 44 ед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4 подпрограммы 7 «Организация транспортного обслуживания»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жидаемые конечные результаты под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проданных проездных билетов обучающимся - 5400 шт. в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бучающихся, получивших льготы за проезд,                                              960 человек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социальных автобусных маршрутов - 44 ед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аспорте подпрограммы 8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ит                   22 174,8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8 158,0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 0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5 364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6 652,3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подпрограммы 8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ит                  22 174,8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500,0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 0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5 364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6 652,3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7 658,0 тыс.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 мероприятий муниципальной программы «Развитие жилищно-коммунального и дорожного хозяйства Лужского муниципального района на 2015-2018 годы (приложение 1 к  муниципальной программе) 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 муниципального района на 2015-2018 годы» (приложение 2 к муниципальной программе) раздел «Подпрограмма 1 «Модернизация объектов коммунальной инфраструктур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00"/>
        <w:gridCol w:w="851"/>
        <w:gridCol w:w="919"/>
        <w:gridCol w:w="993"/>
        <w:gridCol w:w="846"/>
        <w:gridCol w:w="998"/>
        <w:gridCol w:w="993"/>
      </w:tblGrid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Модернизация объектов коммунальной инфраструкту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ъект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автономных источников электроснабжения (дизель-генер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сос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 муниципального района на 2015-2018 годы» (приложение 2 к муниципальной программе) раздел «Подпрограмма 7 «Организация транспортного обслуживания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00"/>
        <w:gridCol w:w="851"/>
        <w:gridCol w:w="919"/>
        <w:gridCol w:w="993"/>
        <w:gridCol w:w="846"/>
        <w:gridCol w:w="998"/>
        <w:gridCol w:w="993"/>
      </w:tblGrid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 «Организация транспорт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данных проездных билетов обучающ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лучивших льготы на про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циальных автобусных маршру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Кузьмина Е.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Ф, КЭР и ИД – 2 экз., сектор ФМК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1.12.2018 № 3901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9072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и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муниципальной программы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азвитие жилищно-коммунального и дорожного хозяйства Лужского 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5-2018 годы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6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9"/>
        <w:gridCol w:w="1276"/>
        <w:gridCol w:w="1134"/>
        <w:gridCol w:w="1134"/>
        <w:gridCol w:w="709"/>
        <w:gridCol w:w="873"/>
        <w:gridCol w:w="119"/>
        <w:gridCol w:w="3283"/>
        <w:gridCol w:w="141"/>
        <w:gridCol w:w="1276"/>
        <w:gridCol w:w="142"/>
        <w:gridCol w:w="1417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объек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каторы реализации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целевые задан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х средств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  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1 «Модернизация объектов коммунальной инфраструктуры»</w:t>
            </w:r>
          </w:p>
        </w:tc>
      </w:tr>
      <w:tr>
        <w:trPr>
          <w:trHeight w:val="14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Капитальный ремонт общего имущества в многоквартирных жилых домах (взносы в региональный оператор по нежилым помещ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,8</w:t>
            </w:r>
          </w:p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9,9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9,9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тяженность отремонтированных тепловых сетей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тяженность отремонтированных сетей водоснабжения и водоотведения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насосного оборудова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 Ремонт и техническое обслуживание  оборудования и сетей теплоснабжения,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882,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297,3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75,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7,6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71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42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74,4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925,8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32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80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3. Строительство ко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но-сметной документации на объекты теплоснаб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 Приобретение автономных источников электроснабжения (дизель-генераторов) для резервного энергосбережения объектов жизнеобеспечения населенных пунктов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автономных источников электроснабжения (дизель-генераторов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ия Лужского муниципаль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я Лужского муниципальнго района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372,9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654,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435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98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08,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02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74,4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345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32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92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8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64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2  «Чистая вода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 Организация технического перевооружения и реконструкции канализационных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но-сметной документации на объект «Организация технического перевооружения и реконструкции канализационных очистных сооружений, г. Луга производительностью 17 000 м3 в сутк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ия Лужского муниципаль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ия Лужского муниципалього района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3  «Энергосбережение и повышение энергетической эффективности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 Энергосбережение тепловой энергии в муниципальных учреждениях</w:t>
            </w:r>
          </w:p>
          <w:p>
            <w:pPr>
              <w:pStyle w:val="Normal"/>
              <w:spacing w:lineRule="auto" w:line="276"/>
              <w:ind w:left="202" w:hanging="2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овая экономия электроэнергии в МБУ, в натуральном выражен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овая экономия  воды в МБУ, в натуральном выражен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овая экономия  тепловой  энергии в МБУ, в натуральном выражении. </w:t>
            </w:r>
          </w:p>
          <w:p>
            <w:pPr>
              <w:pStyle w:val="Style22"/>
              <w:spacing w:lineRule="auto" w:line="276"/>
              <w:ind w:hanging="44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становленных автоматизированных индивидуальных  тепловых пун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Лужский центр бухгалтерского учета и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Лужский центр бухгалтерского учета и контроля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Подпрограмма 4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2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47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2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47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. Ремонт автомобильных дорог и искусственных сооружений.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945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876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08,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0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67,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22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45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08,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86,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845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604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956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0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95,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669,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45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08,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86,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0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Подпрограмма 5 «Безопасность дорожного движения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1. Повышение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ижение количества погибших в результате дорожно-транспортных происшестви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6 «Утилизация ТБО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. Вывоз и утилизация  твердых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вывезенных ТБ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7 «Организация транспортного обслуживания»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 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2. Субсидии юридическим лицам на  компенсацию расходов по перевозкам льготных категорий граждан на регулярных автобусных маршрутах, введенных 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4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4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бучающихся получивших льготы на проез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 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.Организация регулярных перевозок по регулируемому тари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4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4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8 «Газификация Лужского муниципального района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1. Проектирование и строительство газопровод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жпоселковый среднего давления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. Ретюнь до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Володарско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жпоселковый д. Заклинье-д. Смешино- д. Турово – д. Нелаи - д. Слапи с отводом на Лужский лесной селекционно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оводческий центр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пределительный среднего давления с вводами в жилые дома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Торкович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жпоселковый среднего давления от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Межозерный до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Скреб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5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6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6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5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вновь построенных  газопроводов высокого, среднего и низкого дав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домовладений, которым предоставлена техническая возможность для подключения к сетям газоснабже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   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.2. Проектно - изыскательские работы по объекту - межпоселковый газопрово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олмачево – д. Живой Ру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одпрограмм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5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6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6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5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5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4626,4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618,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5145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3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048,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064,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82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577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554,0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319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42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71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71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  <w:num w:numId="10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8:00Z</dcterms:created>
  <dc:creator>Пастухова 20110823</dc:creator>
  <dc:description/>
  <dc:language>en-US</dc:language>
  <cp:lastModifiedBy>Куст</cp:lastModifiedBy>
  <cp:lastPrinted>2018-12-19T11:17:00Z</cp:lastPrinted>
  <dcterms:modified xsi:type="dcterms:W3CDTF">2018-12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6f141d-7b71-42b0-82bd-5b0faebb3679</vt:lpwstr>
  </property>
</Properties>
</file>