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1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7 № 40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7 № 4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                  распределения субсидий из федерального бюджета бюджетам субъектов Российской Федерации на поддержку государственных программ                     субъектов Российской Федерации и муниципальных программ               формирования современной городской среды», Уставом Лужского муниципального района, в целях определения механизма отбора дворовых территорий многоквартирных домов для включения в муниципальную программу «Формирование комфортной городской среды на территории Лужского городского поселения Лужского муниципального района на 2018-                                 2022 годы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7 № 4076 «</w:t>
      </w:r>
      <w:r>
        <w:rPr/>
        <w:t>О комиссии по оценке предложений заинтересованных лиц для включения дворовых и общественных  территорий</w:t>
      </w:r>
      <w:r>
        <w:rPr>
          <w:lang w:val="ru-RU"/>
        </w:rPr>
        <w:t xml:space="preserve"> </w:t>
      </w:r>
      <w:r>
        <w:rPr/>
        <w:t>в муниципальную программу «Формирование комфортной городской среды на территории Лужского городского поселения Лужского муниципального</w:t>
      </w:r>
      <w:r>
        <w:rPr>
          <w:lang w:val="ru-RU"/>
        </w:rPr>
        <w:t xml:space="preserve"> </w:t>
      </w:r>
      <w:r>
        <w:rPr/>
        <w:t>района на 2018-2022 годы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остав комиссии по оценке предложений заинтересованных лиц для включения дворовых и общественных территорий в муниципальную программу «Формирование комфортной городской среды на территории Лужского городского поселения Лужского муниципального района на 2018-2022 годы» (приложение 1</w:t>
      </w:r>
      <w:r>
        <w:rPr/>
        <w:t xml:space="preserve"> к </w:t>
      </w:r>
      <w:r>
        <w:rPr>
          <w:lang w:val="ru-RU"/>
        </w:rPr>
        <w:t>П</w:t>
      </w:r>
      <w:r>
        <w:rPr/>
        <w:t>остановлению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зложить</w:t>
      </w:r>
      <w:r>
        <w:rPr/>
        <w:t xml:space="preserve"> в новой</w:t>
      </w:r>
      <w:r>
        <w:rPr>
          <w:lang w:val="ru-RU"/>
        </w:rPr>
        <w:t xml:space="preserve"> </w:t>
      </w:r>
      <w:r>
        <w:rPr/>
        <w:t>редакции</w:t>
      </w:r>
      <w:r>
        <w:rPr>
          <w:lang w:val="ru-RU"/>
        </w:rPr>
        <w:t xml:space="preserve">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Кузьмина Е.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Лужского муниципального района от 12.12.2018 № 3913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11.2017 № 407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и по оценке предложений заинтересованных лиц для включения дворовых и общественных территорий в муниципальную программу «Формирование комфортной городской среды на территории Лужского городского поселения Лужского муниципального района на 2018-2022 год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351"/>
      </w:tblGrid>
      <w:tr>
        <w:trPr>
          <w:trHeight w:val="51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мли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Юрий Вла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исполняющий обязанности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меститель председателя комиссии:</w:t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узьм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вгений Иван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заместитель главы администрации Луж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ерз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нстантин Алексее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исполняющий обязанности заведующ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отделом городск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айгородская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етлана Юр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- ведущий специалист отдела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яза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ладислав Анатоль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>- главный специалист отдела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ом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талья Владими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- специалист отдела городского хозяйства администрации Луж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Иван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лена Валериан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пециалист 1 категории отдела городского хозяйств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Зарецк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Юлия Михайл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ведущий специалист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en-US"/>
              </w:rPr>
              <w:t xml:space="preserve"> отдела городского хозяйств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9:00Z</dcterms:created>
  <dc:creator>Пастухова 20110823</dc:creator>
  <dc:description/>
  <dc:language>en-US</dc:language>
  <cp:lastModifiedBy>Куст</cp:lastModifiedBy>
  <cp:lastPrinted>2018-12-19T16:28:00Z</cp:lastPrinted>
  <dcterms:modified xsi:type="dcterms:W3CDTF">2018-12-19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0eae1cd-d48f-4379-a0af-a06f55bf807c</vt:lpwstr>
  </property>
</Properties>
</file>