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890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04.2018 № 1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0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.04.2018 № 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нормативно-правового акта в соответствие с действующим законодательств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5.04.2018 № 1016 «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пункте 4.5 раздела 4 «Условия и порядок предоставления субсидий» Порядка </w:t>
      </w:r>
      <w:r>
        <w:rPr/>
        <w:t>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>
          <w:lang w:val="ru-RU"/>
        </w:rPr>
        <w:t xml:space="preserve"> (приложение к Постановлению) слова «до 10 декабря текущего года» заменить словами «по 10 декабря текущего года включительно»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(опубликовать)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8:00Z</dcterms:created>
  <dc:creator>Пастухова 20110823</dc:creator>
  <dc:description/>
  <dc:language>en-US</dc:language>
  <cp:lastModifiedBy>MihailovaAR</cp:lastModifiedBy>
  <cp:lastPrinted>2018-12-26T11:07:00Z</cp:lastPrinted>
  <dcterms:modified xsi:type="dcterms:W3CDTF">2018-12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f2d36c-f723-4746-be1e-92b64f9ad80f</vt:lpwstr>
  </property>
</Properties>
</file>