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 дека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8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79375</wp:posOffset>
                </wp:positionV>
                <wp:extent cx="314579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б утверждении муниципальной программы «Развитие Заречного парка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46.5pt;mso-wrap-distance-left:9.05pt;mso-wrap-distance-right:9.05pt;mso-wrap-distance-top:0pt;mso-wrap-distance-bottom:0pt;margin-top:6.2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б утверждении муниципальной программы «Развитие Заречного парка»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                         ст.14 Федерального закона от 06.10.2003 № 131-ФЗ «Об общих принципах организации местного самоуправления в Российской Федерации», Стратегией социально-экономического развития Лужского муниципального района на 2016-2030 гг.,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а Лужского муниципального района Ленинградской области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Утвердить муниципальную программу «Развитие Заречного парка» (приложение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rStyle w:val="FontStyle49"/>
          <w:sz w:val="28"/>
        </w:rPr>
        <w:t>Настоящее постановление подлежит официальному опубликованию</w:t>
      </w:r>
      <w:r>
        <w:rPr/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Лапину С</w:t>
      </w:r>
      <w:r>
        <w:rPr>
          <w:lang w:val="ru-RU"/>
        </w:rPr>
        <w:t>.</w:t>
      </w:r>
      <w:r>
        <w:rPr/>
        <w:t>В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</w:t>
      </w:r>
      <w:r>
        <w:rPr>
          <w:lang w:val="ru-RU"/>
        </w:rPr>
        <w:t>с 01.01.2019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 – 2 экз., Лапина С.В., КЭРиИД – 2 экз., МКУ «СМЦ», прокуратура.</w:t>
      </w:r>
    </w:p>
    <w:p>
      <w:pPr>
        <w:pStyle w:val="1"/>
        <w:spacing w:before="0" w:after="60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spacing w:before="0" w:after="600"/>
        <w:ind w:left="5103" w:right="-2" w:hanging="0"/>
        <w:contextualSpacing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pacing w:before="0" w:after="600"/>
        <w:ind w:left="5103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pacing w:before="0" w:after="60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12.2018   № 3983</w:t>
      </w:r>
    </w:p>
    <w:p>
      <w:pPr>
        <w:pStyle w:val="1"/>
        <w:spacing w:before="0" w:after="60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УНИЦИПАЛЬНАЯ ПРОГРАММА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Развитие Заречного парка»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Луга</w:t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й программы «Развитие Заречного парка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ное наименование </w:t>
            </w:r>
          </w:p>
          <w:p>
            <w:pPr>
              <w:pStyle w:val="Style24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Развитие Заречного парка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(далее – а также муниципальная программ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казенное учреждение «Спортивно-молодежный центр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ники муниципальной программы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ниципальное казенное учреждение «Спортивно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лодежный центр»;</w:t>
            </w:r>
          </w:p>
          <w:p>
            <w:pPr>
              <w:pStyle w:val="Normal"/>
              <w:spacing w:before="0" w:after="0"/>
              <w:ind w:left="72" w:right="7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ниципальные учреждения Лужского городского посе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ниципальные учреждения Луж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жители Лужского городского поселения, Лужского муниципального района и гости гор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ь </w:t>
            </w:r>
          </w:p>
          <w:p>
            <w:pPr>
              <w:pStyle w:val="Style24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витие Заречного парка, как места отдыха жителей и гостей города Луг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и муниципальной программы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необходимых условий для оказания рекреационных услуг населению города Лу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- провед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разнообразного досуга и организац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тдыха населения в черте города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зрождение Заречного парка как места проведения массовых гуляний, общегородских и районных праздников и спортивно-массовых мероприят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Этапы и сроки реализации муниципальной программы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-2024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ъемы бюджетных ассигнований муниципальной программы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граммы за счет средств местного бюджета Лужского городского поселени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остави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 913,0  тыс. руб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2 419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2 515,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 604,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2 696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2 790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2 888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концу 2024 года в результате выполнения мероприяти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ы предполагается: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у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еличить количество отдыхающих в парк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150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г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Style24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увеличить количество проводимых мероприятий до 16 в год;</w:t>
            </w:r>
          </w:p>
          <w:p>
            <w:pPr>
              <w:pStyle w:val="Style24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увеличить количество детей и взрослых, посещающих культурно-массовые мероприятия до  8000 чел./год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 xml:space="preserve">Общая характеристика, </w:t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ритеты и цели государственной и муниципальной политики</w:t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фере реализации муниципальной программы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eastAsia="en-US"/>
        </w:rPr>
        <w:t>«Развитие Заречного парка»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определяет развитие подразделения «Заречный парк» муниципального казенного учреждения «Спортивно-молодежн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центр» в Лужском городском поселении и представляет комплекс мероприятий, направленных на создание благоприятных условий для укрепления материально-технической базы учреждения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улучшения культурно-досугового обслуживания населения, повы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ачества рекреационных услуг и услуг в сфере досуга для населения Лужского городского поселения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в целях создания условий для организации досуга и обеспечения жителей услугами организаций культу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льтурно-досугов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служивани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населения Лужского городского поселения осуществляется муниципальными учреждениями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В Законе Российской Федерации от 09.10.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92 № 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Отставание сферы культуры в использовании современных технологий по обеспечению доступа к информации и культурным ценностям требуют сбалансированного решения вопросов, связанных, с одной стороны, с сохранением и развитием культурного потенциала Лужского городского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условий для развития творчества и отдыха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Решение данной проблемы на региональном уровне обеспечивается её сопряженностью с приоритетными вопросами, решаемыми посредством Федеральной целевой программы «Культура Росс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енной распоряжением Правительства Российской Федерации от 07</w:t>
      </w:r>
      <w:r>
        <w:rPr>
          <w:sz w:val="28"/>
          <w:szCs w:val="28"/>
          <w:lang w:val="ru-RU"/>
        </w:rPr>
        <w:t>.05.</w:t>
      </w:r>
      <w:r>
        <w:rPr>
          <w:sz w:val="28"/>
          <w:szCs w:val="28"/>
        </w:rPr>
        <w:t>20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204-р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услуг населению организациями культур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уславливают необходимость решения данных проблем программно-целевым методом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>Повышение качества жизни населения самым непосредственным образом связано и с повышением запросов на расширение культурного пространства и повыш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качества досуга, что, в свою очередь, влечет и изменение взгляда на организацию культурно-досугового пространства. Одними из наиболее востребованных со стороны населения являются парковые пространства, совмещающие в себе экологическую среду и рекреационную составляющую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аспоряж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нистерст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культуры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оссийской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едерации от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Р-</w:t>
      </w:r>
      <w:r>
        <w:rPr>
          <w:sz w:val="28"/>
          <w:szCs w:val="28"/>
          <w:lang w:val="ru-RU"/>
        </w:rPr>
        <w:t>965</w:t>
      </w:r>
      <w:r>
        <w:rPr>
          <w:sz w:val="28"/>
          <w:szCs w:val="28"/>
        </w:rPr>
        <w:t xml:space="preserve"> «Об утверждении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ические рекоменд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бъектам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оссийской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ции и органам мест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управления по развитию сети организаций культу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обеспеченности населения услугами организаций культуры» представлены рекомендуемые нормы и нормативы оптимального размещения парков культуры и отдыха: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город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 населением более 30 тысяч человек</w:t>
      </w:r>
      <w:r>
        <w:rPr>
          <w:sz w:val="28"/>
          <w:szCs w:val="28"/>
          <w:lang w:val="ru-RU"/>
        </w:rPr>
        <w:t xml:space="preserve"> −</w:t>
      </w:r>
      <w:r>
        <w:rPr>
          <w:sz w:val="28"/>
          <w:szCs w:val="28"/>
        </w:rPr>
        <w:t xml:space="preserve"> одна сетевая единица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тдых и развлечение − одна из важнейших сторон повседневной жизни человека. Удовлетворенность качеством организации своего досуга, доступность тех или иных развлечений и форм отдыха являются для человека не только индикатором его социального положения, но и показателем развития экономики района в целом и социальной сферы в частности. Парки отдыха в рекреационной системе характеризуются, прежде всего, мерой соответствия потребностям отдыхающих (комфортностью и привлекательностью) и потребностям органа управления (пространственной и временной емкостью и надежностью). Они обеспечивают реализацию многих функций необходимых для нормального функционирования рекреационной системы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менно подразделение «Заречный парк» муниципального казенного учреждения «Спортивно-молодежный центр» является тем подразделением, основная деятельность которого направлена на оказание населению разносторонних услуг в сфере досуга, поскольку совмещает в себе экологическую среду и рекреационную составляющую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речный парк – это одно из любимых мест культурно-массового отдыха жителей Лужского городского поселения. Традиционно здесь проходили городские народные гуляния, концертные и игровые программы для различных возрастных групп населения, посвященные общероссийским праздникам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Общая площадь территории парка составляет около 4 га. На территории парка работают следующие досуговые объекты: аттракцион − веревочный парк «Город Мечты» (2017 год); летняя эстрада; карусель «Сказка»; батут; детская игровая площадка; площадка со спортивными тренажерами; скейтборд площадка (2018 год); прогулочные дорожки и места отдыха со скамейками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стемы видеонаблюдения и безопасности имеют недостаточное покрытие территории парка. На территории парка отсутствуют благоустроенные стационарные туалеты, а у входа в парк на прилегающих территориях – парковки. В парке отсутствуют всесезонные помещения для проведения культурно-массовых и спортивных мероприятий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Таким образом, благоустройство территории парка, модернизация и техническое переоснащение подразделения «Заречный парк» муниципального казенного учреждения «Спортивно-молодежный центр» – неотъемлемая часть мероприятий, направленных на создание благоприятных, здоровых и культурных условий жизни и досуга населения, обустройство мест массового отдыха жителей и гостей Лужского городского поселения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Цели и задачи муниципальной программы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Эффективное использование возможностей ландшафтного парка − парка отдыха-парка развлечений на территории города, позволит использовать Заречный парк для рационального проведения досуга различных категорий населения. Муниципальная программа направлена на модернизацию и укрепление технического потенциала подразделения «Заречный парк» муниципального казенного учреждения «Спортивно-молодежный центр», что будет способствовать реализации основных функций учреждения по организации досуга и отдыха населения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муниципальной программы является – развитие Заречного парка, как места отдыха жителей и гостей города Луги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Основными задачами </w:t>
      </w:r>
      <w:r>
        <w:rPr>
          <w:sz w:val="28"/>
          <w:szCs w:val="28"/>
        </w:rPr>
        <w:t>муниципальной программы</w:t>
      </w:r>
      <w:r>
        <w:rPr>
          <w:sz w:val="28"/>
          <w:szCs w:val="28"/>
          <w:lang w:val="ru-RU"/>
        </w:rPr>
        <w:t xml:space="preserve"> являютс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создание необходимых условий для оказания рекреационных услуг населению города Луги − проведение разнообразного досуга и организация отдыха населения в черте города и повышение качества рекреационных услуг и услуг в сфере досуга для населения Лужского городского поселения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возрождение Заречного парка, как места проведения массовых гуляний, общегородских и районных праздников и спортивно-массовых мероприятий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ожидаемые конечные результаты 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оказатели (индикаторы) эффективности, 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и этапы реализации муниципальной программы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Основными показателями (индикаторами) </w:t>
      </w:r>
      <w:r>
        <w:rPr>
          <w:sz w:val="28"/>
          <w:szCs w:val="28"/>
        </w:rPr>
        <w:t>муниципальной программы</w:t>
      </w:r>
      <w:r>
        <w:rPr>
          <w:sz w:val="28"/>
          <w:szCs w:val="28"/>
          <w:lang w:val="ru-RU"/>
        </w:rPr>
        <w:t xml:space="preserve"> с учетом целей и задач развития культуры в Лужском городском поселении  являютс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оказатель «Количество отдыхающих в парке» − характеризует меру соответствия потребностям отдыхающих (комфортность и привлекательность) пространственной и временной емкости и надежности парка в рекреационной системе Лужского городского поселения. Продолжительность учетного периода при измерении рекреационных нагрузок следует принимать равной одному году (Т = 1 год = 8760 часов). Количество отдыхающих отражается в периодической отчетности муниципального казенного учреждения «Спортивно-молодежный центр»; 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оказатель «Количество проводимых массовых мероприятий» − отражает уровень востребованности данного вида услуг и соответствует ежегодно корректируемому плану мероприятий муниципального казенного учреждения «Спортивно-молодежный центр»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показатель «Количество детей и взрослых, посещающих культурно-массовые мероприятия» − отражает количество участников организованных творческих мероприятий, проводимых муниципальным казенным учреждением «Спортивно-молодежный центр» и отражает востребованность у населения данного вида услуг;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Прогнозные значения показателей (индикаторов) реализации муниципальной программы по годам приведены в приложении 2 к муниципальной программе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е результаты реализации муниципальной программы к концу 2024 года: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Реализация </w:t>
      </w:r>
      <w:r>
        <w:rPr>
          <w:sz w:val="28"/>
          <w:szCs w:val="28"/>
        </w:rPr>
        <w:t>муниципальной программы</w:t>
      </w:r>
      <w:r>
        <w:rPr>
          <w:sz w:val="28"/>
          <w:szCs w:val="28"/>
          <w:lang w:val="ru-RU"/>
        </w:rPr>
        <w:t xml:space="preserve"> обеспечит расширение культурного пространства и повышение качества досуга населения и позволит увеличить к концу 2024 года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отдыхающих в парке до 15 000 человек в год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проводимых мероприятий до 16 в год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детей и взрослых, посещающих культурно-массовые мероприятия, до 8000 человек в год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о-правовой базой для разработки прогнозных показателей (индикаторов) реализации муниципальной программы является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 Президента Российской Федерации от 07.05.2012 № 597                                       «О мероприятиях по реализации государственной социальной политики»; 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 Президента Российской Федерации от 21.08.2012 № 1199                          «Об оценке эффективности деятельности органов исполнительной власти субъектов Российской Федерации»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мероприятий муниципальной программы</w:t>
      </w:r>
    </w:p>
    <w:p>
      <w:pPr>
        <w:pStyle w:val="1"/>
        <w:spacing w:lineRule="auto" w:line="240" w:before="0" w:after="0"/>
        <w:ind w:left="72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Основным мероприятием муниципальной программы является «Обеспечение деятельности подразделения «Заречный парк» муниципального казенного учреждения «Спортивно-молодежный центр», реализация направлений которого призвана обеспечить достижение цели и решение задач </w:t>
      </w:r>
      <w:r>
        <w:rPr>
          <w:sz w:val="28"/>
          <w:szCs w:val="28"/>
        </w:rPr>
        <w:t>муниципальной программы</w:t>
      </w:r>
      <w:r>
        <w:rPr>
          <w:sz w:val="28"/>
          <w:szCs w:val="28"/>
          <w:lang w:val="ru-RU"/>
        </w:rPr>
        <w:t xml:space="preserve"> (приложение 1 к муниципальной программе)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и мероприятия: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)</w:t>
        <w:tab/>
        <w:t>«Обеспечение деятельности муниципальных казенных учреждений» включает в себя расходы на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выплату заработной платы;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исления на оплату труда;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луги по содержанию имущества, электроэнергии, связи;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ущий ремонт зданий и оборудования;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е расходы.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) «Материально-техническое оснащение подразделения «Заречный парк» включает в себя расходы на: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ждение территории парка;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ие аттракционов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«Проведение культурно-массовых мероприятий» включает в себя: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организацию взаимодействия и предоставления территории парка для социально значимых мероприятий – государственные праздники, муниципальные праздники, фестивали, конкурсы, концерты для всех возрастных категорий населения и молодежные мероприятия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об участии муниципальных учреждений, 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0"/>
        <w:ind w:left="7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енных, научных и иных организаций и физических лиц, 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0"/>
        <w:ind w:left="7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вующих в реализации муниципальной программы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0"/>
        <w:ind w:left="7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Основным исполнителем муниципальной программы является отдел молодежной политики, спорта и культуры администрации Лужского муниципального района, который совместно с муниципальным казенным учреждением «Спортивно-молодежный центр» − учреждением Лужского городского поселения, </w:t>
        <w:tab/>
        <w:t>обеспечивает выполнение плана мероприятий муниципальной программы, а именно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 предоставляет бюджетные заявки при формировании проекта бюджета Лужского городского поселения Лужского муниципального район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ет контроль за целевым использованием средств и ходом выполнения мероприятий муниципальной программы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едставляет по запросам комитета экономического развития и инвестиционной деятельности администрации Лужского муниципального района, комитета финансов Лужского муниципального района сведения, необходимые для проведения мониторинга реализации муниципальной программы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both"/>
        <w:rPr/>
      </w:pPr>
      <w:r>
        <w:rPr>
          <w:sz w:val="28"/>
          <w:szCs w:val="28"/>
          <w:lang w:val="ru-RU"/>
        </w:rPr>
        <w:tab/>
        <w:t>Участниками муниципальной программы являютс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тдел молодежной политики, спорта и культуры администрации Лужского муниципального район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муниципальное казенное учреждение «Спортивно-молодежный центр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муниципальные учреждения Лужского городского поселе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муниципальные учреждения Лужского муниципального района.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тели Лужского городского поселения, Лужского муниципального района и гости города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Участники </w:t>
      </w:r>
      <w:r>
        <w:rPr>
          <w:sz w:val="28"/>
          <w:szCs w:val="28"/>
        </w:rPr>
        <w:t>муниципальной программы</w:t>
      </w:r>
      <w:r>
        <w:rPr>
          <w:sz w:val="28"/>
          <w:szCs w:val="28"/>
          <w:lang w:val="ru-RU"/>
        </w:rPr>
        <w:t xml:space="preserve"> осуществляют реализацию мероприятий муниципальной программы в рамках своей компетенции. 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ресурсном обеспечении муниципальной программы</w:t>
      </w:r>
    </w:p>
    <w:p>
      <w:pPr>
        <w:pStyle w:val="1"/>
        <w:spacing w:lineRule="auto" w:line="240" w:before="0" w:after="0"/>
        <w:ind w:left="7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Финансирование </w:t>
      </w:r>
      <w:r>
        <w:rPr>
          <w:sz w:val="28"/>
          <w:szCs w:val="28"/>
        </w:rPr>
        <w:t>муниципальной программы</w:t>
      </w:r>
      <w:r>
        <w:rPr>
          <w:sz w:val="28"/>
          <w:szCs w:val="28"/>
          <w:lang w:val="ru-RU"/>
        </w:rPr>
        <w:t xml:space="preserve"> осуществляется за счет средств бюджета Лужского городского поселения. 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финансирования муниципальной программы за счет средств местного бюджета Лужского городского поселения  составит:                                    15 913,0  тыс. руб., в том числе: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 – 2 419,0 тыс. руб.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 – 2 515,7 тыс. руб.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 год – 2 604,3 тыс. руб.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 год – 2 696,0 тыс. руб.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3 год – 2 790,0 тыс. руб.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4 год – 2 888,0 тыс. руб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Объем финансирования по разделам </w:t>
      </w:r>
      <w:r>
        <w:rPr>
          <w:sz w:val="28"/>
          <w:szCs w:val="28"/>
        </w:rPr>
        <w:t>муниципальной программы</w:t>
      </w:r>
      <w:r>
        <w:rPr>
          <w:sz w:val="28"/>
          <w:szCs w:val="28"/>
          <w:lang w:val="ru-RU"/>
        </w:rPr>
        <w:t xml:space="preserve">представлен в приложении 1 к </w:t>
      </w:r>
      <w:r>
        <w:rPr>
          <w:sz w:val="28"/>
          <w:szCs w:val="28"/>
        </w:rPr>
        <w:t>муниципальной программ</w:t>
      </w:r>
      <w:r>
        <w:rPr>
          <w:sz w:val="28"/>
          <w:szCs w:val="28"/>
          <w:lang w:val="ru-RU"/>
        </w:rPr>
        <w:t>е.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Дополнительными источниками финансирования </w:t>
      </w:r>
      <w:r>
        <w:rPr>
          <w:sz w:val="28"/>
          <w:szCs w:val="28"/>
        </w:rPr>
        <w:t>муниципальной программы</w:t>
      </w:r>
      <w:r>
        <w:rPr>
          <w:sz w:val="28"/>
          <w:szCs w:val="28"/>
          <w:lang w:val="ru-RU"/>
        </w:rPr>
        <w:t xml:space="preserve"> могут быть средства федерального, областного и бюджета Лужского муниципального района, средства частных инвесторов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реализации </w:t>
      </w:r>
    </w:p>
    <w:p>
      <w:pPr>
        <w:pStyle w:val="1"/>
        <w:tabs>
          <w:tab w:val="clear" w:pos="708"/>
          <w:tab w:val="left" w:pos="426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й программы</w:t>
      </w:r>
    </w:p>
    <w:p>
      <w:pPr>
        <w:pStyle w:val="1"/>
        <w:spacing w:lineRule="auto" w:line="240" w:before="0" w:after="0"/>
        <w:ind w:left="72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Оценка эффективности реализации </w:t>
      </w:r>
      <w:r>
        <w:rPr>
          <w:sz w:val="28"/>
          <w:szCs w:val="28"/>
        </w:rPr>
        <w:t>муниципальной программы</w:t>
      </w:r>
      <w:r>
        <w:rPr>
          <w:sz w:val="28"/>
          <w:szCs w:val="28"/>
          <w:lang w:val="ru-RU"/>
        </w:rPr>
        <w:t xml:space="preserve"> производится ответственным исполнителем муниципальной программы в соответствии с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30.10.2013 № 3279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Источником получения информации для расчета и анализа целевых показателей (индикаторов) являются: периодическая отчетность, административная информация, годовая статистическая отчетность муниципального казенного учреждения «Спортивно-молодежный центр», а также отчеты по проведенным мероприятиям в подразделении «Заречный парк» и результаты мониторингов, проводимых отделом молодежной политики, спорта и культуры администрации Лужского муниципального района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рисков реализации муниципальной программы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описание мер по минимизации их негативного влияния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двержена влиянию общих  групп рисков и негативных факторов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риском реализации муниципальной программы является неэффективное и неполное использование органами местного самоуправления Лужского района, учреждениями и организациями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 не менее важным риском реализации муниципальной программы может стать несогласованная работа органов местного самоуправления Лужского района (затруднения в выработке общей позиции и ее последовательная реализация на законодательном уровне в последующем и так далее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видуализированных рисках муниципальной программы приведены в описании соответствующих разде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, осуществляемыми в соответствии с Порядком разработки, реализации и оценки эффективности муниципальных программ Лужского муниципального района Ленинградской области (постановление администрации Лужского муниципального района от 30</w:t>
      </w:r>
      <w:r>
        <w:rPr>
          <w:rFonts w:cs="Times New Roman" w:ascii="Times New Roman" w:hAnsi="Times New Roman"/>
          <w:sz w:val="28"/>
          <w:szCs w:val="28"/>
          <w:lang w:val="ru-RU"/>
        </w:rPr>
        <w:t>.10.</w:t>
      </w:r>
      <w:r>
        <w:rPr>
          <w:rFonts w:cs="Times New Roman" w:ascii="Times New Roman" w:hAnsi="Times New Roman"/>
          <w:sz w:val="28"/>
          <w:szCs w:val="28"/>
        </w:rPr>
        <w:t>2013 № 3279)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9639"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"/>
        <w:spacing w:lineRule="auto" w:line="240" w:before="0" w:after="0"/>
        <w:ind w:left="9639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1"/>
        <w:spacing w:lineRule="auto" w:line="240" w:before="0" w:after="0"/>
        <w:ind w:left="9639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й муниципальной программы «Развитие Заречного парка»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9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0"/>
        <w:gridCol w:w="3051"/>
        <w:gridCol w:w="991"/>
        <w:gridCol w:w="1134"/>
        <w:gridCol w:w="1354"/>
        <w:gridCol w:w="294"/>
        <w:gridCol w:w="1134"/>
        <w:gridCol w:w="993"/>
        <w:gridCol w:w="992"/>
        <w:gridCol w:w="762"/>
        <w:gridCol w:w="1558"/>
        <w:gridCol w:w="1622"/>
        <w:gridCol w:w="1559"/>
      </w:tblGrid>
      <w:tr>
        <w:trPr>
          <w:trHeight w:val="49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финансировани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ые объемы финансирования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тыс. руб. в ценах года реализации  мероприяти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торы      реализации       (целевые  задания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лавный  распорядитель    </w:t>
              <w:br/>
              <w:t>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порядитель (получатель) бюджетных средств /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ероприятий</w:t>
            </w:r>
          </w:p>
        </w:tc>
      </w:tr>
      <w:tr>
        <w:trPr>
          <w:trHeight w:val="2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ы городских и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е источники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sz w:val="22"/>
                <w:szCs w:val="22"/>
                <w:lang w:eastAsia="en-US"/>
              </w:rPr>
              <w:t xml:space="preserve">2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 xml:space="preserve">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 xml:space="preserve">5   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 xml:space="preserve">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 xml:space="preserve">7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 xml:space="preserve">8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 xml:space="preserve">9  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 xml:space="preserve">10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 xml:space="preserve">11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12  </w:t>
            </w:r>
          </w:p>
        </w:tc>
      </w:tr>
      <w:tr>
        <w:trPr>
          <w:trHeight w:val="147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сновное мероприятие «Обеспечение деятельности подразделения «Заречный парк» муниципального казенного учреждения «Спортивно-молодежный центр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 41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515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604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69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790,0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 888,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 41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515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604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69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790,0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 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Количество отдыхающих в парке, че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личество проводимых массовых мероприятий, ед.;</w:t>
            </w:r>
          </w:p>
          <w:p>
            <w:pPr>
              <w:pStyle w:val="ConsPlusCel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количество детей и взрослых, посещающих культурно-</w:t>
            </w:r>
          </w:p>
          <w:p>
            <w:pPr>
              <w:pStyle w:val="ConsPlusCel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ые мероприятия, чел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 «Спортивно-молодежный центр»</w:t>
            </w:r>
          </w:p>
        </w:tc>
      </w:tr>
      <w:tr>
        <w:trPr>
          <w:trHeight w:val="2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Обеспечение деятельности муниципальных казенных учрежден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 41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515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604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69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790,0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 888,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 419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515,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604,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69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790,0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 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е «Материально-техническое оснащение подразделения «Заречный парк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–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е </w:t>
            </w:r>
          </w:p>
          <w:p>
            <w:pPr>
              <w:pStyle w:val="ConsPlusCel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ведение культурно-</w:t>
            </w:r>
          </w:p>
          <w:p>
            <w:pPr>
              <w:pStyle w:val="ConsPlusCel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овых мероприятий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 –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е не предусмотрено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сего по програм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ConsPlusCel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 419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515,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604,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696,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 790,0</w:t>
            </w:r>
          </w:p>
          <w:p>
            <w:pPr>
              <w:pStyle w:val="ConsPlusCell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 888,0</w:t>
            </w:r>
          </w:p>
        </w:tc>
        <w:tc>
          <w:tcPr>
            <w:tcW w:w="8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5913,0</w:t>
            </w:r>
          </w:p>
        </w:tc>
      </w:tr>
    </w:tbl>
    <w:p>
      <w:pPr>
        <w:pStyle w:val="1"/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"/>
        <w:spacing w:before="0" w:after="60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"/>
        <w:spacing w:before="0" w:after="600"/>
        <w:ind w:right="-2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ные значения показателей (индикаторов)</w:t>
      </w:r>
    </w:p>
    <w:p>
      <w:pPr>
        <w:pStyle w:val="1"/>
        <w:spacing w:before="0" w:after="60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и муниципальной программы «Развитие Заречного парка»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402"/>
        <w:gridCol w:w="2410"/>
        <w:gridCol w:w="1134"/>
        <w:gridCol w:w="992"/>
        <w:gridCol w:w="993"/>
        <w:gridCol w:w="850"/>
        <w:gridCol w:w="851"/>
        <w:gridCol w:w="850"/>
        <w:gridCol w:w="851"/>
        <w:gridCol w:w="977"/>
        <w:gridCol w:w="850"/>
      </w:tblGrid>
      <w:tr>
        <w:trPr>
          <w:trHeight w:val="35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Цели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дачи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Единицы измер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ия</w:t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начение показателей</w:t>
            </w:r>
          </w:p>
        </w:tc>
      </w:tr>
      <w:tr>
        <w:trPr>
          <w:trHeight w:val="70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7 год  от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8 год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24</w:t>
            </w:r>
          </w:p>
        </w:tc>
      </w:tr>
      <w:tr>
        <w:trPr>
          <w:trHeight w:val="706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звитие Заречного парка, как места отдыха жителей и гостей города 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необходимых условий для оказания рекреационных услуг населению города Луг</w:t>
            </w:r>
            <w:r>
              <w:rPr>
                <w:rFonts w:cs="Times New Roman" w:ascii="Times New Roman" w:hAnsi="Times New Roman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- проведени</w:t>
            </w:r>
            <w:r>
              <w:rPr>
                <w:rFonts w:cs="Times New Roman" w:ascii="Times New Roman" w:hAnsi="Times New Roman"/>
                <w:lang w:val="ru-RU" w:eastAsia="en-US"/>
              </w:rPr>
              <w:t>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разнообразного досуга и организации отдыха населения в черте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2" w:hanging="18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отдыхающих</w:t>
            </w:r>
          </w:p>
          <w:p>
            <w:pPr>
              <w:pStyle w:val="Normal"/>
              <w:spacing w:before="0" w:after="0"/>
              <w:ind w:left="252" w:hanging="18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пар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</w:t>
            </w:r>
            <w:r>
              <w:rPr>
                <w:rFonts w:cs="Times New Roman" w:ascii="Times New Roman" w:hAnsi="Times New Roman"/>
                <w:lang w:eastAsia="en-US"/>
              </w:rPr>
              <w:t>ел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lang w:eastAsia="en-US"/>
              </w:rPr>
              <w:t>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8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2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00</w:t>
            </w:r>
          </w:p>
        </w:tc>
      </w:tr>
      <w:tr>
        <w:trPr>
          <w:trHeight w:val="70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рождение Заречного парка, как места проведения массовых гуляний, общегородских и районных праздников и спортивно-массовых мероприят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личество проводи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6</w:t>
            </w:r>
          </w:p>
        </w:tc>
      </w:tr>
      <w:tr>
        <w:trPr>
          <w:trHeight w:val="70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детей и взрослых, посещающих культурно-массов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ч</w:t>
            </w:r>
            <w:r>
              <w:rPr>
                <w:rFonts w:cs="Times New Roman" w:ascii="Times New Roman" w:hAnsi="Times New Roman"/>
                <w:lang w:eastAsia="en-US"/>
              </w:rPr>
              <w:t>ел</w:t>
            </w:r>
            <w:r>
              <w:rPr>
                <w:rFonts w:cs="Times New Roman" w:ascii="Times New Roman" w:hAnsi="Times New Roman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lang w:eastAsia="en-US"/>
              </w:rPr>
              <w:t>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73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7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8000</w:t>
            </w:r>
          </w:p>
        </w:tc>
      </w:tr>
    </w:tbl>
    <w:p>
      <w:pPr>
        <w:pStyle w:val="1"/>
        <w:spacing w:lineRule="auto" w:line="240"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7">
    <w:name w:val="WW8Num1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0:00Z</dcterms:created>
  <dc:creator>Пастухова 20110823</dc:creator>
  <dc:description/>
  <cp:keywords/>
  <dc:language>en-US</dc:language>
  <cp:lastModifiedBy>Куст</cp:lastModifiedBy>
  <cp:lastPrinted>2018-12-24T11:00:00Z</cp:lastPrinted>
  <dcterms:modified xsi:type="dcterms:W3CDTF">2018-12-24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c5afff4-0c5e-4035-b5cf-c9873543636b</vt:lpwstr>
  </property>
</Properties>
</file>