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декабр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990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</wp:posOffset>
                </wp:positionH>
                <wp:positionV relativeFrom="paragraph">
                  <wp:posOffset>154305</wp:posOffset>
                </wp:positionV>
                <wp:extent cx="2813685" cy="792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79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муниципальной программы «Развитие культуры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Лужском городском поселен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55pt;height:62.4pt;mso-wrap-distance-left:9.05pt;mso-wrap-distance-right:9.05pt;mso-wrap-distance-top:0pt;mso-wrap-distance-bottom:0pt;margin-top:12.1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муниципальной программы «Развитие культуры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Лужском городском поселен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                     ст. 14 Федерального закона от 06.10.2003 № 131-ФЗ «Об общих принципах организации местного самоуправления в Российской Федерации»,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Утвердить муниципальную программу «Развитие культуры в Лужском городском поселении»</w:t>
      </w:r>
      <w:r>
        <w:rPr>
          <w:lang w:val="ru-RU"/>
        </w:rPr>
        <w:t xml:space="preserve"> (приложение).</w:t>
      </w:r>
    </w:p>
    <w:p>
      <w:pPr>
        <w:pStyle w:val="21"/>
        <w:numPr>
          <w:ilvl w:val="2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>.</w:t>
      </w:r>
    </w:p>
    <w:p>
      <w:pPr>
        <w:pStyle w:val="21"/>
        <w:numPr>
          <w:ilvl w:val="2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Лужского муниципального района </w:t>
      </w:r>
      <w:r>
        <w:rPr>
          <w:lang w:val="ru-RU"/>
        </w:rPr>
        <w:t>Лапину С.В.</w:t>
      </w:r>
    </w:p>
    <w:p>
      <w:pPr>
        <w:pStyle w:val="21"/>
        <w:numPr>
          <w:ilvl w:val="2"/>
          <w:numId w:val="1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</w:t>
      </w:r>
      <w:r>
        <w:rPr>
          <w:lang w:val="ru-RU"/>
        </w:rPr>
        <w:t xml:space="preserve"> с 01.01.2019</w:t>
      </w:r>
      <w:r>
        <w:rPr/>
        <w:t xml:space="preserve">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ОМПСиК – 2 экз., КЭРиИД – 2 экз., Лапина С.В., МКУ «Лужский городской Дом культуры», МКУ «Лужская ЦБС», </w:t>
      </w:r>
      <w:r>
        <w:rPr>
          <w:sz w:val="28"/>
          <w:szCs w:val="28"/>
        </w:rPr>
        <w:t>МКУ «Лужский к/ц «Смена»</w:t>
      </w:r>
      <w:r>
        <w:rPr>
          <w:sz w:val="28"/>
          <w:szCs w:val="28"/>
          <w:lang w:val="ru-RU"/>
        </w:rPr>
        <w:t>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</w:rPr>
        <w:t xml:space="preserve">.2018 № </w:t>
      </w:r>
      <w:r>
        <w:rPr>
          <w:sz w:val="28"/>
          <w:szCs w:val="28"/>
          <w:lang w:val="ru-RU"/>
        </w:rPr>
        <w:t>3990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МУНИЦИПАЛЬНАЯ ПРОГРАММ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 xml:space="preserve">«РАЗВИТИЕ КУЛЬТУРЫ 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В ЛУЖСКОМ ГОРОДСКОМ ПОСЕЛЕНИИ»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Содержание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аспорт муниципальной программы «Развитие культуры в Лужском городском поселении»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1.Общая характеристика, основные проблемы и прогноз развития сферы реализации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4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2. Цели и задачи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7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3. Основные ожидаемые конечные результаты и показатели (индикаторы) эффективности, сроки и этапы реализации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8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4. Характеристика основных мероприятий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9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5. Информация об участии муниципальных казенных учреждений, общественных и иных организаций и физических лиц в реализации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0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6. Информация о ресурсном обеспечении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1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7. Методика оценки эффективности реализации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8. Анализ рисков реализации муниципальной программы и описание мер по минимизации их негативного влия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lang w:eastAsia="en-US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2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Приложение 1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4</w:t>
            </w:r>
          </w:p>
        </w:tc>
      </w:tr>
      <w:tr>
        <w:trPr/>
        <w:tc>
          <w:tcPr>
            <w:tcW w:w="762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eastAsia="en-US"/>
              </w:rPr>
              <w:t>Приложение 2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2"/>
                <w:lang w:val="ru-RU" w:eastAsia="en-US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иципальной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культуры в Лужском городском поселении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Полное наименование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«Развитие культуры в Лужском городском поселени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»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(далее – муниципальная программа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Муниципальное казенное учреждение «Лужский городской Дом культуры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ниципальное казенное учреждение «Лужский киноцентр «Смен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ниципальное казенное учреждение «Лужская централизованная библиотечная система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частник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итет по культуре Ленинградской област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митет образования администрации Лужский муниципальный район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ниципальное казенное учреждение «Лужский городской Дом культуры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ниципальное казенное учреждение «Лужский киноцентр «Смен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униципальное казенное учреждение «Лужская централизованная библиотечная система»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ж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ители Лужского городского посе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Цель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хранение культурного потенциала, его эффективное развитие и создание благоприятных условий для устойчивого развития культуры в Лужском городском посел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Задачи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здание условий для повышения качества муниципальных услуг, укрепление материально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технической базы, модернизация учреждений культуры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рганизация библиотечного обслуживания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хранение и развитие самодеятельного художественного творчества и местного традиционного народного творчества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здание условий для организации досуга жителей Лужского городского поселения и реализация творческого потенциала населения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охранение и развитие кадрового потенциала работников учреждений культур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роки реализ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9-202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г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о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бъемы бюджетных ассигнований муниципальной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Объем ресурсного обеспечения реализации муниципальной программы за счет средств бюджета составит: 677 312,7 тыс. руб., в том числе: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01 418,7 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09 076,9 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12 691,5 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15 299,3 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18 007,2 тыс. ру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од 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120 819,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тыс. руб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Ожидаемые результаты реализации муниципальной программ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 концу 2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2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год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увели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осещений культурно-массовых мероприят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на 3,0 тыс. чел. в сравнении с 2018 годом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 увеличение количес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осещений клубных формирований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600 че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ове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сравнении с 2018 год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осещений киносеанс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6 тыс. че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в сравнении с 2018 годом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увеличени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личест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посещений библиоте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на 12 тыс. чел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сравнен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с 2018 год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рост библиотечного фонда на 600 ед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в сравнении с 2018 годом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соотношение средней заработной платы работников учреждений культуры Лужского городского поселения к средней заработной плате работников учреждений культуры Ленинград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 w:eastAsia="en-US"/>
              </w:rPr>
              <w:t xml:space="preserve"> −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0%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выполнение мероприятий по капитальному ремонту учреждений в рамках государственной программы Ленинградской области «Развитие культуры в Ленинградской области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4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- количество сотрудников учреждений культуры, прошедших обучение (переподготовку, повышение квалификации) не менее 10 человек ежегодно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7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бщая характеристика, основные проблемы и прогноз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развития сферы реализации муниципальной программы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.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Приоритеты и цели государственной и муниципальной политики в сфере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ая программа определяет развитие культуры в Лужском городском поселении и представляет комплекс мероприятий, направленных на создание благоприятных условий для укрепления материаль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ой базы учреждений культуры, улучшения культурно-досугового обслуживания населения, развития самодеятельного художественного творчества, развития библиотечного дел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 соответствии со ст. 14 Федерального закона от 06.10.2003 № 131-ФЗ «Об общих принципах организации местного самоуправления в Российской Федерации», в целях создания условий для организации досуга и обеспечения жителей услугами организаций культуры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ультурно-досуговое обслуживание населения Лужского городского поселения осуществляется следующими учреждениям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ицип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з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ы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Лужский городской Дом культуры» − основное содержание деятельности учреждения предусматривает организацию работы творческих коллективов художественной самодеятельности, реализацию проектов в сфере традиционной народной культуры, обеспечение социально-культурных мероприятий с учетом потребностей различных социально-возрастных групп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иципаль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азе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учрежд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«Лужский киноцентр «Смена» – основная деятельность учреждения − предоставление услуг по кинообслуживанию населения. В учреждении проводится регулярная модернизация кинооборудования, малый и большой залы киноцентра работают в формате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Библиотечное обслуживание населения Лужского городского поселения осуществляет −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муниципальное казенное учреждение «Лужская централизованная библиотечная система», которое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нформационным, культурно-просветительным учреждением, располагающим организованным библиотечным фондом и предоставляющим книги во временное пользование физическим и юридическим лицам. Учреждение ведет работу по организации библиотечного обслуживания населения, комплектова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обеспеч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охранности библиотечных фондов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остав учре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ходя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тыре муниципальные библиотеки: центральная городская библиотек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. Луг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. Кирова, д. 75); городская библиотека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. Луг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. Володарского, д. 13а); детская городская библиотека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. Луг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. Набережная, д. 1); детская городская библиотека № 2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г. Луг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л. Нарвская, д. 18)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нижный фонд городских библиотек составляет 134 тыс. экземпляров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 базе культурно-досуговых учреждений Лужского городского поселения осуществляют деятельность 73 клубных формирования, которые посещают 3 354 человека. 17 самодеятельных художественных коллективов имеют звание «народный» и «образцовый» (16 коллективов осуществляют свою деятельность на базе МКУ «Лужский городской Дом культуры»                                         и 1 коллектив на базе  МКУ «Лужский киноцентр «Смена»).</w:t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щая численность работников учреждений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130 человек, в том числе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специалистов культурно-досуговой деятельност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51 человек, основного персонала библиотеки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4 человека; из общей численности работников имеют высшее образование </w:t>
      </w:r>
      <w:r>
        <w:rPr>
          <w:rFonts w:eastAsia="Symbol" w:cs="Symbol" w:ascii="Symbol" w:hAnsi="Symbol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36 человек, среднее профессиональное –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31 человек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 2012 года Правительством Российской Федерации проводится реформирование сферы культуры. За последние годы кардинально изменилось отношение к культуре, понимание ее важности и роли в современном обществе, признание культуры в качестве одного из важнейших ресурсов социально-экономического развити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 xml:space="preserve">Во исполнение Указа Президента Российской Федерации от 07.05.2012 № 597 «О мероприятиях по реализации государственной социальной политик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поря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тельства Ленинградской области от 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969-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рах по поэтапному повышению заработной платы работников учреждений культуры Ленинградской области, утверждении Плана мероприятий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ой кар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) по повышению эффективности сферы культуры и совершенствованию оплаты труда работников учреждений культуры Ленинградской области и признании утратившими силу распоряжений Правительства Ленинградской области от 29 апреля 2013 года N 181-р, от 18 сентября 2014 года N 484-р, от 23 июня 2015 года N 213-р, от 29 февраля 2016 года N 92-р и от 27 июля 2016 года N 552-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                               № 2190-р, в целях разработки и реализации мер, предусматривающих поэтапное повышение заработной платы работников муниципальных казенных учреждений культуры Лужского городского поселения, постановлением администрации Лужского муниципального района от 05.07.2017 № 2570 утвержден план мероприятий («дорожная карта») по повышению эффективности сферы культуры и совершенствованию оплаты труда работников учреждений культуры Лужского городского посел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«Дорожная карта» является документом, отражающим план развития культуры в Лужском городском поселении на период с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9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предполагает решение приоритетных направлений социально-экономической политики 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а имен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ршенствование системы оплаты труда работников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качества муниципальных услуг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систематического анализа эффективности расходования бюджетных средст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влечение дополнительных внебюджетных источников финансирования учреждений культуры – увеличение объема доходов от предпринимательской деятельности, а также участие в проектах на поддержку за счет грант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 эффективности вовлечения населения в культурную жизнь по видам услуг культур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Учреждения культуры Лужского городского поселения имеют положительный опыт культурно-досуговой деятельности, но вместе с тем, существуют проблемы, которые пока остаются нерешенным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Учреждения культуры Лужского городского поселения не полностью соответствуют современным требованиям времени, что в свою очередь не способствует повышению качества муниципальных услуг, как приоритетного направления социально-экономической политики Российской Федераци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С развитием современных информационных технологий и их активным вхождением в повседневную жизнь, развитие библиотечного дела сегодня невозможно без внедрения данных технологий в работу с пользователями услуг библиотек. Библиотеки Лужского городского поселения пока </w:t>
      </w:r>
      <w:r>
        <w:rPr>
          <w:rFonts w:eastAsia="Times New Roman" w:cs="Times New Roman" w:ascii="Times New Roman" w:hAnsi="Times New Roman"/>
          <w:sz w:val="28"/>
          <w:szCs w:val="28"/>
        </w:rPr>
        <w:t>не полностью соответствуют современным стандартам компьютерного оборудования и офисной техники. Состояние фондов городских библиотек катастрофическое, они в основном сформированы в 1970-1980 гг., физически изношены и морально устарели.</w:t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з-за многолетнего недофинансирования комплектования фондов, библиотечно-библиографические услуги не так востребованы населением, как могли бы: рост таких показателей как количество посещений (читателей) и книговыдач напрямую связан с наличием актуального, полного фонда и обеспечения обширной подписки. 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еобходима методическая и организационная поддержка работы по сохранению традиций и передаче мастерства в области декоративно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кладного искусства, по обмену опытом, по повышению квалификации руководителей студий декоративно-прикладного искусства, а также по расширению деятельности по развитию народных ремесел.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еобходимо развивать деятельность по организации участия в межрегиональных, всероссийских и международных смотрах, фестивалях и конкурсах коллективов самодеятельного художественного и прикладного творчества. </w:t>
      </w:r>
    </w:p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. Наблюдается тенденция «старения» кадров, дефицит молодых специалистов. Поэтому для учреждений культуры Лужского городского поселения важно сохранить накопленный положительный опыт культурно- досуговой деятельности и продолжить развитие приоритетных направлений.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Прогнозные значения показателей (индикаторов) реализации муниципальной программы «Развитие культуры в Лужском городском поселении» составлены в соответствии с основными мероприятиями, направленными на повышение эффективности и качества предоставляемых услуг в сфере культуры, связан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с переходом на эффективный контракт, показателями нормативов муниципаль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рожной кар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а Президента Российской Федерации от 07.05.2012 № 59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 мероприятиях по реализации государственной социальной политики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поря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авительства Ленинградской области от 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969-р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мерах по поэтапному повышению заработной платы работников учреждений культуры Ленинградской области, утверждении Плана мероприятий ("дорожной карты") по повышению эффективности сферы культуры и совершенствованию оплаты труда работников учреждений культуры Ленинградской области и признании утратившими силу распоряжений Правительства Ленинградской области от 29 апреля 2013 года N 181-р, от 18 сентября 2014 года N 484-р, от 23 июня 2015 года N 213-р, от 29 февраля 2016 года N 92-р и от 27 июля 2016 года N 552-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оссийской Федерации от 26.11.2012                               № 2190-р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7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Цели и задачи муниципальной программы</w:t>
      </w:r>
    </w:p>
    <w:p>
      <w:pPr>
        <w:pStyle w:val="1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1"/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Основной стратегической целью муниципальной программы является сохранение имеющегося культурного потенциала, его эффективное развитие для создания устойчивого развития культуры в Лужском городском поселении. Для достижения этой цели должны быть решены следующие задачи: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повышения качества муниципальных услуг - укрепление материально-технической базы учреждений культуры, модернизация учреждений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библиотечного обслуживания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и развитие самодеятельного художественного творчества и местного традиционного народного творчества;</w:t>
      </w:r>
    </w:p>
    <w:p>
      <w:pPr>
        <w:pStyle w:val="1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условий для повышения качества муниципальных услуг, укрепления материально-технической базы, модернизации учреждений культуры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сохранение и развитие кадрового потенциала работников учреждений культуры.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7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сновными показателями (индикаторами) муниципальной программы с учетом целей и задач развития культуры в Лужском городском поселении  являю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«Посещаемость культурно-массовых мероприятий», чел. (учитываются посетители, участвующие в мероприятиях, организуемых учреждениями культурно-досугового тип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«Посещаемость клубных формирований», чел. (учитываются посетители, участвующие в деятельности клубных формирований учреждений культурно-досугового тип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«Посещаемость киносеансов», чел. (учитываются посетители (зрители), посещающие киносеансы МКУ «Лужский киноцентр «Смена»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«Посещаемость библиотек», чел. (учитывается количество пользователей, зарегистрированных в базе библиотеки                                  МКУ «Лужская ЦБС»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«Библиотечный фонд», ед. (учитывается библиотечный фонд МКУ «Лужская ЦБС» на отчетную дат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«Соотношение средней заработной платы работников учреждений культуры Лужского городского поселения к средней заработной плате по Ленинградской области», %: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fldChar w:fldCharType="begin"/>
      </w:r>
      <w:r>
        <w:rPr>
          <w:position w:val="-20"/>
          <w:sz w:val="28"/>
          <w:szCs w:val="28"/>
        </w:rPr>
        <w:instrText xml:space="preserve"> QUOTE _x0001_ </w:instrText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separate"/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drawing>
          <wp:inline distT="0" distB="0" distL="0" distR="0">
            <wp:extent cx="1584960" cy="3352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7" r="-23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  <w:sz w:val="28"/>
          <w:szCs w:val="28"/>
        </w:rPr>
      </w:r>
      <w:r>
        <w:rPr>
          <w:position w:val="-20"/>
          <w:sz w:val="28"/>
          <w:szCs w:val="28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де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281940" cy="205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175" r="-12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соотношение средней заработной платы работников учреждений культуры к средней заработной плате работников учреждений культуры в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449580" cy="2057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175" r="-8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- средняя заработная плата работников учреждений культуры в Лужском городском поселении, руб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fldChar w:fldCharType="begin"/>
      </w:r>
      <w:r>
        <w:rPr>
          <w:position w:val="-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rFonts w:cs="Times New Roman" w:ascii="Times New Roman" w:hAnsi="Times New Roman"/>
          <w:position w:val="-6"/>
          <w:sz w:val="28"/>
          <w:szCs w:val="28"/>
        </w:rPr>
        <w:drawing>
          <wp:inline distT="0" distB="0" distL="0" distR="0">
            <wp:extent cx="312420" cy="2057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75" r="-11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8"/>
          <w:szCs w:val="28"/>
        </w:rPr>
      </w:r>
      <w:r>
        <w:rPr>
          <w:position w:val="-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средняя заработная плата работников учреждений культуры в Ленинградской области, руб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казатель «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, отражает выполнение соглашения между Комитетом по культуры Ленинградской области и администрацией Лужского муниципального район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казатель «Количество сотрудников учреждений культуры, прошедших обучение» (повышение квалификации, переподготовку»)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 по годам приведены в приложении 2 к муниципальной программ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даемые результаты за период реализации муниципальной программы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е количества посещений  культурно-массовых мероприят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3,0 тыс. че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равнении с 2018 год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е количества посещений клубных формирова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600 че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равнении с 2018 год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е количества посещений киносеан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6 тыс. че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равнении с 2018 год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величение количества посещений библиоте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12 тыс. че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равнении с 2018 год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т библиотечного фонда на 600 е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равнении с 2018 годом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отношение средней заработной платы работников учреждений культуры Лужского городского поселения к средней заработной плате работников учреждений культуры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00 % к 2024 год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мероприятий по капитальному ремонту учреждений в рам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сударственной программы Ленинградской области «Развитие культуры в Ленинградской области» в полном объе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сотрудников учреждений культуры, прошедших обучение (повышение квалификации, переподготовку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не менее 10 человек в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Нормативно-правовой базой для разработки прогнозных показателей (индикаторов) реализации муниципальной программы являют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 Президента Российской Федерации от 07.05.2012 № 597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О мероприятиях по реализации государственной социальной политики»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Указ Президента Российской Федерации от 21.08.2012 № 119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Об оценке эффективности деятельности органов исполнительной власти субъектов Российской Федерации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споряжение Правительства Ленинградской области от 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1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16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969-р «О мерах по поэтапному повышению заработной платы работников учреждений культуры Ленинградской области, утверждении Плана мероприятий («дорожной карты») по повышению эффективности сферы культуры и совершенствованию оплаты труда работников учреждений культуры Ленинградской области и признании утратившими силу распоряжений Правительства Ленинградской области от 29 апреля 2013 года N 181-р, от 18 сентября 2014 года N 484-р, от 23 июня 2015 года N 213-р, от 29 февраля 2016 года N 92-р и от 27 июля 2016 года N 552-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тановление Правитель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т 1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0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01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317 «Об утверждении государственной программы Российской Федерации «Развитие культуры и туризма» на 2013-2020 годы»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тановление Правительства Ленинградской области от 14.11.2013 № 404 «О Государственной программе Ленинградской области «Развитие культуры в Ленинградской области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Срок реализации муниципальной программы: 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.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7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Характеристика основных мероприятий муниципальной 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ая</w:t>
      </w:r>
      <w:r>
        <w:rPr>
          <w:rFonts w:cs="Times New Roman" w:ascii="Times New Roman" w:hAnsi="Times New Roman"/>
          <w:sz w:val="28"/>
          <w:szCs w:val="28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остоит из разделов, реализация мероприятий которых в комплексе призвана обеспечить достижение цели и решение задач муниципальной программы (приложение 1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е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актеристика основных мероприятий на 201</w:t>
      </w:r>
      <w:r>
        <w:rPr>
          <w:rFonts w:cs="Times New Roman" w:ascii="Times New Roman" w:hAnsi="Times New Roman"/>
          <w:sz w:val="28"/>
          <w:szCs w:val="28"/>
          <w:lang w:val="ru-RU"/>
        </w:rPr>
        <w:t>9-2024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ое мероприятие «Обеспечение деятельности муниципальных казенных учреждений культуры» включа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еспечение деятельности муниципальных казенных учрежд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</w:t>
      </w:r>
      <w:r>
        <w:rPr>
          <w:rFonts w:cs="Times New Roman" w:ascii="Times New Roman" w:hAnsi="Times New Roman"/>
          <w:sz w:val="28"/>
          <w:szCs w:val="28"/>
        </w:rPr>
        <w:t xml:space="preserve">на повышение оплаты труда работников учреждений культуры, в соответствии с планами мероприятий («дорожными картами») по реализации Указов Президента Российской Федерации от 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7 мая 2012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ходы </w:t>
      </w:r>
      <w:r>
        <w:rPr>
          <w:rFonts w:cs="Times New Roman" w:ascii="Times New Roman" w:hAnsi="Times New Roman"/>
          <w:sz w:val="28"/>
          <w:szCs w:val="28"/>
        </w:rPr>
        <w:t>на обеспечение выплат стимулирующего характера работникам муниципальных учреждений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сновное мероприятие «Укрепление МТБ учреждений культуры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уж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» включа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мероприятия по формированию доступной среды для инвалидов в учреждениях культуры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осуществление капитального и текущего ремонта в помещении МКУ «Лужский городской дом культуры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обеспечение противопожарной безопасности и охраны помещений в МКУ «Лужский городской Дом культуры»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 мероприятия по комплектованию библиотечных фондов в МКУ «Лужская ЦБС»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ходы на мероприятия по оснащению муниципальных учреждений культур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ное мероприятие  «Проведение мероприятий в сфере культуры (</w:t>
      </w: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ультурно-массовых)» включа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ход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ведение мероприятий в сфере культуры в МКУ «Лужский городской дом культуры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ведение мероприятий в сфере культуры в МКУ Лужский киноцентр «Смена»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проведение мероприятий в сфере культуры в МКУ «Лужская ЦБС»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ное мероприятие  «Развитие кадрового потенциала работников культуры» включает расходы на развитие кадрового потенциала работников культур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настоящей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станут продолжением мероприятий  муниципальн</w:t>
      </w:r>
      <w:r>
        <w:rPr>
          <w:rFonts w:cs="Times New Roman" w:ascii="Times New Roman" w:hAnsi="Times New Roman"/>
          <w:sz w:val="28"/>
          <w:szCs w:val="28"/>
          <w:lang w:val="ru-RU"/>
        </w:rPr>
        <w:t>ых</w:t>
      </w:r>
      <w:r>
        <w:rPr>
          <w:rFonts w:cs="Times New Roman" w:ascii="Times New Roman" w:hAnsi="Times New Roman"/>
          <w:sz w:val="28"/>
          <w:szCs w:val="28"/>
        </w:rPr>
        <w:t xml:space="preserve"> программ «Развитие культуры в Лужском городском поселении на 201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культур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ужском городском поселен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5 год и плановый период 2016-2017 годов» по обеспечению деятельности учреждений культуры, развитию материально-технической базы и их оснащенности, организации и проведению культурно-массовых мероприятий, комплектованию библиотечных фондов, развитию кадрового потенциала работников учреждений культуры, совершенствованию оплаты труда работников культур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7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Информация об участии муниципальных учреждений, общественных, научных и иных организаций и физических лиц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в реализации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сновным исполнителем муниципальной программы является отдел молодежной политики, спорта и культуры администрации Лужского муниципального района, который совместно с учреждениями культуры Лужского город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беспечивает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выполнение Плана мероприятий муниципальной программы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жегодно предоставляет бюджетные заявки при формировании проекта бюджета Лужского городского поселения Лужского муниципального район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уществляет контроль за целевым использованием средств и ходом выполнения мероприят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редставляет по запросам комитета экономического развития 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инвестиционной деятельност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, комитета финансов Лужского муниципального района сведения, необходимые для проведения мониторинга реализац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частник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о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тдел молодежной политики, спорта и культуры администрации Лужского муниципального район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к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омитет образования администрации Лужского муниципального район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иципальное казенное учреждение «Лужский городской Дом культуры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иципальное казенное учреждение «Лужский киноцентр «Смена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ниципальное казенное учреждение «Лужская централизованная библиотечная система»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ели г. Луги и Луж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Участник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осуществляют реализацию мероприятий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в рамках своей компетен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Учреждения культуры Лужского городского поселения представляют ответственному исполнителю необходимую информацию для подготовки ответов на запросы комитета экономического развития и инвестиционной деятельности, комитета финансов Лужского муниципального района, а также отчеты о ходе реализации мероприятий муниципальной программ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необходимую информацию для проведения оценки эффективности муниципальной программы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и подготовки годового отч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7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е муниципальной программы осуществляется за счет средств бюджета муниципального образования Лужское городское поселение Лужского муниципального района Ленинградской области и бюджета Ленинградской обла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ъем ресурсного обеспечения реализации муниципальной программы за счет средств бюджета составит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677 312,7 тыс. руб., в том числе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 -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1 418,7 тыс. руб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 -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9 076,9 тыс. руб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1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 -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12 691,5 тыс. руб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2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 -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15 299,3 тыс. руб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3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 -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18 007,2 тыс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 - 120 819,1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тыс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 счет средств бюджета Лужского городского поселения составит  572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310,9 тыс. руб., в том числе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 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83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918,4 тыс. руб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 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91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76,6 тыс. руб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1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 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95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91,2 тыс. руб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2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 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97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799,0 тыс. руб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3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 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0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06,9 тыс. руб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 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03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318,8 тыс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за счет средств областного бюджета составит 105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001,8 тыс. руб.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19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 –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17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00,3 тыс. руб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0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 – 17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00,3 тыс. руб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1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 – 17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00,3 тыс. руб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2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 – 17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00,3 тыс. руб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3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 – 17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00,3 тыс. руб.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2024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год – 17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500,3 тыс. руб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Объемы финансирования муниципальной программы на очередной финансовый год за счет средств бюджета муниципального образования Лужское городское поселение Лужского муниципального района утверждаются 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ешением Совета депутатов Лужского городского поселения о бюджете муниципального образования Лужское городское поселение Лужского муниципального района на очередной финансовый год и плановый период 2019-2024 годов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Информация о ресурсном обеспечении муниципальной программы и источниках финансирования представлена в приложении 1 к муниципальной 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7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Методика оценки эффективности реализации муниципальной программы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эффективности реализации муниципальной программы производится ответственным исполнителем муниципальной муниципальной программы в соответствии с Порядком разработки, реализации и оценки эффективности муниципальных программ Лужского муниципального рай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и Лужского город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Ленинградской области, утвержденным постановлением администрации Лужского муниципального района от 30.10.201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 3279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точни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лучения информации для расчета и анализа целевых показателей (индикаторов) яв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ся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тистическая отчетность по фор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-НК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я о деятельности организаций культурно-досугового тип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татистическая отчетность по форм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6-НК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дения об общедоступной (публичной) библиотеке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иодическая отчетнос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тивная информац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атели рассчитываются в сравнении с предыдущим год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7"/>
        </w:numPr>
        <w:spacing w:before="0" w:after="0"/>
        <w:contextualSpacing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мероприятий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 риском реализации муниципальной программы является неэффективное и неполное использование органами местного самоуправления, учреждениями культуры возможностей, предоставляемых в рамках реализации мероприят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ругим не менее важным риском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может стать несогласованная работа органов местного самоуправления (затруднения в выработке общей позиции и ее последовательная реализация на законодательном уровне в последующем и так далее)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ще одним негативным фактором, который может существенно осложнить планы по реализации муниципальной программы, является параллельное принятие дублирующих законодательных и ведомственных актов, как на федеральном, так и на региональном (муниципальном) уровн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нятие мер по управлению рисками осуществляется в процессе мониторинга реализ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униципальной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и оценки ее эффективности и результативности, осуществляемыми в соответствии с Порядком разработки, реализации и оценки эффективности муниципальных программ Лужского муниципальн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и Лужского городского посел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, утвержденны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становл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администрации Лужского муниципального района от 3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10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013 № 3279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ложение 1 к муниципальной программы</w:t>
      </w:r>
    </w:p>
    <w:p>
      <w:pPr>
        <w:pStyle w:val="Normal"/>
        <w:widowControl w:val="false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bCs/>
          <w:color w:val="000000"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  <w:t>Пл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</w:rPr>
        <w:t>мероприятий муниципальной программы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«Развитие культуры в Лужском городском поселении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val="ru-RU" w:eastAsia="en-US"/>
        </w:rPr>
      </w:r>
    </w:p>
    <w:tbl>
      <w:tblPr>
        <w:tblW w:w="16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842"/>
        <w:gridCol w:w="951"/>
        <w:gridCol w:w="19"/>
        <w:gridCol w:w="1348"/>
        <w:gridCol w:w="651"/>
        <w:gridCol w:w="8"/>
        <w:gridCol w:w="807"/>
        <w:gridCol w:w="32"/>
        <w:gridCol w:w="416"/>
        <w:gridCol w:w="47"/>
        <w:gridCol w:w="549"/>
        <w:gridCol w:w="38"/>
        <w:gridCol w:w="3050"/>
        <w:gridCol w:w="107"/>
        <w:gridCol w:w="119"/>
        <w:gridCol w:w="36"/>
        <w:gridCol w:w="516"/>
        <w:gridCol w:w="84"/>
        <w:gridCol w:w="349"/>
        <w:gridCol w:w="119"/>
        <w:gridCol w:w="19"/>
        <w:gridCol w:w="2075"/>
      </w:tblGrid>
      <w:tr>
        <w:trPr/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объекта, мероприя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Срок финансирования</w:t>
            </w:r>
          </w:p>
        </w:tc>
        <w:tc>
          <w:tcPr>
            <w:tcW w:w="4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3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ндикаторы реализ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(целевые задания)</w:t>
            </w:r>
          </w:p>
        </w:tc>
        <w:tc>
          <w:tcPr>
            <w:tcW w:w="1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6" w:right="-107" w:firstLine="4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Распорядитель (получатель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сполнители мероприятий</w:t>
            </w:r>
          </w:p>
        </w:tc>
      </w:tr>
      <w:tr>
        <w:trPr>
          <w:trHeight w:val="375" w:hRule="atLeast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3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в том числе</w:t>
            </w:r>
          </w:p>
        </w:tc>
        <w:tc>
          <w:tcPr>
            <w:tcW w:w="3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2" w:right="-9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-10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Бюджеты городских и сельских поселений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-10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бластной бюджет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-10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федеральный бюдж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right="-108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33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</w:tr>
      <w:tr>
        <w:trPr/>
        <w:tc>
          <w:tcPr>
            <w:tcW w:w="16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20"/>
              </w:numPr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сновное мероприятие «Обеспечение деятельности муниципальных казенных учреждений культуры»</w:t>
            </w:r>
          </w:p>
        </w:tc>
      </w:tr>
      <w:tr>
        <w:trPr>
          <w:trHeight w:val="131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1.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 xml:space="preserve"> Расходы на обеспечение деятельности муниципальных казенных учреждений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2" w:hanging="86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6008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2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8855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2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1326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2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79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2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633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2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983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2" w:hanging="86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6008,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2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8855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2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1326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2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3779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2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633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2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898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2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9" w:right="-114" w:hanging="3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сещаемость клубных формирований.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9" w:right="-114" w:hanging="3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иносеанс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69" w:right="-114" w:hanging="3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библиотек</w:t>
            </w:r>
          </w:p>
        </w:tc>
        <w:tc>
          <w:tcPr>
            <w:tcW w:w="10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94" w:right="-105" w:firstLine="4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Администрация Лужского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94" w:right="-105" w:firstLine="42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6" w:right="-110" w:hanging="28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КУ «Лужский городской Дом культуры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6" w:right="-110" w:hanging="28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КУ «Лужская ЦБС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56" w:right="-110" w:hanging="28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КУ Лужский киноцентр «Смена»</w:t>
            </w:r>
          </w:p>
        </w:tc>
      </w:tr>
      <w:tr>
        <w:trPr>
          <w:trHeight w:val="1091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сходы на п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вышение оплаты труда работников учреждений культуры в соответствии с планами мероприятий («дорожными картами») по реализации Указов Президента Российской Федерации от 7 мая 2012 го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5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353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948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142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273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406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540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5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353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948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142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273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406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5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354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5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Соотношение средней заработной платы работников учреждений культуры Лужского городского поселения к средней заработной плат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ботников учреждений культуры Ленинградской области</w:t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.3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сходы на обеспечение выплат стимулирующего характера работникам муниципальных учреждений куль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000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000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000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000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000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000,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500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-111" w:right="-129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right="-129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right="-129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right="-129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right="-129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11" w:right="-129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500,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3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0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Итого по разделу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98361,9</w:t>
            </w:r>
          </w:p>
          <w:p>
            <w:pPr>
              <w:pStyle w:val="Normal"/>
              <w:spacing w:before="0" w:after="0"/>
              <w:ind w:right="-110" w:hanging="96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5804,9</w:t>
            </w:r>
          </w:p>
          <w:p>
            <w:pPr>
              <w:pStyle w:val="Normal"/>
              <w:spacing w:before="0" w:after="0"/>
              <w:ind w:right="-110" w:hanging="96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9469,2</w:t>
            </w:r>
          </w:p>
          <w:p>
            <w:pPr>
              <w:pStyle w:val="Normal"/>
              <w:spacing w:before="0" w:after="0"/>
              <w:ind w:right="-110" w:hanging="96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12053,6</w:t>
            </w:r>
          </w:p>
          <w:p>
            <w:pPr>
              <w:pStyle w:val="Normal"/>
              <w:spacing w:before="0" w:after="0"/>
              <w:ind w:right="-110" w:hanging="96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14737,4</w:t>
            </w:r>
          </w:p>
          <w:p>
            <w:pPr>
              <w:pStyle w:val="Normal"/>
              <w:spacing w:before="0" w:after="0"/>
              <w:ind w:right="-110" w:hanging="96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17524,6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1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80861,6</w:t>
            </w:r>
          </w:p>
          <w:p>
            <w:pPr>
              <w:pStyle w:val="Normal"/>
              <w:spacing w:before="0" w:after="0"/>
              <w:ind w:right="-110" w:hanging="96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88304,6</w:t>
            </w:r>
          </w:p>
          <w:p>
            <w:pPr>
              <w:pStyle w:val="Normal"/>
              <w:spacing w:before="0" w:after="0"/>
              <w:ind w:right="-110" w:hanging="96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91968,9</w:t>
            </w:r>
          </w:p>
          <w:p>
            <w:pPr>
              <w:pStyle w:val="Normal"/>
              <w:spacing w:before="0" w:after="0"/>
              <w:ind w:right="-110" w:hanging="96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94553,3</w:t>
            </w:r>
          </w:p>
          <w:p>
            <w:pPr>
              <w:pStyle w:val="Normal"/>
              <w:spacing w:before="0" w:after="0"/>
              <w:ind w:right="-110" w:hanging="96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97237,1</w:t>
            </w:r>
          </w:p>
          <w:p>
            <w:pPr>
              <w:pStyle w:val="Normal"/>
              <w:spacing w:before="0" w:after="0"/>
              <w:ind w:right="-110" w:hanging="96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0024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10" w:hanging="96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102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102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102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102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102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102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500,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16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eastAsia="en-US"/>
              </w:rPr>
              <w:t xml:space="preserve">Укрепление МТБ учреждений культуры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 w:eastAsia="en-US"/>
              </w:rPr>
              <w:t xml:space="preserve">Лужского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eastAsia="en-US"/>
              </w:rPr>
              <w:t>городского поселения»</w:t>
            </w:r>
          </w:p>
        </w:tc>
      </w:tr>
      <w:tr>
        <w:trPr>
          <w:trHeight w:val="77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70" w:firstLine="7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2.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 xml:space="preserve"> Расходы на мероприятия по обеспечению противопожарной безопасности и охраны помещений 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МКУ «Лужский городской Дом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лубных формирований</w:t>
            </w:r>
          </w:p>
        </w:tc>
        <w:tc>
          <w:tcPr>
            <w:tcW w:w="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widowControl w:val="false"/>
              <w:autoSpaceDE w:val="false"/>
              <w:ind w:left="682" w:right="-108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26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-80" w:right="-97" w:firstLine="8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0" w:right="-97" w:firstLine="8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80" w:right="-97" w:firstLine="8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7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МКУ «Лужский городской Дом культуры»</w:t>
            </w:r>
          </w:p>
        </w:tc>
      </w:tr>
      <w:tr>
        <w:trPr>
          <w:trHeight w:val="168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2.2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 xml:space="preserve"> Расходы на осуществление капитального и текущего ремонта в помещении МКУ «Лужский городской дом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18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18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24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31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39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46,3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18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18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24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31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39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46,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3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сходы на  мероприятия по комплектованию библиотечных фондов в МКУ «Лужская ЦБ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2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5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8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3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8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14,2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42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55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68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83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98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14,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  <w:t xml:space="preserve">Посещаемость библиотек.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0"/>
                <w:lang w:eastAsia="en-US"/>
              </w:rPr>
              <w:t>Библиотечный фонд</w:t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eastAsia="en-US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МКУ «Лужская ЦБС»</w:t>
            </w:r>
          </w:p>
        </w:tc>
      </w:tr>
      <w:tr>
        <w:trPr>
          <w:trHeight w:val="149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.4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Расходы на мероприятия по оснащению муниципальных учреждений куль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,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0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клубных формирований. Посещаемость киносеанс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сещаемость библиотек</w:t>
            </w:r>
          </w:p>
        </w:tc>
        <w:tc>
          <w:tcPr>
            <w:tcW w:w="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6" w:right="-107" w:firstLine="14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КУ «Лужский городской Дом культуры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6" w:right="-107" w:firstLine="14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КУ «Лужская ЦБС»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06" w:right="-107" w:firstLine="14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КУ Лужский киноцентр «Смена»</w:t>
            </w:r>
          </w:p>
        </w:tc>
      </w:tr>
      <w:tr>
        <w:trPr>
          <w:trHeight w:val="135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Итого по разделу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360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74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92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14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37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60,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360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74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92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14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37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660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8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178" w:hRule="atLeast"/>
        </w:trPr>
        <w:tc>
          <w:tcPr>
            <w:tcW w:w="16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eastAsia="en-US"/>
              </w:rPr>
              <w:t>Проведение мероприятий в сфере культуры (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val="ru-RU" w:eastAsia="en-US"/>
              </w:rPr>
              <w:t>к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eastAsia="en-US"/>
              </w:rPr>
              <w:t>ультурно-массовых)»</w:t>
            </w:r>
          </w:p>
        </w:tc>
      </w:tr>
      <w:tr>
        <w:trPr>
          <w:trHeight w:val="852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3.1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 xml:space="preserve"> Расходы на проведение мероприятий в сфере культуры в МКУ «Лужский городской дом куль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0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40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осещаемость культурно массовых мероприятий</w:t>
            </w:r>
          </w:p>
        </w:tc>
        <w:tc>
          <w:tcPr>
            <w:tcW w:w="7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u-RU" w:eastAsia="en-US"/>
              </w:rPr>
              <w:t>Администрация Лужского муниципального района</w:t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6" w:right="-11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МКУ «Лужский городской Дом культуры»</w:t>
            </w:r>
          </w:p>
        </w:tc>
      </w:tr>
      <w:tr>
        <w:trPr>
          <w:trHeight w:val="12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2 Расходы на проведение мероприятий в сфере культуры в МКУ Лужский киноцентр «Сме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0</w:t>
            </w:r>
          </w:p>
          <w:p>
            <w:pPr>
              <w:pStyle w:val="Normal"/>
              <w:spacing w:before="0" w:after="0"/>
              <w:ind w:right="-12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8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2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52" w:right="-124" w:firstLine="52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МКУ «Лужский киноцентр «Смена»</w:t>
            </w:r>
          </w:p>
        </w:tc>
      </w:tr>
      <w:tr>
        <w:trPr>
          <w:trHeight w:val="7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42" w:right="-94" w:firstLine="42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.3 Расходы на проведение мероприятий в сфере культуры в МКУ «Лужская ЦБ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7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2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7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9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2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5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7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94" w:right="-110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МКУ «Лужская ЦБС»</w:t>
            </w:r>
          </w:p>
        </w:tc>
      </w:tr>
      <w:tr>
        <w:trPr>
          <w:trHeight w:val="445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Итого по разделу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2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27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29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3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32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34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26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27,8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29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31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32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2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534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20" w:hanging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6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92" w:hRule="atLeast"/>
        </w:trPr>
        <w:tc>
          <w:tcPr>
            <w:tcW w:w="160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4"/>
              </w:numPr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Основное мероприятие 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lang w:eastAsia="en-US"/>
              </w:rPr>
              <w:t>Развитие кадрового потенциала работников культуры»</w:t>
            </w:r>
          </w:p>
        </w:tc>
      </w:tr>
      <w:tr>
        <w:trPr>
          <w:trHeight w:val="1448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lang w:eastAsia="en-US"/>
              </w:rPr>
              <w:t>4.1 Расходы на развитие кадрового потенциала работников культур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7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0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сотрудников учреждений культуры, прошедших обучение (повышение квалификации, переподготовку)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66" w:right="-108" w:hanging="0"/>
              <w:contextualSpacing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дминистрация Лужского муниципального района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Муниципальные казенные учреждения культуры  Лужского городского поселения</w:t>
            </w:r>
          </w:p>
        </w:tc>
      </w:tr>
      <w:tr>
        <w:trPr>
          <w:trHeight w:val="393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Итого по разделу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0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0,0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Итого по Программе: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202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6" w:hanging="9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1418,7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6" w:hanging="9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9076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6" w:hanging="9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12691,5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6" w:hanging="9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15299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6" w:hanging="9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18007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6" w:hanging="9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20819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6" w:hanging="9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83918,4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6" w:hanging="9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91576,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6" w:hanging="9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95191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6" w:hanging="9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97799,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6" w:hanging="9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0506,9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6" w:hanging="9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03318,8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6" w:hanging="97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0" w:hanging="106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0" w:hanging="106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0" w:hanging="106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0" w:hanging="106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0" w:hanging="106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500,3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10" w:hanging="106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17500,3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5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2" w:hanging="55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67731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  <w:t>572310,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10" w:hanging="106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105001,8</w:t>
            </w:r>
          </w:p>
        </w:tc>
        <w:tc>
          <w:tcPr>
            <w:tcW w:w="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65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лож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к муниципальной программы</w:t>
      </w:r>
    </w:p>
    <w:p>
      <w:pPr>
        <w:pStyle w:val="Normal"/>
        <w:widowControl w:val="false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Прогнозные значения показателей (индикаторов) реализации муниципальной программы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Развитие культуры в Лужском городском поселении</w:t>
      </w:r>
      <w:r>
        <w:rPr>
          <w:rFonts w:eastAsia="Calibri" w:cs="Times New Roman" w:ascii="Times New Roman" w:hAnsi="Times New Roman"/>
          <w:color w:val="000000"/>
          <w:sz w:val="28"/>
          <w:szCs w:val="22"/>
          <w:lang w:eastAsia="en-US"/>
        </w:rPr>
        <w:t>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2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lang w:val="ru-RU" w:eastAsia="en-US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260"/>
        <w:gridCol w:w="3119"/>
        <w:gridCol w:w="1134"/>
        <w:gridCol w:w="850"/>
        <w:gridCol w:w="993"/>
        <w:gridCol w:w="708"/>
        <w:gridCol w:w="709"/>
        <w:gridCol w:w="709"/>
        <w:gridCol w:w="709"/>
        <w:gridCol w:w="708"/>
        <w:gridCol w:w="771"/>
      </w:tblGrid>
      <w:tr>
        <w:trPr>
          <w:trHeight w:val="350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11" w:firstLine="9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Цели муниципаль</w:t>
            </w:r>
          </w:p>
          <w:p>
            <w:pPr>
              <w:pStyle w:val="Normal"/>
              <w:spacing w:before="0" w:after="0"/>
              <w:ind w:left="-95" w:right="-111" w:firstLine="9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ой программы (подпрограм</w:t>
            </w:r>
          </w:p>
          <w:p>
            <w:pPr>
              <w:pStyle w:val="Normal"/>
              <w:spacing w:before="0" w:after="0"/>
              <w:ind w:left="-95" w:right="-111" w:firstLine="9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мы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адачи муниципальной программы (подпрограммы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99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иницы измерения</w:t>
            </w:r>
          </w:p>
        </w:tc>
        <w:tc>
          <w:tcPr>
            <w:tcW w:w="6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rHeight w:val="431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ind w:right="-110" w:hanging="108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отче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ind w:right="-114" w:hanging="106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(оцен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024</w:t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ind w:left="-14" w:right="-97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хранение культурного потенциала, его эффективное развитие и создание благоприятных условий для устойчивого развития культуры в Лужском городском поселен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здание условий для организации досуга жителей Лужского городского поселения и реализация творческого потенциала населения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ещаемость культурно-массов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0" w:right="-108" w:firstLine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ind w:left="-90" w:right="-108" w:firstLine="9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чел.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3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64,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ещаемость киносеан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22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ind w:right="-122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7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81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82,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Сохранение и развитие самодеятельного художественного творчества и местного традиционного народного творч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Посещаемость клубных форми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,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2,7</w:t>
            </w:r>
          </w:p>
        </w:tc>
      </w:tr>
      <w:tr>
        <w:trPr>
          <w:trHeight w:val="315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Организация библиотечного обслуживания на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сещаемость библиот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Тыс.</w:t>
            </w:r>
          </w:p>
          <w:p>
            <w:pPr>
              <w:pStyle w:val="Normal"/>
              <w:spacing w:before="0" w:after="0"/>
              <w:ind w:left="-118" w:hanging="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чел./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114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123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130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78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0,0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иблиотеч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ыс.</w:t>
            </w:r>
          </w:p>
          <w:p>
            <w:pPr>
              <w:pStyle w:val="Style21"/>
              <w:spacing w:before="0" w:after="0"/>
              <w:contextualSpacing/>
              <w:jc w:val="center"/>
              <w:rPr/>
            </w:pPr>
            <w:r>
              <w:rPr>
                <w:color w:val="000000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114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right="-109" w:hanging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ind w:left="-115" w:right="-102" w:firstLine="115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0,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0,8</w:t>
            </w:r>
          </w:p>
        </w:tc>
      </w:tr>
      <w:tr>
        <w:trPr>
          <w:trHeight w:val="39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хранение и развитие кадрового потенциала работников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отношение средней заработной платы работников учреждений культуры Лужского городского поселения к средней заработной плате работников учреждений культуры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0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4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3" w:hanging="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2" w:hanging="99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2" w:hanging="9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11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2" w:hanging="80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15" w:hanging="114"/>
              <w:contextualSpacing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здание условий для повышения качества муниципальных услуг, укрепление материально-технической базы, модернизация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64" w:right="-95" w:firstLine="64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Количество зданий (помещений), в которых проведен ремонт в рамках государственной программы Ленинградской области «Развитие культуры в Ленинградской обла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Сохранение и развитие кадрового потенциала работников учреждени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Количество сотрудников учреждений культуры, прошедших обучение (повышение квалификации, переподготовк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contextualSpacing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−"/>
      <w:lvlJc w:val="left"/>
      <w:pPr>
        <w:tabs>
          <w:tab w:val="num" w:pos="0"/>
        </w:tabs>
        <w:ind w:left="1992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7">
    <w:name w:val="WW8Num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3">
    <w:name w:val="WW8Num23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50:00Z</dcterms:created>
  <dc:creator>Пастухова 20110823</dc:creator>
  <dc:description/>
  <cp:keywords/>
  <dc:language>en-US</dc:language>
  <cp:lastModifiedBy>Куст</cp:lastModifiedBy>
  <cp:lastPrinted>2018-12-29T11:47:00Z</cp:lastPrinted>
  <dcterms:modified xsi:type="dcterms:W3CDTF">2018-12-29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868844f-6faf-4e40-b01b-5d209061a42c</vt:lpwstr>
  </property>
</Properties>
</file>