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дека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01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0"/>
          <w:lang w:val="ru-RU" w:eastAsia="en-US"/>
        </w:rPr>
      </w:pPr>
      <w:r>
        <w:rPr>
          <w:rFonts w:cs="Times New Roman" w:ascii="Times New Roman" w:hAnsi="Times New Roman"/>
          <w:sz w:val="28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69545</wp:posOffset>
                </wp:positionV>
                <wp:extent cx="3165475" cy="754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                                          в постановление                                                                    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2017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59.4pt;mso-wrap-distance-left:9.05pt;mso-wrap-distance-right:9.05pt;mso-wrap-distance-top:0pt;mso-wrap-distance-bottom:0pt;margin-top:13.3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                                          в постановление                                                                     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2017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3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 Лужского муниципального района и Лужского городского поселения Ленинградской области, утвержденным постановлением администрации Лужского муниципального района от 30.10.2013 № 3279, и в связи с приведением в соответствие периодов реализации муниципальных программ с периодами реализации Стратегии социально-экономического развития Лужского муниципального района на 2016-2030 гг., утвержденной решением Совета депутатов Лужского муниципального района Ленинградской области от 31.05.2016 № 143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</w:t>
      </w:r>
      <w:r>
        <w:rPr>
          <w:lang w:val="ru-RU"/>
        </w:rPr>
        <w:t>29</w:t>
      </w:r>
      <w:r>
        <w:rPr/>
        <w:t>.</w:t>
      </w:r>
      <w:r>
        <w:rPr>
          <w:lang w:val="ru-RU"/>
        </w:rPr>
        <w:t>08</w:t>
      </w:r>
      <w:r>
        <w:rPr/>
        <w:t xml:space="preserve">.2017 № </w:t>
      </w:r>
      <w:r>
        <w:rPr>
          <w:lang w:val="ru-RU"/>
        </w:rPr>
        <w:t>3299</w:t>
      </w:r>
      <w:r>
        <w:rPr/>
        <w:t xml:space="preserve"> «Об утверждении Перечня муниципальных программ Лужского городского поселения Лужского муниципального района Ленинградской области на 2018 год» (далее – Постановление) следующие изменения</w:t>
      </w:r>
      <w:r>
        <w:rPr>
          <w:lang w:val="ru-RU"/>
        </w:rPr>
        <w:t>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Изложить Перечень муниципальных программ Лужского городского поселения Лужского муниципального района Ленинградской области на 2018 год (приложение к Постановлению) в редакции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</w:t>
      </w:r>
      <w:r>
        <w:rPr>
          <w:lang w:val="ru-RU"/>
        </w:rPr>
        <w:t>л</w:t>
      </w:r>
      <w:r>
        <w:rPr/>
        <w:t xml:space="preserve">у со дня подписания и подлежит опубликованию на официальном сайте </w:t>
      </w:r>
      <w:r>
        <w:rPr>
          <w:lang w:val="ru-RU"/>
        </w:rPr>
        <w:t>а</w:t>
      </w:r>
      <w:r>
        <w:rPr/>
        <w:t>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 – 2 экз., КФ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12.2018 № 4019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8.2017 № 3299 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caps/>
          <w:color w:val="000000"/>
          <w:sz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муниципальных программ Лужского городского посе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Лужского муниципального района Ленинградской области на 2018 год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600"/>
        <w:gridCol w:w="2380"/>
        <w:gridCol w:w="3226"/>
      </w:tblGrid>
      <w:tr>
        <w:trPr>
          <w:trHeight w:val="130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рограммы и реализуемые подпрограмм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ые направления социально-экономического развития</w:t>
            </w:r>
          </w:p>
        </w:tc>
      </w:tr>
      <w:tr>
        <w:trPr>
          <w:trHeight w:val="21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в  Лужском городском поселении на 2018 год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молодежной политики, спорта и культуры администрации Лужского муниципального райо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массовой физической культуры и спорта;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объектов физической культуры</w:t>
            </w:r>
          </w:p>
        </w:tc>
      </w:tr>
      <w:tr>
        <w:trPr>
          <w:trHeight w:val="294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ь Лужского городского поселения на 2018 год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ной политики, спорта и культуры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ализация творческого потенциала молодеж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г</w:t>
            </w:r>
            <w:r>
              <w:rPr>
                <w:rFonts w:cs="Times New Roman" w:ascii="Times New Roman" w:hAnsi="Times New Roman"/>
              </w:rPr>
              <w:t>ражданско-патриотическое воспитани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рофилактика асоциального поведения молодеж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одействие развитию научных и творческих инициатив молодых людей, занятости молодеж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звитие культуры в Лужском городском поселении на                     2018 год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ной политики, спорта и культуры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- Сохранение культурного потенциала, его эффективное развитие и создание благоприятных условий для устойчивого развития культуры в Лужском городском поселении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>азвитие Заречного пар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Заречного парка на 2018 год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молодежной политики, спорта и культуры администрации Лужского муниципального район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рождение Заречного парка, как места отдыха жителей и гостей города Луги</w:t>
            </w:r>
          </w:p>
        </w:tc>
      </w:tr>
      <w:tr>
        <w:trPr>
          <w:trHeight w:val="40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и поддержка малого и среднего предпринимательства в Лужском городском поселении на 2018 год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Отдел аналитической работы и прогнозирования комитета экономического развития и </w:t>
            </w:r>
            <w:r>
              <w:rPr>
                <w:rFonts w:cs="Times New Roman" w:ascii="Times New Roman" w:hAnsi="Times New Roman"/>
                <w:lang w:val="ru-RU"/>
              </w:rPr>
              <w:t>инвестиционной деятель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Лужского муниципального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- Развитие и поддержка субъектов малого и среднего предпринимательства</w:t>
            </w:r>
          </w:p>
        </w:tc>
      </w:tr>
      <w:tr>
        <w:trPr>
          <w:trHeight w:val="83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витие жилищно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унального и дорожного хозяйства Лужского городского поселения Лужского муниципального района на 2015-2018 год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дпрограмма «Модернизация объектов коммунальной инфраструктуры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и повышение энергетической эффективности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Содержание и ремонт объектов жилого фонда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дпрограмма «Содержание и ремонт автомобильных дорог и искусственных сооружений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дпрограмма «Сбор и вывоз ТБО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дпрограмма «Повышение безопасности дорожного движения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дпрограмма «Чистая вода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дпрограмма «Газификация жилищного фонд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жского городского поселения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городского хозяйст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Лужского муниципального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Развитие жилищно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мунального и дорожного хозяйства Лужского городского поселен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ыми помещениями граждан, состоящих на учете в качестве нуждающихся в жилых помещениях, в связи с утратой жилья в результате пожара в муниципальном жилищном фонде Лужского городского поселения на 2017-2018 го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по жилищной политике администрации Лужского муниципального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жилыми помещениями граждан, состоящих на учете в качестве нуждающихся в жилых помещениях, в связи с утратой жилья в результате пожара в муниципальном жилищном фонде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фортной городской среды на территории Лужского городского поселения Лужского муниципального района на 2018-2022 го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родского хозяйства администрации Лужского муниципальн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для проживания населе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держка граждан, нуждающихся в улучшении жилищных условий, на приобретение (строительство) жилья на 2018 г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по жилищной политике администрации Лужского муниципального райо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униципальной поддержки гражданам, в том числе молодым семьям, молодым гражданам, нуждающимся в улучшении жилищных условий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993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48:00Z</dcterms:created>
  <dc:creator>Пастухова 20110823</dc:creator>
  <dc:description/>
  <dc:language>en-US</dc:language>
  <cp:lastModifiedBy>MihailovaAR</cp:lastModifiedBy>
  <cp:lastPrinted>2018-12-27T12:48:00Z</cp:lastPrinted>
  <dcterms:modified xsi:type="dcterms:W3CDTF">2018-12-27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05e127a-f097-485e-aa63-1c0d2d8925e4</vt:lpwstr>
  </property>
</Properties>
</file>