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215836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8.2017 № 3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8.2pt;mso-wrap-distance-left:9.05pt;mso-wrap-distance-right:9.05pt;mso-wrap-distance-top:0pt;mso-wrap-distance-bottom:0pt;margin-top:8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8.2017 № 3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орядком разработки, реализации и оценки эффективности муниципальных программ Лужского муниципального района и  Лужского городского поселения Ленинградской области, утвержденным постановлением администрации Лужского муниципального района от 30.10.2013 № 3279, и в связи с приведением в соответствие периодов реализации муниципальных программ с периодами реализации Стратегии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 xml:space="preserve">от 29.08.2017 № 3298 «Об утверждении Перечня муниципальных программ Лужского муниципального района Ленинградской области </w:t>
      </w:r>
      <w:r>
        <w:rPr>
          <w:lang w:val="ru-RU"/>
        </w:rPr>
        <w:t xml:space="preserve">                                       </w:t>
      </w:r>
      <w:r>
        <w:rPr/>
        <w:t>на 2018 год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еречень муниципальных программ Лужского муниципального района Ленинградской области на 2018 год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− 2 экз., к-т по вопросам безопасности, КФ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18 № 402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.08.2017 № 329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программ Лужского муниципального района                  Ленинградской области на 2018 год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41"/>
        <w:gridCol w:w="2349"/>
        <w:gridCol w:w="32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и реализуемые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овременное образование в Лужском муниципальном районе  на 2014-2018 годы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школьно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начального общего, основного общего и среднего обще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полнительного образования детей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системы отдыха, оздоровления, занятости детей, подростков и молодежи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реализации муниципальной программы Лужского 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ышение доступности и качества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ышение доступности и качества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рганизация отдыха и оздоровления детей и подрост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Лужском муниципальном районе на 2017-2018 год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ы предоставления социальных услуг в социальном обслуживании населе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 пожилого возраста, семьи, материнства и детства, в том 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рамках организации и проведения социально-значимых мероприятий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ормирование доступной среды жизнедеятельности для маломобильных групп населен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мер социальной поддержки отдельным категориям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витие эффективной системы социального обслужи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рмирование доступной среды жизнедеятельности для лиц с ограниченными возмож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Лужском муниципальном районе в 2017 – 2018 годах.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физической культуры и массового спорта в Лужском муниципальном районе»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ъектов физической культуры и спорта в Лужском муниципальном районе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звитие массовой физической культуры и спорта, стимулирование к ведению здорового образа жизни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вышение качества и доступности спортивной инфраструк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молодежного потенциала  Лужского муниципального района в 2017 – 2018 года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лодежь Лужского муниципального района». 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молодеж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асоциального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лодежной сред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ражданск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е воспит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филактика асоциального поведения молодеж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культуры в Лужск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районе в 2017 – 2018 года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оступа жителей Лужского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муниципального района к культурным ценностям»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Подпрограмма «Сохранение и развитие народной культуры и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самодеятельного творче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 организации досуга жителей Лужского муниципального района услугами организации культуры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библиотечного  обслужи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оддержки гражданам, нуждающимся в улучшении жилищных условий, в том числе молодежи на 2014-2018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по жилищной полити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обязательств по обеспечению жильем категорий граждан, установле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и региональным законодательств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казание поддержки в обеспечении жильем молодых сем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ддержка граждан в улучшении жилищных условий на основе принципов ипоте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Ленинградской области на 2014-2018 го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гропромышленного комплекса Лужского муниципального района Ленинградской области на 2014-2020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тимулирование роста 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хозяйственной продук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здание условий для развития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звитие производства импортозамещающей продукции, а также продукции, обладающей экспортным потенциал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имулирование экономической активности Лужского муниципального района на 2014-2018 го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лагоприятного инвестиционного климат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приятного инвестиционного клима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витие и поддержка субъектов малого и средн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беспечение условий для устойчивого исполнения расходных обязательств муниципального образования Лужский муниципальный район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вышение качества финансового управ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еспечение экономически обоснованного объема муниципального дол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и дорожного  хозяйства Лужского муниципального района на 2015-2018 го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 «Чистая вод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нергосбережение и повышение энергетической эффектив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и ремонт автомобильных дорог и искусственных сооружений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Безопасность дорожного движе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Утилизация ТБО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транспортного обслужива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Газификация Лужского муниципальн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звитие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го и дорожного хозяйства и транспортной инфраструктуры </w:t>
            </w:r>
            <w:r>
              <w:rPr>
                <w:rFonts w:cs="Times New Roman" w:ascii="Times New Roman" w:hAnsi="Times New Roman"/>
                <w:lang w:val="ru-RU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защиты прав потребителей в муниципальном образовании Лужский муниципальный район Ленинград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5:00Z</dcterms:created>
  <dc:creator>Пастухова 20110823</dc:creator>
  <dc:description/>
  <cp:keywords/>
  <dc:language>en-US</dc:language>
  <cp:lastModifiedBy>Куст</cp:lastModifiedBy>
  <cp:lastPrinted>2018-12-28T14:36:00Z</cp:lastPrinted>
  <dcterms:modified xsi:type="dcterms:W3CDTF">2018-12-2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dcfd5c-7998-49bc-98c5-cc214f61312e</vt:lpwstr>
  </property>
</Properties>
</file>