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41605</wp:posOffset>
                </wp:positionV>
                <wp:extent cx="22371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.09.2017 № 3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63pt;mso-wrap-distance-left:9.05pt;mso-wrap-distance-right:9.05pt;mso-wrap-distance-top:0pt;mso-wrap-distance-bottom:0pt;margin-top:11.1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2.09.2017 № 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приведения в соответствие муниципальных программ со Стратегией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>, утвержденной решением Совета депутатов Лужского муниципального района Ленинградской области от 31.05.2016 № 14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2.09.2017 № 3537 «О муниципальной программе «Развитие и поддержка малого и среднего предпринимательства в Лужском городском поселении на 2018 год и плановый период 2019-2020 годов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наименовании, </w:t>
      </w:r>
      <w:r>
        <w:rPr>
          <w:lang w:val="ru-RU"/>
        </w:rPr>
        <w:t>пункте 1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становления наименование муниципальной программы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rFonts w:eastAsia="Arial Unicode MS"/>
          <w:lang w:val="ru-RU"/>
        </w:rPr>
      </w:pPr>
      <w:r>
        <w:rPr/>
        <w:t>«</w:t>
      </w:r>
      <w:bookmarkStart w:id="0" w:name="_GoBack"/>
      <w:bookmarkEnd w:id="0"/>
      <w:r>
        <w:rPr/>
        <w:t>Развитие и поддержка малого и среднего предпринимательства в Лужском городском поселении на 2018 год»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Муниципальную программу «Развитие и поддержка малого и среднего предпринимательства в Лужском городском поселении на 2018 год и плановый период 2019-2020 годов»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31.12.2018, а в части финансирования на 2018 год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с момента подписания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0.12.2018 № 4023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2.09.2017 № 353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Развитие и поддержка малого и среднего предпринимательст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Лужском городском поселении на 2018 год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. Л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ужском городском поселении на 2018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ая программа «Развитие и поддержка малого и среднего предпринимательства в Лужском городском поселении на 2018 год» (далее – муниципальн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дел экономики и потребительского рынка комитета экономического развития и инвестиционной деятельности   администрации Лу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сутствую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Муниципальный Фонд поддержки развития экономики и предпринимательства в Лужском районе  «Социально-деловой Цент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субъекты малого и среднего предпринимательства Лужского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Формирование благоприятной внешней среды для развития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развитие деловой активности населения Лужского городского поселения за счет повышения интереса к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лучшение стартовых условий для предпринимательской деятельности  представителям социально незащищенных слоев населения и молоде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8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составляет 450,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8 г. - 45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рост количества субъектов малого и среднего предпринимательства, осуществляющих деятельность на  территории Луж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2018 году  на 1,1 % в сравнении с                        2016 год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C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 30 человек в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Количество обучающих семинаров для молодеж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3 в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Количество опубликованных информационно-справочных материалов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не менее 2 в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конкурса  «Новогоднее оформление объектов малого и среднего предпринимательства» – до 13 в год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Общая  характеристика, основные  проблемы  развит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лого  и среднего  предпринима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01 января 2017 года численность населения Лужского городского поселения составила 36 328 человек (темп роста к 01.01.2016 – 99 %, к 01.01.2012 – 94,8 %). За последние 5 лет численность населения трудоспособного возраста в городе Луге сократилась на 1,2 %: с 22613 человек на начало 2012 года до 21143 человек на начало 2017 года, при этом доля населения трудоспособного возраста составила 57,9 % от общей численности населения; численность населения в возрасте моложе трудоспособного увеличилась на 2,3 % и составила на начало 2017 года 5724 человека                      (в 2012 году – 51114 человек), доля населения в возрасте старше трудоспособного сократилась на 1,1 % и составила – 9629 человек (в 2012 году – 10516 человек). Основной причиной убыли населения является превышение смертности над рождаемостью и миграционная убыль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направлением миграционного оттока населения остается Санкт-Петербург, который является крупнейшим центром притяжения трудовых ресурсов Северо-Западного федерального округа и Ленинградской области. За последние годы наравне с Санкт-Петербургом крупными объектами притяжения трудовых ресурсов становятся формирующиеся вокруг Санкт-Петербурга сервисные зоны (промышленные зоны, логистические парки, рекреационные зоны), специализирующиеся на обслуживании потребностей города. Миграционный отток характеризуется преобладанием молодежи, уезжающей в Санкт-Петербург с целью получения образования, и высококвалифицированных трудовых ресурсов, привлекаемых более высоким уровнем оплаты труда на предприятиях Санкт-Петербурга и прилегающих к нему район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фика рынка труда Лужского городского поселения характеризуется повышенной трудовой мобильностью населения. Санкт-Петербург предлагает широкие возможности выбора мест приложения труда и более высокие заработки по сравнению с Лужским городским поселением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писочная численность работающих на крупных и средних предприятиях района в 2016 году составила 10430 человек, что на                         2381 человека (19,6 %) меньше, чем в 2012 году. Среднемесячная номинальная заработная плата работников крупных и средних предприятий составила 32730,4 руб., что на 21,2 % ниже среднего показателя по Ленинградской области, составившего в 2016 году 41572,4 рублей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тих условиях основным приоритетным направлением для повышения численности занятого населения и увеличения реальных доходов населения Лужского городского поселения является развитие малого бизне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лое предпринимательство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обое явление социально- экономической жизни Лужского городского поселения. Оно присутствует во всех отраслях экономики Лужского городского поселения. В деятельность малых предприятий вовлечены практически все социальные группы населения. Развитие малого бизнеса в городе является стратегическим фактором, определяющим устойчивое развитие экономики города, и, наоборот, свертывание малых предприятий может иметь серьезнейшие негативные последствия как экономического, так и социального характера. В силу указанных причин поддержка малого бизнеса рассматривается как одно из приоритетных направлений политики Лужского город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развития предпринимательства на территории Лужского городского поселения создан Муниципальный Фонд поддержки развития экономики и предпринимательства «Социально-деловой Центр» (далее – Фонд). Целью Фонда является создание благоприятных условий для формирования инфраструктуры поддержки малого предпринимательства путем обеспечения комплексной и адресной поддержки малых предприятий в различных направлениях, в том числе консультационном, информационном, образовательном, финансовом, а также в оказании предпринимателям широкого спектра деловых услуг. Одним из основных направлений работы Фонда является налоговое консультирование предпринимателей по вопросам налогового законодательства малого предпринимательства, организации и ведения предпринимательской деятельности, оформления бухгалтерской и налоговой отчетности, разработки и оформления конкурсной документации в целях участия в программах муниципальной и государственной поддержки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базе Фонда функционирует бизнес-инкубатор. Бизнес-инкубатор оказывает поддержку в виде предоставления на конкурсной основе оборудованных офисных помещений по льготным арендным ставкам для осуществления предпринимательской деятельности. Резидентам бизнес-инкубатора доступен весь спектр услуг, оказываемый Фонд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ая часть филиалов банков Лужского муниципального района сконцентрирована на территории Лужского городского поселения. Так в                      г. Луге функционируют отделения двух банков: ПАО «Сбербанк России» –                  7 отделений, АО «Российский Сельскохозяйственный банк» (Россельхозбанк) – 1 отдел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казание государственных и муниципальных услуг на территории Лужского городского поселения осуществляется по принципу «одного окна» в </w:t>
      </w:r>
      <w:r>
        <w:rPr>
          <w:rFonts w:cs="Times New Roman" w:ascii="Times New Roman" w:hAnsi="Times New Roman"/>
          <w:sz w:val="28"/>
          <w:szCs w:val="28"/>
        </w:rPr>
        <w:t>Государственном бюджетном учреждении «Многофункциональный центр предоставления государственных и муниципальных услуг Лу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Ф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В МФЦ открыто окно «Мой бизнес», оказывающее как государственные и муниципальные услуги для бизнеса, так и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онерного общества «Федеральная корпорация по развитию малого и среднего предпринима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а также услуги бан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ИФНС России по Лужскому району на 01.01.2017 зарегистрировано 1139 индивидуальных предпринимателей, зарегистрированных на территории Лужского город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намика основных показателей, характеризующих деятельность субъектов малого предпринимательства Лужского городского поселения за 2015 – 2016 годы</w:t>
      </w:r>
    </w:p>
    <w:p>
      <w:pPr>
        <w:pStyle w:val="Normal"/>
        <w:spacing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305"/>
        <w:gridCol w:w="1388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отношение показателей в 2016 году по отношению к 2015 году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Малые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7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Оборот малых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05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4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6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7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845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71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Средние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борот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42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6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160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66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99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17 распределение учтенных в Статистическом регистре Росстата предпринимателей без образования юридического лица по Лужскому городскому поселению в разрезе видов эконом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товая, розничная торговля, ремонт автотранспортных средств, мотоциклов, бытовых изделий и предметов личного пользован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5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рабатывающее производство – 68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оительство – 5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ерации с недвижимым имуществом, аренда и предоставление услуг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2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ое хозяйство, охота и лесное хозяйство – 2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анспорт и связь – 13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прочих коммунальных, социальных и персональных услуг – 87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тиницы и рестораны – 3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дравоохранение и предоставление социальных услуг –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ыболовство и рыбоводство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изводство и распределение электроэнергии, газа и воды – 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ние – 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ая деятельность – 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кономический эффект от деятельности малого и среднего бизнеса оценивается с точки зрения его вклада в бюджет Лужского городского поселения, повышения качества и конкурентоспособности производимых товаров и оказываемых услуг, уровня активизации деятельности субъектов малого предприниматель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более важными проблемами, затрудняющими оценку вклада малого бизнеса в общий уровень показателей, характеризующих экономическую деятельность на территории Лужского городского поселения в целом, является легализация деятельности субъектов малого предпринимательства,  недостоверность сведений о работающих на малых предприятиях и выплата «серых зарплат». Решение данных проблем поможет избежать социальных рисков и вести планомерную работу в отношении малого бизне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развитие малого и среднего предпринимательства как рыночного института призвано обеспечить решение целого комплекса экономических и социальных задач, в первую очередь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Цели программы, основные задачи и 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устойчивого функционирования и развития малого и среднего предпринимательства на территории Луж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Основные 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благоприятной внешней среды для развития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деловой активности населения Лужского городского поселения за счет повышения интереса к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стартовых условий для предпринимательской деятельности представителям социально-незащищенных слоев населения –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 информационно-консультационной  поддержки  субъектов  малого и средне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среди населения положительного имиджа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Характеристика основных мероприятий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ероприятия муниципальной программы разделены на 3 раздела, реализация которых в комплексе призвана обеспечить достижение цели муниципальной программы и решение программных задач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(приложение 1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е раздела 1 «Нормативно-правовое обеспечение программы» предусматрив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, консультирование предпринимателей Лужского городского поселения по проблемам организации и ведения бизне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законодательства, разработка и приведение в соответствие действующих нормативно-правовых ак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2 «Мероприятия поддержки и развития предпринимательской деятельности» предусматр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у информационных материалов, освещающих вопросы развития малого и среднего предпринимательства в Лужском городском поселении и направленных на формирование позитивного образа предприним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Дня предприним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ю обучающих семинаров «Развитие малого и среднего предпринимательства в молодежной сред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дание информационно-справочных материалов по предприним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конкурса «Новогоднее оформление объектов малого и среднего предпринимательства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3 «Мониторинг развития малого и среднего предпринимательства» предусматр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ежегодного перечня малых и средних пред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яемые на провед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ства бюджета Лужского городского поселения используются исключительно на проведение мероприятий указанных в д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сновные ожидаемые конечные результаты и показатели (индикаторы) эффективности, сроки и этапы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рост количества субъектов малого и среднего предпринимательства, осуществляющих деятельность на  территории Лужского городского поселения, к 2018 году на 1,1 % в сравнении с                           2016 г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участников Дня предпринимател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 30 человек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обучающих семинаров для молодеж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опубликованных информационно-справочных материалов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участников конкурса «Новогоднее оформление объектов малого и среднего предпринимательства»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 13 в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приведены в приложении 2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4. Информация о ресурсном обеспечении муниципальной программы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роведение мероприятий за счет средств местного бюджета Лужского муниципального района составляет 450,00 тыс. 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8 году – 450,0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чередной финансовый год за счет средств местного бюджета Лужского муниципального района определяются решением Совета депутатов Лужского муниципального района Ленинградской области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ресурсном обеспе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годам реализации и источникам финансирования представлена в                 приложении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изводится ответственным исполнителем муниципальной программы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ом разработки, реализации и оценки эффективности муниципальных программ Лужского городского поселения и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, утвержденным постановлением администрации Лужского муниципального района от 30.10.2013г. № 3279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Статрегистр Росстата по Санкт-Петербургу и Ленинградской области, информация ИФНС по Лужскому району, статистическая отчетность МП (микро), ПМ, 1-ИП, мониторинг основных показателей ф.1-Ленобл., периодическая отчетность, административная информац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6. Анализ рисков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и описание мер по минимизации их негативного влияния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мероприятий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муниципального района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тсутствия финансирования либо финансирование в недостаточном объеме мероприятий муниципальной программы будет затруднена реализация запланированных мероприятий муниципальной программы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же следует отметить риски, связанные с денежно-кредитной политикой Центрального банка.</w:t>
      </w:r>
    </w:p>
    <w:p>
      <w:pPr>
        <w:pStyle w:val="Normal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х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(постановление администрации Лужского муниципального района от 30 октября 2013 № 3279)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тие и поддержка малого и среднего предпринимательства в Лужском городском поселении на 2018 год</w:t>
      </w:r>
      <w:r>
        <w:rPr>
          <w:rFonts w:eastAsia="Times New Roman" w:cs="Times New Roman" w:ascii="Times New Roman" w:hAnsi="Times New Roman"/>
          <w:sz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91"/>
        <w:gridCol w:w="1300"/>
        <w:gridCol w:w="1276"/>
        <w:gridCol w:w="1003"/>
        <w:gridCol w:w="1192"/>
        <w:gridCol w:w="1192"/>
        <w:gridCol w:w="1574"/>
        <w:gridCol w:w="1559"/>
        <w:gridCol w:w="1985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 (получатель) бюджетных средств Исполнители  мероприяти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                  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Луж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бюджета Ленинград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чие источник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-правовое  обеспечение программ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, консультирование предпринимателей Лужского городского поселения по проблемам организации и ведения бизне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ание не предусмотре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законодательства, разработка и приведение в соответствие действующих нормативно-правовых а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 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«Мероприятие   поддержки и развития предпринимательской деятельност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одготовка информационных материалов, освещающих вопросы развития малого и среднего предпринимательства в Лужском городском поселении, направленных на формирование позитивного образа предпринимателя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 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 Мероприятие «Расходы на мероприятия поддержки и развития предпринимательской деятельност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предприним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Дня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исполнитель: 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ающих семинаров «Развитие малого и среднего предпринимательства в молодежной сре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 семинаров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исполнитель: 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информационно-справочных материалов  по предпринима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убликов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информационно-справоч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исполнитель 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а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д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ормл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онкурса по Новогоднему оформлению о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исполнитель: 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Мониторинг развития малого и среднего предприниматель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азвития малого и среднего предпринимательства Лужского город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субъектов  малого и среднего предприни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ства, осуществляющих деятельность на территории Лу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 отдел экономики и потребительского рынка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жегодного перечня малых и средних пред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 отдел экономики и потребительского рынка комитета экономического развития и инвестиционной деятельности 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Развитие и поддержка малого и среднего предпринимательств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Лужском городском поселении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05"/>
        <w:gridCol w:w="1471"/>
        <w:gridCol w:w="2619"/>
        <w:gridCol w:w="232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ы измерения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рост количества субъектов малого и среднего предпринимательства, осуществляющих деятельность на  территории Лужского городского поселения (к 2017 год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,1</w:t>
            </w:r>
          </w:p>
        </w:tc>
      </w:tr>
      <w:tr>
        <w:trPr>
          <w:trHeight w:val="10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астников Дня предприним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 семинаров для молод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публикованных информационно-справочны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астников конкурса «Новогоднее оформление объектов малого и среднего предпринима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Пастухова 20110823</dc:creator>
  <dc:description/>
  <dc:language>en-US</dc:language>
  <cp:lastModifiedBy>MihailovaAR</cp:lastModifiedBy>
  <cp:lastPrinted>2018-12-28T13:53:00Z</cp:lastPrinted>
  <dcterms:modified xsi:type="dcterms:W3CDTF">2018-12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2a1494-b69b-4dda-98e1-b6a45f85e7b4</vt:lpwstr>
  </property>
</Properties>
</file>