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72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предоставления документов, подтверждающих прав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олучение льготы по оплате, взимаемо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родителей (законных представителей)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присмотр и уход за детьм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муниципальных образовательных организациях Лужского муниципального района, реализующих образовательные программы дошко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5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предоставления документов, подтверждающих прав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олучение льготы по оплате, взимаемо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родителей (законных представителей)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 присмотр и уход за детьм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муниципальных образовательных организациях Лужского муниципального района, реализующих образовательные программы дошкольного образо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аконом Ленинградской области от 17.11.2017 № 72-оз «Социальный кодекс Ленинградской области», решением Совета депутатов Лужского района от</w:t>
      </w:r>
      <w:r>
        <w:rPr/>
        <w:t xml:space="preserve"> </w:t>
      </w:r>
      <w:r>
        <w:rPr>
          <w:lang w:val="ru-RU"/>
        </w:rPr>
        <w:t>19.12.2018 № 270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Лужского муниципального района № 114 от </w:t>
      </w: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22.12.2015 года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ок предоставления документов, подтверждающих право на получение льготы по оплате, взимаемой с родителей (законных представителей) за присмотр и уход за детьми в муниципальных образовательных организациях Лужского муниципального района, реализующих образовательные программы дошкольного образования</w:t>
      </w:r>
      <w:r>
        <w:rPr>
          <w:lang w:val="ru-RU"/>
        </w:rPr>
        <w:t xml:space="preserve"> (приложение)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., КФ, МКУ «Лужский ЦБУК», ОО – 32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2.2018 № 4034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ПОРЯДОК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предоставления документов, подтверждающих право на получ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льготы по оплате, взимаемой с родителей (законных представителей)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sz w:val="28"/>
        </w:rPr>
        <w:t xml:space="preserve">за присмотр и уход за детьми в муниципальных образовательных организациях Лужского муниципального района,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lang w:val="ru-RU"/>
        </w:rPr>
      </w:pPr>
      <w:r>
        <w:rPr>
          <w:sz w:val="28"/>
        </w:rPr>
        <w:t>реализующих образовательные программы дошкольного образования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Право на льготу по оплате, взимаемой с родителей (законных представителей) за присмотр и уход за детьми в муниципальных образовательных организациях Лужского муниципального района, реализующих образовательные программы дошкольного образования (далее - родительская плата), имеют родители (законные представители), среднедушевой доход которых не превышает величину среднего дохода, установленную областным законом об областном бюджете Ленинградской области на очередной финансовый год и на плановый период, при условии заключения договора с образовательной организацией об оказании услуг по присмотру и уходу за реб</w:t>
      </w:r>
      <w:r>
        <w:rPr>
          <w:sz w:val="28"/>
          <w:lang w:val="ru-RU"/>
        </w:rPr>
        <w:t>е</w:t>
      </w:r>
      <w:r>
        <w:rPr>
          <w:sz w:val="28"/>
        </w:rPr>
        <w:t>нком и внесения родительской платы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5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ля оформления льготы по родительской плате родителями (законными представителями) представляются документы, подтверждающие состав семьи, и документы, подтверждающие доходы членов семьи за шесть календарных месяцев, предшествующих месяцу подачи заявления на снижение размера родительской платы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 социальной защиты, подтверждающий статус многодетной семьи или приемной многодетной семьи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идетельство о рождении всех несовершеннолетних детей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идетельство о браке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свидетельство о расторжении брака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анные о регистрации заявителя по месту проживания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ы о размере заработной платы, стипендий, алиментов, ежемесячных детских пособий, пособий по безработице, других доходов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логовые декларации (для индивидуальных предпринимателей, применяющих систему налогообложения: УСН, ЕНВД, патентная система)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В случае отсутствия доходов у члена семьи прилагается копия трудовой книжки с последним местом работы и заявление об отсутствии доходов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акет документов родитель (законный представитель) направляет в образовательную организацию, с которой у него заключен договор об образовании по образовательным программам дошкольного образования (далее - образовательная организация)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 xml:space="preserve">Руководитель образовательной организации проводит проверку документов, представленных родителями (законными представителями), и направляет его в комиссию, действующую в образовательной организации, для решения о предоставлении/отказе </w:t>
      </w:r>
      <w:r>
        <w:rPr>
          <w:sz w:val="28"/>
          <w:lang w:val="ru-RU"/>
        </w:rPr>
        <w:t xml:space="preserve">в предоставлении </w:t>
      </w:r>
      <w:r>
        <w:rPr>
          <w:sz w:val="28"/>
        </w:rPr>
        <w:t>льгот</w:t>
      </w:r>
      <w:r>
        <w:rPr>
          <w:sz w:val="28"/>
          <w:lang w:val="ru-RU"/>
        </w:rPr>
        <w:t>ы</w:t>
      </w:r>
      <w:r>
        <w:rPr>
          <w:sz w:val="28"/>
        </w:rPr>
        <w:t>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В случае решения комиссии о предоставлении льготы, руководитель образовательной организации изда</w:t>
      </w:r>
      <w:r>
        <w:rPr>
          <w:sz w:val="28"/>
          <w:lang w:val="ru-RU"/>
        </w:rPr>
        <w:t>е</w:t>
      </w:r>
      <w:r>
        <w:rPr>
          <w:sz w:val="28"/>
        </w:rPr>
        <w:t>т приказ и направляет приказ в бухгалтерию. Льгота устанавливается с даты подачи заявления.</w:t>
      </w:r>
    </w:p>
    <w:p>
      <w:pPr>
        <w:pStyle w:val="1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В случае отказа в предоставлении льготы, руководитель образовательной организации в течение трех рабочих дней со дня принятия решения уведомляет</w:t>
      </w:r>
      <w:r>
        <w:rPr>
          <w:sz w:val="28"/>
          <w:lang w:val="ru-RU"/>
        </w:rPr>
        <w:t xml:space="preserve"> </w:t>
      </w:r>
      <w:r>
        <w:rPr>
          <w:sz w:val="28"/>
        </w:rPr>
        <w:t>в письменной форме родителя (законного представителя) о принятом решении с указанием причин отказа. Родитель (законный представитель) вправе повторно подать документы, указанные в п. 2 настоящего Порядка, после устранения обстоятельств, послуживших основанием для принятия решения об отказе в предоставлении льготы.</w:t>
      </w:r>
    </w:p>
    <w:p>
      <w:pPr>
        <w:pStyle w:val="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</w:rPr>
        <w:t>Право родителей (законных представителей) на льготу по родительской плате, имеющее срок действия, прекращается автоматически в случае отсутствия пакета документов и подтверждени</w:t>
      </w:r>
      <w:r>
        <w:rPr>
          <w:sz w:val="28"/>
          <w:lang w:val="ru-RU"/>
        </w:rPr>
        <w:t>я</w:t>
      </w:r>
      <w:r>
        <w:rPr>
          <w:sz w:val="28"/>
        </w:rPr>
        <w:t xml:space="preserve"> его продления. О прекращении обстоятельств, дающих право на льготу по родительской плате, родители (законные представители) должны уведомить руководителя образовательной организации в течение 14 дней с момента прекращения обстоятельств, дающих право на льготу по родительской плате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8:00Z</dcterms:created>
  <dc:creator>Пастухова 20110823</dc:creator>
  <dc:description/>
  <dc:language>en-US</dc:language>
  <cp:lastModifiedBy>MihailovaAR</cp:lastModifiedBy>
  <cp:lastPrinted>2018-12-27T16:28:00Z</cp:lastPrinted>
  <dcterms:modified xsi:type="dcterms:W3CDTF">2018-12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d46c96-1b21-4bc6-927e-1282f620342c</vt:lpwstr>
  </property>
</Properties>
</file>