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7630</wp:posOffset>
                </wp:positionV>
                <wp:extent cx="31121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Об утверждении плана проведения контрольных мероприятий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в сфере закупок товаров, работ, услуг для обеспечения нужд Лужского муниципального района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 секторо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финансового муниципального контроля администрации Лужского муниципального района на I полугодие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8pt;mso-wrap-distance-left:9.05pt;mso-wrap-distance-right:9.05pt;mso-wrap-distance-top:0pt;mso-wrap-distance-bottom:0pt;margin-top:6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Об утверждении плана проведения контрольных мероприятий </w:t>
                      </w:r>
                      <w:r>
                        <w:rPr>
                          <w:sz w:val="24"/>
                          <w:szCs w:val="28"/>
                        </w:rPr>
                        <w:t>в сфере закупок товаров, работ, услуг для обеспечения нужд Лужского муниципального района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 сектором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>финансового муниципального контроля администрации Лужского муниципального района на I полугодие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экономразвития России от 28.01.2011 № 30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орядком осуществления контроля за соблюдением Федерального закона от 05.04.2013 № 44-ФЗ                           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области, утвержденным постановлением администрации Лужского муниципального района от 22.01.2016 № 13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I полугодие 201</w:t>
      </w:r>
      <w:r>
        <w:rPr>
          <w:lang w:val="ru-RU"/>
        </w:rPr>
        <w:t>9</w:t>
      </w:r>
      <w:r>
        <w:rPr/>
        <w:t xml:space="preserve"> года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омитет образования, адм Волошовского с/п,                                                  адм. Осьминского с/п, орг. отдел, прокуратура.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1.12.2018 № 4044 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на I полугодие 2019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1417"/>
        <w:gridCol w:w="1701"/>
        <w:gridCol w:w="3260"/>
        <w:gridCol w:w="1418"/>
        <w:gridCol w:w="1702"/>
        <w:gridCol w:w="1133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Н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рес местонахождения объект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ряе- м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 осуществления контрольн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-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яц начала проведе-ния проверки</w:t>
            </w:r>
          </w:p>
        </w:tc>
      </w:tr>
      <w:tr>
        <w:trPr>
          <w:trHeight w:val="28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дошкольное образовательное учреждение «Детский сад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5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30, Ленинград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. Луга, пр. Володарског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1.01.2018 – 14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езд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28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Волошов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82, Ленинградская область, Лужский район, пос. Волошо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л. Северн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1.01.2018 – 18.0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28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дошкольное образовательное учреждение «Детский сад № 15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5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30, Ленинград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. Киро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1.01.2018 – 03.04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езд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28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Осьмин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90, 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. Осьми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л. Лени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5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1.01.2018 – 20.05.2019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ай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8:00Z</dcterms:created>
  <dc:creator>Пастухова 20110823</dc:creator>
  <dc:description/>
  <dc:language>en-US</dc:language>
  <cp:lastModifiedBy>MihailovaAR</cp:lastModifiedBy>
  <cp:lastPrinted>2018-12-28T10:08:00Z</cp:lastPrinted>
  <dcterms:modified xsi:type="dcterms:W3CDTF">2018-12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520945-e482-4d96-8945-9b8ffc81e79f</vt:lpwstr>
  </property>
</Properties>
</file>