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е                                      от 12.05.2016 № 1495                                                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6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е                                      от 12.05.2016 № 1495                                                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. 18 перечня поручений Губернатора Ленинградской области от 04.09.2018 № 65-9208/2018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12.05.2016 № 1495                      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(функции)» 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lang w:val="ru-RU"/>
        </w:rPr>
      </w:pPr>
      <w:r>
        <w:rPr>
          <w:lang w:val="ru-RU"/>
        </w:rPr>
        <w:t>2.1 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− 3 экз.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18 № 4048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2.05.2016 № 1495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2.05.2016 № 1495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(функции)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 4.29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 (приложение к Постановлению) изложить в следующе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4.29. Максимальный срок выполнения административной процедуры − 14 (четырнадцать) рабочих дней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6:00Z</dcterms:created>
  <dc:creator>Пастухова 20110823</dc:creator>
  <dc:description/>
  <dc:language>en-US</dc:language>
  <cp:lastModifiedBy>Куст</cp:lastModifiedBy>
  <cp:lastPrinted>2018-12-29T11:27:00Z</cp:lastPrinted>
  <dcterms:modified xsi:type="dcterms:W3CDTF">2018-12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e7c1e2-1d3b-4780-9eb6-a930ff6a80f5</vt:lpwstr>
  </property>
</Properties>
</file>