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 дека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6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66040</wp:posOffset>
                </wp:positionV>
                <wp:extent cx="3112135" cy="1318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утверждении плана проведения контрольных мероприятий в финансово-бюджетной сфере сектором финансового муниципального контроля администрации Лужского муниципального района на 2019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103.85pt;mso-wrap-distance-left:9.05pt;mso-wrap-distance-right:9.05pt;mso-wrap-distance-top:0pt;mso-wrap-distance-bottom:0pt;margin-top:5.2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б утверждении плана проведения контрольных мероприятий в финансово-бюджетной сфере сектором финансового муниципального контроля администрации Лужского муниципального района на 201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ложением о секторе финансового муниципального контроля администрации Лужского муниципального района, утвержденным постановлением администрации Лужского муниципального района от 10.11.2015 № 2988, Порядком осуществления сектором финансового муниципального контроля администрации Лужского муниципального района Ленинградской области полномочий по внутреннему муниципальному финансовому контролю в финансово-бюджетной сфере, утвержденным постановлением администрации Лужского муниципального района от 10.11.2015 № 298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лан проведения контрольных мероприятий в финансово-бюджетной сфере сектором финансового муниципального контроля администрации Лужского муниципального района на 2019 год</w:t>
      </w:r>
      <w:r>
        <w:rPr>
          <w:lang w:val="ru-RU"/>
        </w:rPr>
        <w:t xml:space="preserve"> </w:t>
      </w:r>
      <w:r>
        <w:rPr/>
        <w:t>согласно приложению</w:t>
      </w:r>
      <w:r>
        <w:rPr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Постановление подлежит официальному опубликованию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ФМК, отдел АПК, адм. Ретюнского с/п, МАОУ ДО «Компьютерный центр», к-т образ,  МКУ «Лужский ЦБУК», МКУ «Лужский ГДК»,  ОМПСиК, КЭРиИД, ОБУ, КФ,  прокуратура.</w:t>
      </w:r>
    </w:p>
    <w:p>
      <w:pPr>
        <w:pStyle w:val="1"/>
        <w:shd w:fill="auto" w:val="clear"/>
        <w:spacing w:lineRule="auto" w:line="240" w:before="0" w:after="0"/>
        <w:ind w:left="10348" w:right="-316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10348" w:right="-31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10348" w:right="-31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348" w:right="-316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4.12.2018 № 4069 </w:t>
      </w:r>
    </w:p>
    <w:p>
      <w:pPr>
        <w:pStyle w:val="1"/>
        <w:shd w:fill="auto" w:val="clear"/>
        <w:spacing w:lineRule="auto" w:line="240" w:before="0" w:after="0"/>
        <w:ind w:left="10348" w:right="-316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ЛАН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ия контрольных мероприятий в финансово-бюджетной сфере сектором финансового муниципального контроля администрации Лужского муниципального района на 2019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18"/>
        <w:gridCol w:w="5695"/>
        <w:gridCol w:w="1716"/>
        <w:gridCol w:w="1876"/>
        <w:gridCol w:w="1873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контрол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ого 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контрольного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исполн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существления контрольного мероприятия</w:t>
            </w:r>
          </w:p>
        </w:tc>
      </w:tr>
      <w:tr>
        <w:trPr>
          <w:trHeight w:val="18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8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ужского муниципального района Ленинградской област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рка соблюдения  бюджетного законодательства, иных нормативно-правовых актов, регулирующих бюджетные правоотношения, в </w:t>
            </w:r>
            <w:r>
              <w:rPr>
                <w:rFonts w:cs="Times New Roman" w:ascii="Times New Roman" w:hAnsi="Times New Roman"/>
                <w:lang w:val="ru-RU"/>
              </w:rPr>
              <w:t>том числе,</w:t>
            </w:r>
            <w:r>
              <w:rPr>
                <w:rFonts w:cs="Times New Roman" w:ascii="Times New Roman" w:hAnsi="Times New Roman"/>
              </w:rPr>
              <w:t xml:space="preserve">  нормативно-правовых актов Лужского муниципального района при расходовании бюджетных средств, выделенных на реализацию отдельных мероприятий муниципальной программы «Развитие сельского хозяйства Лужского муниципального района Ленинградской области на 2014-2018 годы»  подпрограммы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АПК Лужского муниципального района Ленинградской области на  2014-2018 годы»  в 2018 год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19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инт Л.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амеральная</w:t>
            </w:r>
          </w:p>
        </w:tc>
      </w:tr>
      <w:tr>
        <w:trPr>
          <w:trHeight w:val="18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C3C3C"/>
              </w:rPr>
              <w:t xml:space="preserve">Муниципальное казенное учреждение </w:t>
            </w:r>
            <w:r>
              <w:rPr>
                <w:rFonts w:cs="Times New Roman" w:ascii="Times New Roman" w:hAnsi="Times New Roman"/>
              </w:rPr>
              <w:t>«Лужский городской Дом  культуры»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рка целевого использования субсидий, выделенных учреждению в 2018 году из бюджета Лужского муниципального района на мероприятия по укреплению материально-технической базы муниципальных  учреждений, развитию общественной инфраструктуры муниципального значения Лужского </w:t>
            </w:r>
            <w:r>
              <w:rPr>
                <w:rFonts w:cs="Times New Roman" w:ascii="Times New Roman" w:hAnsi="Times New Roman"/>
                <w:lang w:val="ru-RU"/>
              </w:rPr>
              <w:t>муниципального района Ленинград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19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инт Л.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ездная</w:t>
            </w:r>
          </w:p>
        </w:tc>
      </w:tr>
      <w:tr>
        <w:trPr>
          <w:trHeight w:val="18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C3C3C"/>
              </w:rPr>
              <w:t>Муниципальное автономное образовательное учреждение дополнительного образования «Компьютерный центр»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сполнения бюджетным учреждением муниципального задания в 2018 год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19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инт Л.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ездная</w:t>
            </w:r>
          </w:p>
        </w:tc>
      </w:tr>
      <w:tr>
        <w:trPr>
          <w:trHeight w:val="18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C3C3C"/>
              </w:rPr>
              <w:t>Муниципальное автономное образовательное учреждение дополнительного образования «Компьютерный центр»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формирования, утверждения и выполнения плана финансово-хозяйственной деятельности в 2018 году. Проверка отчетов об использовании субсидий на иные цели за 2018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19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инт Л.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ездная</w:t>
            </w:r>
          </w:p>
        </w:tc>
      </w:tr>
      <w:tr>
        <w:trPr>
          <w:trHeight w:val="18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Ретюнского сельского поселения Лужского муниципального района Ленинградской област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роверка  целевого использования  иных межбюджетных трансфертов, выделенных  Ретюнскому сельскому поселению из бюджета Лужского муниципального района в 2018 году,  в </w:t>
            </w:r>
            <w:r>
              <w:rPr>
                <w:rFonts w:cs="Times New Roman" w:ascii="Times New Roman" w:hAnsi="Times New Roman"/>
                <w:lang w:val="ru-RU"/>
              </w:rPr>
              <w:t>том числе,</w:t>
            </w:r>
            <w:r>
              <w:rPr>
                <w:rFonts w:cs="Times New Roman" w:ascii="Times New Roman" w:hAnsi="Times New Roman"/>
              </w:rPr>
              <w:t xml:space="preserve">  на поддержку ЖКХ, развитие общественной и транспортной инфраструктуры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инт Л.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ездная</w:t>
            </w:r>
          </w:p>
        </w:tc>
      </w:tr>
      <w:tr>
        <w:trPr>
          <w:trHeight w:val="176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ужского муниципального района Ленинградской област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осуществления контроля за  использованием бюджетных средств , направленных в  2017- 2018 годах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оказание  поддержки субъектам малого предпринимательства, действующим менее одного года, на организацию предпринимательской деятельности в рамках подпрограммы «Развитие и поддержка малого и среднего предпринимательства в Лужском районе» муниципальной программы «Стимулирование экономической активности Лужского муниципального района  на 2014-2018 годы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</w:rPr>
              <w:t xml:space="preserve"> кварта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т Л.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камеральная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3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55:00Z</dcterms:created>
  <dc:creator>Пастухова 20110823</dc:creator>
  <dc:description/>
  <cp:keywords/>
  <dc:language>en-US</dc:language>
  <cp:lastModifiedBy>Куст</cp:lastModifiedBy>
  <cp:lastPrinted>2019-01-10T11:59:00Z</cp:lastPrinted>
  <dcterms:modified xsi:type="dcterms:W3CDTF">2019-01-10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e848320-7c40-4784-b450-9bc013fa2375</vt:lpwstr>
  </property>
</Properties>
</file>