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 декабря 2018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8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05435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внесения изменений                                  в постановление от 27.01.2016 № 199 «Об утверждении административных регламентов предоставления отделом городского хозяйства администрации                         Лужского муниципального района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123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внесения изменений                                  в постановление от 27.01.2016 № 199 «Об утверждении административных регламентов предоставления отделом городского хозяйства администрации                         Лужского муниципального района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с перечнем поручений Губернатора Ленинградской области от 04.09.2018 № 65-9208/2018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 xml:space="preserve">изменений в постановление администрации Лужского муниципального района </w:t>
      </w:r>
      <w:r>
        <w:rPr>
          <w:lang w:val="ru-RU"/>
        </w:rPr>
        <w:t xml:space="preserve">от 27.01.2016 № 199 «Об утверждении административных регламентов предоставления отделом городского хозяйства администрации Лужского муниципального района муниципальных услуг» </w:t>
      </w:r>
      <w:r>
        <w:rPr/>
        <w:t xml:space="preserve">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внесения изменений в Постановление: 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администрации Лужского муниципального района от  06.11.2018 № 3457 «Об утверждении проекта внесения изменений в постановление от 27.01.2016 № 199 «Об утверждении административных регламентов предоставления отделом городского хозяйства администрации                         Лужского муниципального района муниципальных услуг» считать утратившим силу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2.2018 № 4089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27.01.2016 № 199 «Об утверждении административных регламентов предоставления отделом городского хозяйства администрации Лужского муниципального района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муниципальных услуг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7.01.2016 № 199 «Об утверждении административных регламентов предоставления отделом городского хозяй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ункт 2.4 раздела 2 «Стандарт предоставления муниципальной услуги» административного регламента по предоставлению муниципальной услуги «Выдача разрешения  (ордера)  на производство земляных работ» (приложение 2 к постановлению) изложить  следующей редакции: 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4. Срок предоставления муниципальной услуги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Срок рассмотрения документов для решения вопроса о выдачи разрешения (ордера) на производство земляных работ не должно превышать 10 рабочих дней со дня подачи заявления о предоставлении услуги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7:00Z</dcterms:created>
  <dc:creator>Пастухова 20110823</dc:creator>
  <dc:description/>
  <cp:keywords/>
  <dc:language>en-US</dc:language>
  <cp:lastModifiedBy>Куст</cp:lastModifiedBy>
  <cp:lastPrinted>2019-01-16T16:13:00Z</cp:lastPrinted>
  <dcterms:modified xsi:type="dcterms:W3CDTF">2019-01-16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e7b01e-0038-420b-9e38-76489e497fe7</vt:lpwstr>
  </property>
</Properties>
</file>