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9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72155" cy="352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352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 xml:space="preserve">в постановление 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2.09.2016 № 3080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</w:t>
                            </w:r>
                            <w:r>
                              <w:rPr/>
                              <w:t xml:space="preserve"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 xml:space="preserve">в границах этого поселения и маршрут, часть маршрута не проходят по автомобильным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дорогам федерального, регионального или межмуниципального, местного значения муниципального района, участкам таких автомобильных дорог»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277.4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/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 xml:space="preserve">в постановление от </w:t>
                      </w:r>
                      <w:r>
                        <w:rPr>
                          <w:sz w:val="24"/>
                          <w:szCs w:val="24"/>
                        </w:rPr>
                        <w:t xml:space="preserve">12.09.2016 № 3080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</w:t>
                      </w:r>
                      <w:r>
                        <w:rPr/>
                        <w:t xml:space="preserve"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/>
                      </w:pPr>
                      <w:r>
                        <w:rPr/>
                        <w:t xml:space="preserve">в границах этого поселения и маршрут, часть маршрута не проходят по автомобильным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/>
                      </w:pPr>
                      <w:r>
                        <w:rPr/>
                        <w:t>дорогам федерального, регионального или межмуниципального, местного значения муниципального района, участкам таких автомобильных дорог»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</w:rPr>
        <w:t>с перечнем поручений губернатора Ленинградской области от 04.09.2018 № 65-9208/201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12.09.2016 № 3080 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Разработчику внесения изменений в Постановление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пяти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7"/>
        </w:numPr>
        <w:tabs>
          <w:tab w:val="clear" w:pos="708"/>
          <w:tab w:val="left" w:pos="835" w:leader="none"/>
        </w:tabs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ение администрации Лужского муниципального района от 09.11.2018 № 3495 «Об утверждении проекта внесения изменений в постановление от 12.09.2016 № 3080 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считать утратившим силу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</w:t>
      </w:r>
      <w:r>
        <w:rPr>
          <w:rStyle w:val="FontStyle12"/>
          <w:rFonts w:eastAsia="Symbol"/>
          <w:sz w:val="28"/>
          <w:szCs w:val="28"/>
        </w:rPr>
        <w:t></w:t>
      </w:r>
      <w:r>
        <w:rPr>
          <w:rStyle w:val="FontStyle12"/>
          <w:sz w:val="28"/>
          <w:szCs w:val="28"/>
        </w:rPr>
        <w:t xml:space="preserve"> председателя КУМИ Голубева А.В.</w:t>
      </w:r>
    </w:p>
    <w:p>
      <w:pPr>
        <w:pStyle w:val="Style21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12.</w:t>
      </w:r>
      <w:r>
        <w:rPr>
          <w:sz w:val="28"/>
          <w:szCs w:val="28"/>
        </w:rPr>
        <w:t xml:space="preserve">2018 № </w:t>
      </w:r>
      <w:r>
        <w:rPr>
          <w:sz w:val="28"/>
          <w:szCs w:val="28"/>
          <w:lang w:val="ru-RU"/>
        </w:rPr>
        <w:t>4090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Внесение изменений в постановление администрации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Лужского муниципального района от 12.09.2016 № 3080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не проходят по автомобильным дорогам федерального, регионального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или межмуниципального, местного значения муниципального района, участкам таких автомобильных дорог»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2.09.2016 № 3080 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</w:rPr>
        <w:t xml:space="preserve">Подпункты 2.4.1 и 2.4.2 пункта 2.4 раздела 2 «Стандарт предоставления муниципальной услуги» административного регламента по </w:t>
      </w:r>
      <w:r>
        <w:rPr>
          <w:sz w:val="28"/>
          <w:szCs w:val="28"/>
        </w:rPr>
        <w:t xml:space="preserve">предоставлению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приложение к Постановлению) </w:t>
      </w:r>
      <w:r>
        <w:rPr>
          <w:rStyle w:val="FontStyle17"/>
          <w:sz w:val="28"/>
          <w:szCs w:val="28"/>
        </w:rPr>
        <w:t>изложить в следующе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</w:rPr>
        <w:t>«2.4.1. Разрешение на перевозку тяжеловесного и (или) крупногабаритного груза для грузов категории 1, указанных в приложении                 № 6 к настоящему Регламенту, выдается в течение 7 дней со дня регистрации заявления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</w:rPr>
        <w:t>2.4.2. Разрешение на перевозку тяжеловесного и (или) крупногабаритного груза для грузов категории 2, указанных в приложении                    № 6 к настоящему Регламенту, выдается в течение 25 дней со дня регистрации заявления».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5:00Z</dcterms:created>
  <dc:creator>Пастухова 20110823</dc:creator>
  <dc:description/>
  <dc:language>en-US</dc:language>
  <cp:lastModifiedBy>MihailovaAR</cp:lastModifiedBy>
  <cp:lastPrinted>2018-12-28T09:55:00Z</cp:lastPrinted>
  <dcterms:modified xsi:type="dcterms:W3CDTF">2018-12-2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ed11ef-8a25-4973-a1e6-f9b5312cb7b8</vt:lpwstr>
  </property>
</Properties>
</file>