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9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200025</wp:posOffset>
                </wp:positionV>
                <wp:extent cx="314579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пределении границ прилегающих территорий, на которых не допускается розничная продажа алкогольной продукции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93pt;mso-wrap-distance-left:9.05pt;mso-wrap-distance-right:9.05pt;mso-wrap-distance-top:0pt;mso-wrap-distance-bottom:0pt;margin-top:15.7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пределении границ прилегающих территорий, на которых не допускается розничная продажа алкогольной продукции на территор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6 Федерального закона от 22.11.1995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едеральным законом от 06.10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Правительства Ленинградской области от 07.11.201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7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пределении мест массового скопления граждан и мест нахождения источников повышенной опасности, расположенных на территории Ленинградской области, в которых не допускается розничная продажа алкогольной продук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ределить способ расчета расстояний от организации и (или) объектов территорий, на которых не допускается розничная продажа алкогольной продукции предприятия</w:t>
      </w:r>
      <w:r>
        <w:rPr>
          <w:lang w:val="ru-RU"/>
        </w:rPr>
        <w:t>ми</w:t>
      </w:r>
      <w:r>
        <w:rPr/>
        <w:t xml:space="preserve"> торговли и общественного питания, до границ прилегающих территорий по кратчайшему расстоянию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а)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б)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. </w:t>
      </w:r>
      <w:r>
        <w:rPr>
          <w:lang w:val="ru-RU"/>
        </w:rPr>
        <w:t>3</w:t>
      </w:r>
      <w:r>
        <w:rPr/>
        <w:t xml:space="preserve"> настоящего постановления, до входа для посетителей в стационарный торговый объект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Расстояние до границ, прилегающих к организациям и (или) объектам территорий, измеряются по кратчайшему пути, а при наличии непреодолимых препятствий по пешеходному маршруту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ри наличии нескольких входов для посетителей расчет производится по радиусу от каждого вход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Непреодолимое препятствие – препятствие, которое трудно, либо невозможно преодолеть, неустранимое (здания, сооружения, ограждения и т.д.)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г</w:t>
      </w:r>
      <w:r>
        <w:rPr/>
        <w:t>раницы</w:t>
      </w:r>
      <w:r>
        <w:rPr>
          <w:lang w:val="ru-RU"/>
        </w:rPr>
        <w:t xml:space="preserve"> </w:t>
      </w:r>
      <w:r>
        <w:rPr/>
        <w:t>прилегающих территорий к организациям и объектам</w:t>
      </w:r>
      <w:r>
        <w:rPr>
          <w:lang w:val="ru-RU"/>
        </w:rPr>
        <w:t xml:space="preserve">, </w:t>
      </w:r>
      <w:r>
        <w:rPr/>
        <w:t>на которых не допускается розничная продажа алкогольной продукции</w:t>
      </w:r>
      <w:r>
        <w:rPr>
          <w:lang w:val="ru-RU"/>
        </w:rPr>
        <w:t xml:space="preserve"> </w:t>
      </w:r>
      <w:r>
        <w:rPr/>
        <w:t>предприятия</w:t>
      </w:r>
      <w:r>
        <w:rPr>
          <w:lang w:val="ru-RU"/>
        </w:rPr>
        <w:t>ми</w:t>
      </w:r>
      <w:r>
        <w:rPr/>
        <w:t xml:space="preserve"> торговли и общественного питания </w:t>
      </w:r>
      <w:r>
        <w:rPr>
          <w:lang w:val="ru-RU"/>
        </w:rPr>
        <w:t xml:space="preserve">Лужского муниципального района </w:t>
      </w:r>
      <w:r>
        <w:rPr/>
        <w:t>(приложение 1)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еречень организаций и </w:t>
      </w:r>
      <w:r>
        <w:rPr/>
        <w:t>схемы границ</w:t>
      </w:r>
      <w:r>
        <w:rPr>
          <w:lang w:val="ru-RU"/>
        </w:rPr>
        <w:t xml:space="preserve"> </w:t>
      </w:r>
      <w:r>
        <w:rPr/>
        <w:t>прилегающих территорий</w:t>
      </w:r>
      <w:r>
        <w:rPr>
          <w:lang w:val="ru-RU"/>
        </w:rPr>
        <w:t>,</w:t>
      </w:r>
      <w:r>
        <w:rPr/>
        <w:t xml:space="preserve"> на которых не допускается розничная продажа алкогольной продукции предприятия</w:t>
      </w:r>
      <w:r>
        <w:rPr>
          <w:lang w:val="ru-RU"/>
        </w:rPr>
        <w:t>ми</w:t>
      </w:r>
      <w:r>
        <w:rPr/>
        <w:t xml:space="preserve"> торговли и общественного питания </w:t>
      </w:r>
      <w:r>
        <w:rPr/>
        <w:t>Лужского муниципального района</w:t>
      </w:r>
      <w:r>
        <w:rPr/>
        <w:t xml:space="preserve"> (приложение 2)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экономического развития и инвестиционной деятельности администрации Лужского муниципального района направить информацию о схемах границ прилегающих территорий, на которых не допускается розничная продажа алкогольной продукции на предприятиях торговли и общественного питания, в комитет экономического развития и инвестиционной деятельности Ленинградской области не позднее 1 месяца с момента официального опубликования настоящего постановления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администрации Лужского городского поселения от 21.11.2016 № 3863 «Об определении границ территорий м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Лужское городское поселение, прилегающих к организациям и объектам территорий, на которых не допускается розничная продажа алкогольной продукции» признать утратившим силу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Администрациям Толмачевского городского и сельских поселений Лужского муниципального района отменить нормативные правовые акты, утверждающие границы прилегающих территорий к организациям и объектам, на которых не допускается розничная продажа алкогольной продукции на предприятиях торговли и общественного питания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</w:t>
      </w:r>
      <w:r>
        <w:rPr/>
        <w:t>остановление подлежит официальному опубликованию на официальном сайте администрации Лужского муниципального района (http://luga.ru) и вступает в силу со дня его официального опубликования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3 экз., адм. Толмачевского г/п и с/п – 14 экз., прокуратура.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28.12.2018 № 4095 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</w:t>
      </w:r>
      <w:r>
        <w:rPr>
          <w:sz w:val="28"/>
          <w:szCs w:val="28"/>
        </w:rPr>
        <w:t>риложение 1</w:t>
      </w:r>
      <w:r>
        <w:rPr>
          <w:sz w:val="28"/>
          <w:szCs w:val="28"/>
          <w:lang w:val="ru-RU"/>
        </w:rPr>
        <w:t>)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к организациям и объектам,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предприятия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торговли и общественного питания</w:t>
      </w:r>
      <w:r>
        <w:rPr>
          <w:sz w:val="28"/>
          <w:szCs w:val="28"/>
          <w:lang w:val="ru-RU"/>
        </w:rPr>
        <w:t xml:space="preserve">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1856"/>
        <w:gridCol w:w="2268"/>
        <w:gridCol w:w="2133"/>
        <w:gridCol w:w="3105"/>
        <w:gridCol w:w="2133"/>
        <w:gridCol w:w="1390"/>
        <w:gridCol w:w="1864"/>
      </w:tblGrid>
      <w:tr>
        <w:trPr>
          <w:trHeight w:val="425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1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е минимальное расстояние до предприятий торговли  и общественного питания, осуществляющих розничную продажу алкогольной продукции</w:t>
            </w:r>
          </w:p>
        </w:tc>
      </w:tr>
      <w:tr>
        <w:trPr>
          <w:trHeight w:val="3019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зданий, строений, сооружений, помещений, находящих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 владении и (или) пользовании образователь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 исключением организаций дополнительного образования, организаций дополнительного профессионального образования), 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зданий, строений, сооружений, помещений, находящихся во владении и (или) пользовании организаций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щих обучение несовершеннолетних, м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осуществляющих медицинскую деятельность наряду с основной (уставной) деятельностью на основании лицензии, 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спортивных соору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торые являются объектами недвижимости и права на которые зарегистрированы в установленном порядке, 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объектов военного назначения,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мест нахождения источников повышенной опасности, определенных Правительством Ленинградской области, вокзалов, оптовых и розничных рынков, мест массового скопления граждан, м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ское Г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ов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ин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шин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мин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деж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юн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блов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ов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ское Г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ковиче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-Тесов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529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67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670" w:right="-2" w:hanging="0"/>
        <w:contextualSpacing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670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670" w:right="-2" w:hanging="0"/>
        <w:contextualSpacing/>
        <w:rPr/>
      </w:pPr>
      <w:r>
        <w:rPr>
          <w:sz w:val="28"/>
          <w:szCs w:val="28"/>
          <w:lang w:val="ru-RU"/>
        </w:rPr>
        <w:t>от 28.12.2018 № 4095</w:t>
      </w:r>
    </w:p>
    <w:p>
      <w:pPr>
        <w:pStyle w:val="1"/>
        <w:shd w:fill="auto" w:val="clear"/>
        <w:spacing w:lineRule="auto" w:line="240" w:before="0" w:after="0"/>
        <w:ind w:left="567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>Перечень организаций и с</w:t>
      </w:r>
      <w:r>
        <w:rPr>
          <w:rFonts w:cs="Times New Roman" w:ascii="Times New Roman" w:hAnsi="Times New Roman"/>
          <w:sz w:val="28"/>
          <w:szCs w:val="22"/>
        </w:rPr>
        <w:t>хемы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2"/>
        </w:rPr>
        <w:t>предприятия</w:t>
      </w:r>
      <w:r>
        <w:rPr>
          <w:rFonts w:cs="Times New Roman" w:ascii="Times New Roman" w:hAnsi="Times New Roman"/>
          <w:sz w:val="28"/>
          <w:szCs w:val="22"/>
          <w:lang w:val="ru-RU"/>
        </w:rPr>
        <w:t>ми</w:t>
      </w:r>
      <w:r>
        <w:rPr>
          <w:rFonts w:cs="Times New Roman" w:ascii="Times New Roman" w:hAnsi="Times New Roman"/>
          <w:sz w:val="28"/>
          <w:szCs w:val="22"/>
        </w:rPr>
        <w:t xml:space="preserve"> торговли и общественного питания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  <w:t>Луж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2"/>
        </w:rPr>
        <w:footnoteReference w:id="2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1"/>
        <w:gridCol w:w="430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хемы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Лужское город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Средняя школа № 2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ул. Красной Артилл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лиал МОУ «Средняя школа № 2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г. Луга, Луг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5,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Средняя школа № 3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г. Луга, пр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Кирова, д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7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Средняя школа № 4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Урицког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БОУ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Ш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№ 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Свободы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Средняя школа № 6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Вечерняя (сменная) общеобразовательная школ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омсомольский, д. 21/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ДОУ «Детский сад № 1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омсомольский, д. 21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4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49; пр. Урицкого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инированного вид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Красной Артиллерии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6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Тоси Петровой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7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4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9 комбинированного вид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га, ул. Красной Артиллерии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0 комбинированного вид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Средняя Заречная, д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1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Мелиораторов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3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уга-3, ДОС-3/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4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Городок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/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инированного вид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инированного вид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Смоленская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ОУ ДО «Лужска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ЮСШ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ДО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ДЮ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Урицкого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МАОУ ДО «Компьютерный центр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ер. Советский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 xml:space="preserve">МОУ ДО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 w:eastAsia="en-US"/>
              </w:rPr>
              <w:t>ЛШ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МОУ ДО «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 w:eastAsia="en-US"/>
              </w:rPr>
              <w:t>Лужская ДМШ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 xml:space="preserve"> им. Н.А. Римского-Корсако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МОУ ДО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ДХШ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КОУ ЛО «Лужская школа-интернат, реализующая адаптированные образовательные программы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ер. Лужски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КООУ ЛО «Лужская санаторная школа-интернат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Большая Заречная, д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ОУ СПО ЛО «ЛАП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Лужский агропромышленный техникум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Медведское ш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номное образовательное учреждение высшего профессионального образования «Ленинградский государственный университет им. А.С. Пушкина» Лужский институт (филиал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Лужский институт (филиал) АОУ ВПО «ЛГУ им. А.С.Пушкина»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52, ли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Центр профессиональной подготовки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, оф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БДОУ детский са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с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унзенского района СП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д/г «Лесное» корпус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енинградское ш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, городская поликлин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, детская поликлин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енинградское ш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, скорая медицинская помощ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Тоси Петровой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, стоматологическая поликлин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Тоси Петровой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женская консультац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Болотна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КУЗ ЛО «Лужский специализированный дом ребенк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етровой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«СРЦН «Семья»,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Б. Заречная, д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КУ «Лужский ПНИ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енинградское шоссе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еверо-западный центр доказательной медицины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Урицкого, д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й центр «Юкк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й центр «МедиОр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Урицкого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й центр «МедиорПлюс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4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портивные сооружения, которые являются объектами недвижимости и права на которые зарегистрированы в установленном поряд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дион «Спартак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омсомольский, 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У ЛМ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О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Медведское ш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ыжная база «Спартак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га, ул. Партизанская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ртивный клуб «Олимп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ДО «Лужская ДЮСШ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ДО «Лужская ДЮСШ» спортивный зал «Спартак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 ул. Победы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ахматно-шашечный клуб «Гамбит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ртивный зал МКУ «СМЦ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Тоси Петровой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ртивный зал МКУ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Ц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воен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инская часть № 0256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инская часть № 297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уг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инская часть № 54006, 22408, 2338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 ул. Маршала Один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дел военного комиссариа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енинградской област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г. Лу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и Лужскому району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Урицкого, д. 59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оенная комендатура гарнизо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-го разряда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. Луга, пр. Урицкого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инская часть № 113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-н, разъезд Генерала Омель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инская часть № 2198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уг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ебный центр Михайловской военной артиллерийской академ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 д. 4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а нахождения источников повышенной опасности, определенных Правительством Ленинградской области, вокзалы, оптовые и розничные рынки, места массового скопл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елезнодорожный вокза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лая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Инженерн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вокза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Малая Инженерная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ынок Лужское РайП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Урицкого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/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ковлева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Толмачевское город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Толмачевская средняя школ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en-US"/>
              </w:rPr>
              <w:t>Лужский район, пгт Толмачев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, улица Толмачева, дом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23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пгт Толмачево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Молодежная, д.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КУЛО «Толмачевский ресурсный центр» (бывший детский дом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-н, пгт. Толмачево, ул. Парк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олмачёвская поликлин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г.п. Толмачёво, ул. Толмачёва, 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олодар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Володарская средняя школ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Володарское, д. 3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27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Володарское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олодарский ФАП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Володарское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портивные сооружения, которые являются объектами недвижимости и права на которые зарегистрированы в установленном поряд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дио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Волод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олошов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ОУ «Волошовска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Ш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Волошово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Шко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олошовский ФАП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нинградская область, 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Волошово, ул. Школьная, 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, Волошовский ФА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нинградская область, 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Волошово, ул. Школьная, 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зержин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Торошковская средняя школ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д. Торошкович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. Школьный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Торошковская средняя школ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д. Торошкович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Нов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9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Дзержинского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Нов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зержинская амбулатория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-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Дзержинского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Центральная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орошковский ФАП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-н, д. Торошкович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. Торговый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портивные сооружения, которые являются объектами недвижимости и права на которые зарегистрированы в установленном поряд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ртивный комплек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-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Дзержинского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Лужск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Заклин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Заклинская средняя школ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д. Заклинье, ул. Новая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 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Филиал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МОУ «Заклинская средняя школ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Лужский район, д.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ДОУ «Детский сад № 3 комбинированного вид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Заклинье, ул. Новая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 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шин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ОУ «Мшинска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Ш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. Мшинская,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ул. Пролетарск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ДОУ «Красномаякский детский сад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Красный Маяк, строение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Пехенецкий детский сад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д. Пехенец, ул. Школь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льдшерский акушерский пунк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-н, пос. Мшинская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Пролетарская, д.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льдшерский акушерский пунк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-н, пос. Красный Маяк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в, кв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льдшерский акушерский пунк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-н, д. Пехенец, ул. Пионерская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сьмин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ОУ «Осьминска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Ш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. Осьмино, ул. Ленина, д. 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Осьминский детский сад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Осьмино, ул. Ленина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сьминская амбулатория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-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Осьмино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ул.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я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редеж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ОУ «Оредежска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Ш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. Оредеж,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ул. Некрас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Оредежский детский сад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Оредеж, ул. Ленина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д.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лиал ГБУЗ ЛО «Лужская МБ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Оредежская участковая больниц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пос. Оредеж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Комсомол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тюн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Филиал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МОУ «Володарская средняя школ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Лужский район, д. Ретюнь, д.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8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д. Ретюнь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портивные сооружения, которые являются объектами недвижимости и права на которые зарегистрированы в установленном поряд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ртивная площадка с уличными тренаже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д. Ретюн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Центр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у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ое плоскостное спортивное сооруж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д. Ретюн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Центр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у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еребрян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Серебрянская средняя школ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Серебрянски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Лужская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25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Серебрянски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Совхозная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ЦДиО «Романтик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Серебрянски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Школьная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еребрянская амбулатория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Серебрянский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Совхозная, 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7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креблов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Скребловская средняя школ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. Скреблово,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пер. Школьный, д.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2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Скреблово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. Солнечный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ДОУ «Межозерный детский сад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Межозерны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Центральная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Ц «Лидер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Межозерный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П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Межозерны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Межозерны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Центральная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мбулатория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Скреблов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Скреб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П д. Наволо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д. Нав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портивные сооружения, которые являются объектами недвижимости и права на которые зарегистрированы в установленном поряд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ое плоскостное физкультурно-спортивное сооруж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Скреблово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Молодежная, уч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Тесов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льдшерский акушерский пунк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деревня Почап, улица Северная, дом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льдшерский акушерский пунк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жский район, поселок Тесово-4, улица 20 съезда КПСС, дом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портивные сооружения, которые являются объектами недвижимости и права на которые зарегистрированы в установленном поряд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скостное спортивное сооружение (стадион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жский район, деревня Почап, улица Северная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ка для проведения культурно-массовых мероприяти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жский район, деревня Почап, улица Северная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К «Досуг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жский район, деревня Почап, улица Солнечная, дом 1а, кварти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Торкович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  <w:spacing w:val="1"/>
                <w:sz w:val="22"/>
                <w:szCs w:val="22"/>
                <w:lang w:eastAsia="en-US"/>
              </w:rPr>
              <w:t>Филиал</w:t>
            </w:r>
            <w:r>
              <w:rPr>
                <w:sz w:val="22"/>
                <w:szCs w:val="22"/>
                <w:lang w:eastAsia="en-US"/>
              </w:rPr>
              <w:t xml:space="preserve"> МОУ «Оредежская СОШ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Лужский район, пос. Торковичи,                           ул. Школьна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КДЦ «Радуга»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жский р-н, пос. Торковичи, ул. 1-го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льдшерский акушерский пунк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жский р-н, пос. Торковичи, ул. Победы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портивные сооружения, которые являются объектами недвижимости и права на которые зарегистрированы в установленном поряд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дио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жский р-н, пос. Торковичи, ул. 1-го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ая площадка с искусственным покрытие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жский р-н, пос. Торковичи, ул. 2-я Гражд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Ям-Тесов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ОУ «Ям-Тесовская СОШ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1"/>
                <w:sz w:val="22"/>
                <w:szCs w:val="22"/>
                <w:lang w:eastAsia="en-US"/>
              </w:rPr>
              <w:t>Лужский район, д. Ям-Тесово,                                  ул. Центральная, д.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Загорская начальная школа-детский сад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ужский район, пос. Приозерный,                            ул. Центральная, д.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ужский район, пос. Приозерный,                          ул. Центральная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ужский район, д. Ям-Тесово,                                  ул. Центральная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134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ическое изображение границ прилегающих территорий, на которых не допускается продажа алкогольной продукции на предприятиях торговли и общественного питания носят схематичный характер, точное расстояние определяется в соответствие с п. 1 настоящего постано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9:00Z</dcterms:created>
  <dc:creator>Пастухова 20110823</dc:creator>
  <dc:description/>
  <cp:keywords/>
  <dc:language>en-US</dc:language>
  <cp:lastModifiedBy>Куст</cp:lastModifiedBy>
  <cp:lastPrinted>2019-01-09T11:33:00Z</cp:lastPrinted>
  <dcterms:modified xsi:type="dcterms:W3CDTF">2019-01-0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5dd2b5-72ba-41eb-958f-b5417ca07cc3</vt:lpwstr>
  </property>
</Properties>
</file>