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6 марта 202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5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199765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надбав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нормам расхода ГС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автомобильный 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6.2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мене надбавк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нормам расхода ГС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автомобильный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вязи с повышением температуры наружного воздух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тменить с </w:t>
      </w:r>
      <w:r>
        <w:rPr>
          <w:rFonts w:eastAsia="Arial Unicode MS"/>
          <w:lang w:val="ru-RU"/>
        </w:rPr>
        <w:t>01 апре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10-ти процентную надбавку к нормам расхода топлива и горюче-смазочных материалов на автомобильный транспорт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ОБУ, ОТСиКХ, ОГХ, КО, КФ, ЛО ГКУ «ЦСЗН»                    ф-л в ЛР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6:00Z</dcterms:created>
  <dc:creator>Пастухова 20110823</dc:creator>
  <dc:description/>
  <cp:keywords/>
  <dc:language>en-US</dc:language>
  <cp:lastModifiedBy>Куст</cp:lastModifiedBy>
  <dcterms:modified xsi:type="dcterms:W3CDTF">2020-03-17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2172380-9238-4a6b-8731-9a63d9b361a6</vt:lpwstr>
  </property>
</Properties>
</file>