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9 ноября 2020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954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905</wp:posOffset>
                </wp:positionV>
                <wp:extent cx="2933065" cy="1375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Об утверждении плана                     мероприятий («дорожной карты»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по снижению комплаенс-риск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25"/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дминистрации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08.3pt;mso-wrap-distance-left:9.05pt;mso-wrap-distance-right:9.05pt;mso-wrap-distance-top:0pt;mso-wrap-distance-bottom:0pt;margin-top:0.1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color w:val="000000"/>
                          <w:sz w:val="28"/>
                          <w:szCs w:val="28"/>
                          <w:lang w:val="ru-RU"/>
                        </w:rPr>
                        <w:t>Об утверждении плана                     мероприятий («дорожной карты»)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по снижению комплаенс-рисков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25"/>
                          <w:rFonts w:eastAsia="Times New Roman"/>
                          <w:color w:val="000000"/>
                          <w:sz w:val="28"/>
                          <w:szCs w:val="28"/>
                          <w:lang w:val="ru-RU"/>
                        </w:rPr>
                        <w:t>администрации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sz w:val="16"/>
          <w:szCs w:val="16"/>
          <w:lang w:val="ru-RU"/>
        </w:rPr>
      </w:pPr>
      <w:r>
        <w:rPr>
          <w:lang w:val="ru-RU"/>
        </w:rPr>
        <w:tab/>
      </w:r>
    </w:p>
    <w:p>
      <w:pPr>
        <w:pStyle w:val="2"/>
        <w:widowControl w:val="false"/>
        <w:spacing w:before="300" w:after="42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widowControl w:val="false"/>
        <w:spacing w:before="300" w:after="42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spacing w:before="300" w:after="42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/>
      </w:pPr>
      <w:r>
        <w:rPr>
          <w:rStyle w:val="FontStyle29"/>
          <w:sz w:val="28"/>
          <w:szCs w:val="28"/>
        </w:rPr>
        <w:t>В соответствии с постановлением администрации Лужского муниципального района от 29</w:t>
      </w:r>
      <w:r>
        <w:rPr>
          <w:rStyle w:val="FontStyle29"/>
          <w:sz w:val="28"/>
          <w:szCs w:val="28"/>
          <w:lang w:val="ru-RU"/>
        </w:rPr>
        <w:t>.06.</w:t>
      </w:r>
      <w:r>
        <w:rPr>
          <w:rStyle w:val="FontStyle29"/>
          <w:sz w:val="28"/>
          <w:szCs w:val="28"/>
        </w:rPr>
        <w:t>2020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 xml:space="preserve">№ 2075 </w:t>
      </w:r>
      <w:r>
        <w:rPr>
          <w:rStyle w:val="FontStyle29"/>
          <w:sz w:val="28"/>
          <w:szCs w:val="28"/>
          <w:lang w:val="ru-RU"/>
        </w:rPr>
        <w:t>«</w:t>
      </w:r>
      <w:r>
        <w:rPr>
          <w:rStyle w:val="FontStyle29"/>
          <w:sz w:val="28"/>
          <w:szCs w:val="28"/>
        </w:rPr>
        <w:t>О создании и организации системы внутреннего обеспечения соответствия деятельности администрации Лужского муниципального района Ленинградской области требованиям антимонопольного законодательства</w:t>
      </w:r>
      <w:r>
        <w:rPr>
          <w:rStyle w:val="FontStyle29"/>
          <w:sz w:val="28"/>
          <w:szCs w:val="28"/>
          <w:lang w:val="ru-RU"/>
        </w:rPr>
        <w:t>»</w:t>
      </w:r>
      <w:r>
        <w:rPr>
          <w:lang w:val="ru-RU"/>
        </w:rPr>
        <w:t>:</w:t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Утвердить план мероприятий («дорожную карту») по снижению комплаенс-рисков администрации Лужского муниципального района Ленинградской области (приложение)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 xml:space="preserve">Отраслевым органам администрации Лужского муниципального района </w:t>
      </w:r>
      <w:r>
        <w:rPr/>
        <w:t>Ленинградской области</w:t>
      </w:r>
      <w:r>
        <w:rPr>
          <w:lang w:val="ru-RU"/>
        </w:rPr>
        <w:t xml:space="preserve"> ежегодно обеспечивать исполнение плана мероприятий («дорожной карты») по снижению комплаенс-рисков согласно принятой системе внутреннего обеспечения соответствия требованиям антимонопольного законодательства. 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Контроль за исполнением распоряжения оставляю за собой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юр. отдел, сектор МСиКР, общий отдел, АПК, орг. отдел, КУМИ, ОТСиКХ, ОГХ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1034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11.2020 № 954-р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ероприятий (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рожная карт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) по снижению комплаенс-рисков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администрации Лужского муниципального района Ленинградской области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4488"/>
        <w:gridCol w:w="4071"/>
        <w:gridCol w:w="19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аенс-риск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ие меры по миним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ации и устранению комплаенс-риско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йствия, направленные на миним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зацию и устранение комплаенс-рисков (в течение год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рушения при осуществлении закупок товаров, работ, услуг для обеспечения муниципальных нужд администрацией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утренних расследований, связанных с функционированием антимонопольного комплаенса в органе местного самоуправл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ение по программе повышения квалификации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Управление государственными и муниципальным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купкам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ектор МС и К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6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уководства о внутренних документах и действиях, которые могут повлечь нарушение антимонопольного законодательств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иление внутреннего контроля за подготовкой документации о закупках на стадии согласова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еминарах, организованных Комитетом государственного заказа Ленинградской области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 анализ применения антимонопольного законодатель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нятие правовых актов и осуществление действий (бездействия), которые приводят или могут привести к недопущению, ограничению, устранению конкуренции, за исключением случаев, предусмотренных федеральными законами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системы контроля за соблюдением действующего антимонопольного законодательств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ение по программе повышения квалификации «Антимонопольный комплаенс» муниципальных служащих администрации Лужского муниципального района, ответственных за создание и организацию системы внутреннего обеспечения соответствия требованиям антимонопольного законод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и анализ практики применения антимонопольного законодательства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процедуры оценки регулирующего воздейств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Юридический отде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КЭР и ИД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конодательст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и предоставлении субсид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(предоставл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еобоснованных преференц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и принятии реш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 допуске к участию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 конкурсном отборе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ачества нормативных правовых актов, регламентирующих предоставление субсидий. Повышение уровня внутриведомственного и межведомственного взаимодействия, в том числе электронного, при проверке сведений, представленных юридическим лицом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ниторинг и анализ практики применения антимонопольного законодательства. Проведение экспертизы, оценки фактического воздействия в отношении нормативных правовых а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Р и ИД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Отдел </w:t>
            </w:r>
            <w:r>
              <w:rPr>
                <w:sz w:val="22"/>
                <w:szCs w:val="22"/>
              </w:rPr>
              <w:t>АПК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рг.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тде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иК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нятие решений, влекущих нарушение норм антимонопольного законодательства при рассмотрении обращений граждан, объединений граждан, в том числе юридических лиц (например, предоставление хозяйствующему субъекту доступа к информации в приоритетном порядке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иление внутреннего контроля з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облюдением порядка рассмотр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ращений обращения граждан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ъединений граждан, в том числе юридических ли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уководителем отдела правового акта регламентирующего действия отраслевых органов при работе с обращениями граждан, объединениями граждан, в том числе юридических лиц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уществление внутреннего контроля за соблюдением сроков рассмотрения обращений граждан, объединений граждан, в том числе юридических лиц с использованием системы электронного документооборо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ий отдел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антимонопольно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лючении соглаш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личных сфера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работка направлений сотрудничества при заключениях соглашений в торгово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экономической, научно-технической, гуманитарной, культурной и других областях с учетом норм антимонопольного законодательств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иление внутреннего контроля в части деятельности отраслевых органов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отдел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исполнитель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дача муниципального имущества Лужского района без торгов, нарушение порядка проведения торгов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системы внутреннего контроля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внутреннего контроля за подготовкой документов по приватизации или передаче муниципального имущества Лужского района в аренду (пользование, доверительное управление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стематическое повышение квалификации сотруд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лонгация договоров аренды (пользования, доверительного управления) в отношении муниципального имущества Лужского района без конкурентных процеду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системы внутреннего контрол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внутреннего контроля за подготовкой документов по приватизации или передаче муниципального имущества Лужского района в аренду (пользование, доверительное управление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стематическое повышение квалификации сотруд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МИ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рушение законодательства при выдаче разрешений на использование земель или земельных участков, находящихся в муниципальной собственности Лужского района, без предоставления земельных участков и установления сервитут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системы внутреннего контрол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внутреннего контроля за подготовкой документов по приватизации или передаче муниципального имущества Лужского района в аренду (пользование, доверительное управление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стематическое повышение квалификации сотруд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МИ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рушение законодательства при переводе земель или земельных участков из одной категории в другую и отнесении находящихся в муниципальной собственности земель или земельных участков в составе таких земель к определенной категории земель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системы внутреннего контрол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иление внутреннего контроля за подготовкой документов при переводе земель или земельных участков из одной категории в другую и отнесении находящихся в муниципальной собственности земель или земельных участков в составе таких земель к определенной категории зем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МИ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иск незаконного оказания или отказа в оказании муниципальной услуги по выдаче разрешений на строительство, ввод объектов в эксплуатацию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а высоком уровне системы внутреннего контрол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анализа полноты и достоверности сведений, представляемых для получения муниципальных усл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АиГ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иск нарушения сроков предоставления муниципальной услуги по выдаче разрешений на строительство, ввод объектов в эксплуатацию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а высоком уровне системы внутреннего контрол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а высоком уровне внутреннего контроля за соблюдением сроков предоставления муниципальных услуг, установленных действующим законодательств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АиГ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ециального разрешени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вижение транспортных средств органом местного самоуправления муниципального района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униципального района, по автомобильным дорогам местного значения, расположенны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правового регулирования с учетом практики применения антимонопольного законодательств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ение извещения о проведении открытого конкурса и конкурсной документации на официальном сайте организатора открытого конкурса в информационно-телекоммуникационной сети «Интерне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СиКХ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аницах этого поселения и маршрут, часть маршрута не проходят по автомобильны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правового регулирования с учетом практики применения антимонопольного законодательств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ение извещения о проведении открытого конкурса и конкурсной документации на официальном сайте организатора открытого конкурса в информационно-телекоммуникационной сети «Интернет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ГХ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достаточный анализ представляемых регулируемыми организациями в целях установления цен (тарифов) правоустанавливающих документов на соответствие положениям антимонопольного законодательств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а высоком уровне системы внутреннего контрол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арифная комиссия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4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5:00Z</dcterms:created>
  <dc:creator>Пастухова 20110823</dc:creator>
  <dc:description/>
  <dc:language>en-US</dc:language>
  <cp:lastModifiedBy>Куст</cp:lastModifiedBy>
  <cp:lastPrinted>2020-08-19T15:47:00Z</cp:lastPrinted>
  <dcterms:modified xsi:type="dcterms:W3CDTF">2020-11-10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