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февра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78-р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4191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3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</wp:posOffset>
                </wp:positionH>
                <wp:positionV relativeFrom="paragraph">
                  <wp:posOffset>6985</wp:posOffset>
                </wp:positionV>
                <wp:extent cx="2882265" cy="730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 распоряж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т 27.02.2014 № 40-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57.5pt;mso-wrap-distance-left:9.05pt;mso-wrap-distance-right:9.05pt;mso-wrap-distance-top:0pt;mso-wrap-distance-bottom:0pt;margin-top:0.55pt;mso-position-vertical-relative:text;margin-left: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 распоряж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т 27.02.2014 № 40-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птимизации работы противоэпизоотической комиссии Лужского муниципального района и в связи с кадровыми изменениями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Внести в </w:t>
      </w:r>
      <w:r>
        <w:rPr/>
        <w:t>распоряжени</w:t>
      </w:r>
      <w:r>
        <w:rPr>
          <w:lang w:val="ru-RU"/>
        </w:rPr>
        <w:t>е</w:t>
      </w:r>
      <w:r>
        <w:rPr/>
        <w:t xml:space="preserve"> администрации Лужского муниципального района от 27.02.2014 № 40-р «По обеспечению эпизоотического благополучия на территории Лужского муниципального района Ленинградской области»</w:t>
      </w:r>
      <w:r>
        <w:rPr>
          <w:lang w:val="ru-RU"/>
        </w:rPr>
        <w:t xml:space="preserve"> (далее – Распоряжение)</w:t>
      </w:r>
      <w:r>
        <w:rPr/>
        <w:t xml:space="preserve"> </w:t>
      </w:r>
      <w:r>
        <w:rPr>
          <w:lang w:val="ru-RU"/>
        </w:rPr>
        <w:t>следующие изменения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Состав противоэпизоотической комиссии Лужского муниципального района </w:t>
      </w:r>
      <w:r>
        <w:rPr>
          <w:lang w:val="ru-RU"/>
        </w:rPr>
        <w:t>(п</w:t>
      </w:r>
      <w:r>
        <w:rPr/>
        <w:t xml:space="preserve">риложение 1 к </w:t>
      </w:r>
      <w:r>
        <w:rPr>
          <w:lang w:val="ru-RU"/>
        </w:rPr>
        <w:t>Р</w:t>
      </w:r>
      <w:r>
        <w:rPr/>
        <w:t>аспоряжению</w:t>
      </w:r>
      <w:r>
        <w:rPr>
          <w:lang w:val="ru-RU"/>
        </w:rPr>
        <w:t>) и</w:t>
      </w:r>
      <w:r>
        <w:rPr/>
        <w:t>зложить в новой редакции согласно приложению к настоящему распоряже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распоряжение подлежит размещению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>распоряжения</w:t>
      </w:r>
      <w:r>
        <w:rPr/>
        <w:t xml:space="preserve"> возложить на первого заместителя главы администрации Лужского муниципального района – председателя КУМИ Голубева А.В</w:t>
      </w:r>
      <w:r>
        <w:rPr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распоряж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члены комиссии – 11 экз., отдел АПК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4.02.2020 № 78-р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7.02.2014 № 40-р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 1)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lang w:val="ru-RU"/>
        </w:rPr>
      </w:pPr>
      <w:r>
        <w:rPr>
          <w:sz w:val="28"/>
        </w:rPr>
        <w:t>СОСТА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lang w:val="ru-RU"/>
        </w:rPr>
      </w:pPr>
      <w:r>
        <w:rPr>
          <w:sz w:val="28"/>
        </w:rPr>
        <w:t>противоэпизоотической комиссии</w:t>
      </w:r>
      <w:r>
        <w:rPr>
          <w:sz w:val="28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lang w:val="ru-RU"/>
        </w:rPr>
      </w:pPr>
      <w:r>
        <w:rPr>
          <w:sz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41"/>
        <w:gridCol w:w="993"/>
        <w:gridCol w:w="992"/>
        <w:gridCol w:w="4358"/>
      </w:tblGrid>
      <w:tr>
        <w:trPr/>
        <w:tc>
          <w:tcPr>
            <w:tcW w:w="4220" w:type="dxa"/>
            <w:gridSpan w:val="3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ссии: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50" w:type="dxa"/>
            <w:gridSpan w:val="2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лубев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484" w:type="dxa"/>
            <w:gridSpan w:val="4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ервый заместитель главы администрации Лужского муниципального района – председатель комитета по управлению муниципальным имуществом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212" w:type="dxa"/>
            <w:gridSpan w:val="4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и председателя комиссии: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58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ериков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главный государственный ветеринарный инспектор Лужского района – начальник                                Государственного бюджетного учреждения Ленинградской области «Станция по борьбе с болезнями животных Лужского района»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акова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главный специалист отдела агропромышленного комплекса администрации Лужского муниципального района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комиссии: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лотина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тьяна Валерьевна</w:t>
            </w:r>
            <w:r>
              <w:rPr>
                <w:color w:val="FF0000"/>
                <w:sz w:val="28"/>
                <w:szCs w:val="28"/>
              </w:rPr>
              <w:t xml:space="preserve">      </w:t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заместитель начальника </w:t>
            </w:r>
            <w:r>
              <w:rPr>
                <w:sz w:val="28"/>
                <w:szCs w:val="28"/>
              </w:rPr>
              <w:t>Государственного бюджетного учреждения Ленинградской области «Станция по борьбе с болезнями животных Лужского района»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уманова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лена Евгеньевна</w:t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председатель комитета экономического развития и инвестиционной деятельности администрации Лужского муниципального района 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пути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й Александрович</w:t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исполняющий обязанности начальника отдела по делам гражданской обороны и чрезвычайным ситуациям </w:t>
            </w:r>
            <w:r>
              <w:rPr>
                <w:sz w:val="28"/>
                <w:szCs w:val="28"/>
              </w:rPr>
              <w:t>администрации Луж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лемина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начальника территориального отдела Управления Роспотребнадзора по Ленинградской области в Гатчинском и Лужском районах (по согласованию)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егтярев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лександр Викторович</w:t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МВД России по Лужскому району Ленинградской области (по согласованию)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рач-эпидемиолог Государственного бюджетного учреждения здравоохранения Ленинградской области «Лужская межрайонная больница» (по согласованию)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Федоров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Виталий Николаевич</w:t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специалист 1 категории Юго-западного отдела Комитета по охране, контролю и регулированию использования объектов животного мира Ленинградской области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ин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гения Александровна</w:t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врач-эпизоотолог </w:t>
            </w:r>
            <w:r>
              <w:rPr>
                <w:sz w:val="28"/>
                <w:szCs w:val="28"/>
              </w:rPr>
              <w:t>Государственного бюджетного учреждения Ленинградской области «Станция по борьбе с болезнями животных Лужского района»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4:00Z</dcterms:created>
  <dc:creator>Пастухова 20110823</dc:creator>
  <dc:description/>
  <cp:keywords/>
  <dc:language>en-US</dc:language>
  <cp:lastModifiedBy>Куст</cp:lastModifiedBy>
  <cp:lastPrinted>2020-02-18T16:15:00Z</cp:lastPrinted>
  <dcterms:modified xsi:type="dcterms:W3CDTF">2020-02-18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7efa3a0-8fa1-47f9-af64-bb09d7891279</vt:lpwstr>
  </property>
</Properties>
</file>