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октябр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8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улярном отоп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й 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улярном отоп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й 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В связи с установившейся пониженной</w:t>
      </w:r>
      <w:r>
        <w:rPr>
          <w:lang w:val="ru-RU"/>
        </w:rPr>
        <w:t xml:space="preserve"> </w:t>
      </w:r>
      <w:r>
        <w:rPr/>
        <w:t>температурой наружного воздух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ладельцам котельных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Лужского городского поселения</w:t>
      </w:r>
      <w:r>
        <w:rPr>
          <w:lang w:val="ru-RU"/>
        </w:rPr>
        <w:t xml:space="preserve"> </w:t>
      </w:r>
      <w:r>
        <w:rPr/>
        <w:t>приступить к регулярному отоплению зданий</w:t>
      </w:r>
      <w:r>
        <w:rPr>
          <w:lang w:val="ru-RU"/>
        </w:rPr>
        <w:t xml:space="preserve"> </w:t>
      </w:r>
      <w:r>
        <w:rPr/>
        <w:t xml:space="preserve">всех назначений </w:t>
      </w:r>
      <w:r>
        <w:rPr>
          <w:lang w:val="ru-RU"/>
        </w:rPr>
        <w:t xml:space="preserve">                           </w:t>
      </w:r>
      <w:r>
        <w:rPr/>
        <w:t>с</w:t>
      </w:r>
      <w:r>
        <w:rPr>
          <w:lang w:val="ru-RU"/>
        </w:rPr>
        <w:t xml:space="preserve"> 06 октября 2020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2.  Контроль за исполнением распоряжения оставляю за собой.</w:t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>3.  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ООО «Тепловые системы», ООО «ЛЕНТЕПЛО»,        ООО «Теплострой Плюс», ГП «Волосовское ДРСУ», ПАО «Росети Ленэнерго», РЭС г. Луги АО «ЛОЭСК», филиал ГУП «Водоканал СПб»,                         филиал АО «Газпром теплоэнерго» в ЛО, пансионат «Зеленый Бор»,                                 ООО «Лужское тепло», ООО «УК «Наш Дом», ООО «Наш дом»,                               ООО «ЛОРЦ», ООО «ЖЭУ», ТСЖ – 6 экз., МУП «БПК», ГУП «Лужский водоканал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2:00Z</dcterms:created>
  <dc:creator>Пастухова 20110823</dc:creator>
  <dc:description/>
  <cp:keywords/>
  <dc:language>en-US</dc:language>
  <cp:lastModifiedBy>Куст</cp:lastModifiedBy>
  <cp:lastPrinted>2017-10-04T09:08:00Z</cp:lastPrinted>
  <dcterms:modified xsi:type="dcterms:W3CDTF">2020-10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ec1f73-e181-4690-8219-a42084ed2eb3</vt:lpwstr>
  </property>
</Properties>
</file>