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65735</wp:posOffset>
                </wp:positionV>
                <wp:extent cx="1906905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12.2018 № 40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56.6pt;mso-wrap-distance-left:9.05pt;mso-wrap-distance-right:9.05pt;mso-wrap-distance-top:0pt;mso-wrap-distance-bottom:0pt;margin-top:13.0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8.12.2018 № 4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В соответствии с </w:t>
      </w:r>
      <w:r>
        <w:rPr>
          <w:rStyle w:val="FontStyle41"/>
          <w:sz w:val="28"/>
          <w:szCs w:val="28"/>
          <w:lang w:val="ru-RU"/>
        </w:rPr>
        <w:t>п</w:t>
      </w:r>
      <w:r>
        <w:rPr>
          <w:rStyle w:val="FontStyle41"/>
          <w:sz w:val="28"/>
          <w:szCs w:val="28"/>
        </w:rPr>
        <w:t xml:space="preserve">. 4 ст. 16 Федерального закона от 22.11.1995 </w:t>
      </w:r>
      <w:r>
        <w:rPr>
          <w:rStyle w:val="FontStyle41"/>
          <w:sz w:val="28"/>
          <w:szCs w:val="28"/>
          <w:lang w:val="ru-RU"/>
        </w:rPr>
        <w:t xml:space="preserve">                               </w:t>
      </w:r>
      <w:r>
        <w:rPr>
          <w:rStyle w:val="FontStyle41"/>
          <w:sz w:val="28"/>
          <w:szCs w:val="28"/>
        </w:rPr>
        <w:t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07.11.2013 № 374 «Об определении мест массового скопления граждан и мест нахождения источников повышенной опасности, расположенных на территории Ленинградской области, в которых не допускается розничная продажа алкогольной продукци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от 28.12.2018 № 4095 «Об определении границ прилегающих территорий, на которых не допускается розничная продажа алкогольной продукции на территории Лужского муниципального района» (далее − Постановление) следующие изменения</w:t>
      </w:r>
      <w:r>
        <w:rPr/>
        <w:t>: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Границы прилегающих территорий к организациям и объектам, на которых не допускается розничная продажа алкогольной продукции предприятиями торговли и общественного питания Лужского муниципального района (приложение 1 к Постановлению) изложить в новой редакции согласно приложению 1 к настоящему постановлению.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И</w:t>
      </w:r>
      <w:r>
        <w:rPr/>
        <w:t>з Перечня организаций и схем границ прилегающих территорий, на которых не допускается розничная продажа алкогольной продукции предприятиями торговли и общественного питания Лужского муниципального района (приложение 2 Постановления)</w:t>
      </w:r>
      <w:r>
        <w:rPr>
          <w:lang w:val="ru-RU"/>
        </w:rPr>
        <w:t xml:space="preserve"> и</w:t>
      </w:r>
      <w:r>
        <w:rPr/>
        <w:t xml:space="preserve">сключить </w:t>
      </w:r>
      <w:r>
        <w:rPr>
          <w:lang w:val="ru-RU"/>
        </w:rPr>
        <w:t>строку</w:t>
      </w:r>
      <w:r>
        <w:rPr/>
        <w:t xml:space="preserve"> 15</w:t>
      </w:r>
      <w:r>
        <w:rPr>
          <w:lang w:val="ru-RU"/>
        </w:rPr>
        <w:t>.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В </w:t>
      </w:r>
      <w:r>
        <w:rPr/>
        <w:t>Перечн</w:t>
      </w:r>
      <w:r>
        <w:rPr>
          <w:lang w:val="ru-RU"/>
        </w:rPr>
        <w:t>е</w:t>
      </w:r>
      <w:r>
        <w:rPr/>
        <w:t xml:space="preserve"> организаций и схем границ прилегающих территорий, на которых не допускается розничная продажа алкогольной продукции предприятиями торговли и общественного питания Лужского муниципального района (приложение 2 Постановления) </w:t>
      </w:r>
      <w:r>
        <w:rPr>
          <w:lang w:val="ru-RU"/>
        </w:rPr>
        <w:t>строки</w:t>
      </w:r>
      <w:r>
        <w:rPr/>
        <w:t xml:space="preserve"> 1, 9, 12</w:t>
      </w:r>
      <w:r>
        <w:rPr>
          <w:lang w:val="ru-RU"/>
        </w:rPr>
        <w:t xml:space="preserve">, </w:t>
      </w:r>
      <w:r>
        <w:rPr/>
        <w:t>13</w:t>
      </w:r>
      <w:r>
        <w:rPr>
          <w:lang w:val="ru-RU"/>
        </w:rPr>
        <w:t xml:space="preserve"> и</w:t>
      </w:r>
      <w:r>
        <w:rPr/>
        <w:t>зложить в новой редакции согласно приложению 2 к настоящему постановлению</w:t>
      </w:r>
      <w:r>
        <w:rPr>
          <w:lang w:val="ru-RU"/>
        </w:rPr>
        <w:t>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его официального опубликования и подлежит официальному опубликованию на официальном сайте администрации Лужского муниципального района (http://luga.ru)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 и ИД – 3 экз.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0 № 04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/>
      </w:pPr>
      <w:r>
        <w:rPr>
          <w:sz w:val="28"/>
          <w:szCs w:val="28"/>
          <w:lang w:val="ru-RU"/>
        </w:rPr>
        <w:t>от 28.12.2018 № 4095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к организациям и объектам,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ми торговли и общественного питания Лужского муниципального района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1856"/>
        <w:gridCol w:w="2268"/>
        <w:gridCol w:w="2133"/>
        <w:gridCol w:w="3105"/>
        <w:gridCol w:w="2133"/>
        <w:gridCol w:w="1390"/>
        <w:gridCol w:w="1864"/>
      </w:tblGrid>
      <w:tr>
        <w:trPr>
          <w:trHeight w:val="425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1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е минимальное расстояние до предприятий торговли  и общественного питания, осуществляющих розничную продажу алкогольной продукции</w:t>
            </w:r>
          </w:p>
        </w:tc>
      </w:tr>
      <w:tr>
        <w:trPr>
          <w:trHeight w:val="3019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зданий, строений, сооружений, помещений, находящих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 владении и (или) пользовании образователь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 исключением организаций дополнительного образования, организаций дополнительного профессионального образования), 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зданий, строений, сооружений, помещений, находящихся во владении и (или) пользовании организаций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щих обучение несовершеннолетних, м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осуществляющих медицинскую деятельность наряду с основной (уставной) деятельностью на основании лицензии, 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спортивных соору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торые являются объектами недвижимости и права на которые зарегистрированы в установленном порядке, 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объектов военного назначения,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мест нахождения источников повышенной опасности, определенных Правительством Ленинградской области, вокзалов, оптовых и розничных рынков, мест массового скопления граждан, м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жское Г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ское Г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ов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ин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шин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мин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деж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юн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блов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-Тесов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кович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0 № 04</w:t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2.2018 № 4095</w:t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2)</w:t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чень организаций и схемы границ прилегающих территорий, на которых 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ями торговли и общественного питания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4"/>
        <w:gridCol w:w="49"/>
        <w:gridCol w:w="3776"/>
        <w:gridCol w:w="62"/>
        <w:gridCol w:w="8"/>
        <w:gridCol w:w="1206"/>
        <w:gridCol w:w="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хем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Лужское городское поселени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Средняя школа № 2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Красной Артиллерии, д. 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лиал МОУ «Средняя школа № 2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г. Луга, Городо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Средняя школа № 3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г. Луга, пр. Кирова, д.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7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Средняя школа № 4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Урицкого, д. 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БОУ СОШ № 5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Свободы, д. 2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Средняя школа № 6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Володарского, д. 4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Вечерняя (сменная) общеобразовательная школа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омсомольский, д. 21/74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БДОУ «Детский сад № 1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омсомольский, д. 21/7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Володарского, д. 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4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. Луга, пр. Кирова, д. 49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. Урицкого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. 1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инированного вида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Красной Артиллерии, д. 2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6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Тоси Петровой, д. 2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7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4/2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9 комбинированного вида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Красной Артиллерии, д. 3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0 комбинированного вида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Средняя Заречная, д. 9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1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Мелиораторов, д. 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3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уга-3, ДОС-3/13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4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Городок, д. 5/27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инированного вида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7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инированного вида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Смоленская, д. 85/2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ДО «Лужская ДЮСШ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Володарского, д. 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ДО «ЦДЮТ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Урицкого, д. 5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>МАОУ ДО «Компьютерный центр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ер. Советский, д.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6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>МОУ ДО ЛШИ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3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 xml:space="preserve">МОУ ДО «Лужская ДМШ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>им. Н.А. Римского-Корсаков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6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>МОУ ДО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ДХШ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7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КОУ ЛО «Лужская школа-интернат, реализующая адаптированные образовательные программы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ер. Лужский, д. 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КООУ ЛО «Лужская санаторная школа-интернат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Большая Заречная, д. 7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ОУ СПО ЛО «ЛАП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Лужский агропромышленный техникум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Медведское ш., д. 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номное образовательное учреждение высшего профессионального образования «Ленинградский государственный университет им. А.С. Пушкина» Лужский институт (филиал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Лужский институт (филиал) АОУ ВПО «ЛГУ им. А.С.Пушкина»)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Володарского, д. 52, лит. 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Центр профессиональной подготовки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Володарского, д. 18, оф. 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ДОУ детский сад «Лесн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рунзенского района СПб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д/г «Лесное» корпус 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дания, строения, сооружения, помещения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енинградское ш., д. 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, городская поликлиника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Володарского, д. 32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, детская поликлиника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енинградское ш., д. 1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, скорая медицинская помощ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енинградское ш., д. 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, стоматологическая поликлиника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Тоси Петровой, 18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БУЗ ЛО «Лужская МБ», женская консультаци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Болотная, д. 1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КУЗ ЛО «Лужский специализированный дом ребенка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Тоси Петровой, д. 1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«СРЦН «Семья»,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льшая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Заречная, д. 6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ГКУ «Лужский ПНИ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енинградское шоссе, 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еверо-западный центр доказательной медицины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Урицкого, д. 7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й центр «Юкка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4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й центр «МедиОр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Урицкого, д. 4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й центр «МедиорПлюс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Володарского, д. 46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портивные сооружения, которые являются объектами недвижимости и права на которые зарегистрированы в установленном порядке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дион «Спартак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омсомольский, д. 2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У ЛМР «ФОК «Луга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Медведское ш., д. 2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ыжная база «Спартак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Партизанская, д. 3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ртивный клуб «Олимп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д. 3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У ЛМР «ФОК «Луга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Набережная у д. 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ДО «Лужская ДЮСШ» спортивный зал «Спартак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Победы, д. 1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ртивно-молодежный цент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Красной Артиллерии, д. 38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ртивный зал МКУ «СМЦ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Тоси Петровой, д. 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ртивный зал МКУ «СМЦ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Кирова, 3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военного назнач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инская часть № 02561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Городо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инская часть № 29760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уга-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инская часть № 54006, 22408, 23381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уга-3, ул. Маршала Одинцов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дел военного комиссариата Ленинградской области по г. Луге и Лужскому району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Урицкого, д. 59/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оенная комендатура гарнизона                         3-го разряда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Урицкого, д. 4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инская часть № 11311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-н, разъезд Генерала Омельченк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инская часть № 21980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уга-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ебный центр Михайловской военной артиллерийской академии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Луга-3, д. 4/14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а нахождения источников повышенной опасности, определенных Правительством Ленинградской области, вокзалы, оптовые и розничные рынки, места массового скопления гражда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елезнодорожный вокза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Малая Инженерная, д. 1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вокза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ул. Малая Инженерная, д. 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ынок Лужское РайПО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Луга, пр. Урицкого, д. 46/                                          ул. А. Яковлева, д. 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редежское сельское поселени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Оредежская СОШ»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Лужский район, пос. Оредеж,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ул. Некрасова, д. 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Оредежский детский сад»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айон, пос. Оредеж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Ленина, д. 25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ЦК «Досуг»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ужский район, деревня Почап, улица Солнечная, дом 1а, квартира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дания, строения, сооружения, помещения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9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лиал ГБУЗ ЛО «Лужская МБ», «Оредежская участковая больница»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айон, пос. Оредеж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Комсомола, д. 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9.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льдшерский акушерский пункт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айон, деревня Почап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ица Северная, дом 44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9.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льдшерский акушерский пункт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ужский район, поселок Тесово-4, улица 20 съезда КПСС, дом 7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портивные сооружения, которые являются объектами недвижимости и права на которые зарегистрированы в установленном порядке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9.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оскостное спортивное сооружение (стадион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ужский район, деревня Почап, улица Северная, б/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9.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ощадка для проведения культурно-массовых мероприяти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ужский район, деревня Почап, улица Северная, б/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кребловское сельское поселение</w:t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Скребловская средняя школа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Лужский район, пос. Скреблово,                            пер. Школьный, д.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2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ос. Скреблово,                             пер. Солнечный, д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БДОУ «Межозерный детский сад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ос. Межозерный,                             ул. Центральная, д. 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Ц «Лидер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ос. Межозерный, д. 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дания, строения, сооружения, помещения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5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П пос. Межозерный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ос. Межозерный,                                      ул. Центральная д. 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6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мбулатория пос. Скреблово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ос. Скребло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7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П д. Наволок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д. Навол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спор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портивные сооружения, которые являются объектами недвижимости и права на которые зарегистрированы в установленном поряд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8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ое плоскостное физкультурно-спортивное сооружение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пос. Скреблово,                                       ул. Молодежная, уч. 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Ям-Тесовское сельское поселение</w:t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Ям-Тесовская СОШ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1"/>
                <w:sz w:val="22"/>
                <w:szCs w:val="22"/>
                <w:lang w:eastAsia="en-US"/>
              </w:rPr>
              <w:t>Лужский район, д. Ям-Тесово,                                  ул. Центральная, д. 6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Загорская начальная школа-детский сад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жский район, пос. Приозерный,                            ул. Центральная, д. 9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жский район, пос. Приозерный,                          ул. Центральная, д. 8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жский район, д. Ям-Тесово,                                  ул. Центральная, д. 6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13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9"/>
    </w:lvlOverride>
  </w:num>
  <w:num w:numId="9">
    <w:abstractNumId w:val="5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eastAsia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2:00Z</dcterms:created>
  <dc:creator>Пастухова 20110823</dc:creator>
  <dc:description/>
  <cp:keywords/>
  <dc:language>en-US</dc:language>
  <cp:lastModifiedBy>Куст</cp:lastModifiedBy>
  <cp:lastPrinted>2019-09-18T08:48:00Z</cp:lastPrinted>
  <dcterms:modified xsi:type="dcterms:W3CDTF">2020-01-1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5425f9-c9fd-4e4d-a91f-33c1b6207664</vt:lpwstr>
  </property>
</Properties>
</file>