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Законом Ленинградской области от 30.12.2009 № 118-оз «О физической культуре и спорте в Ленинградской области»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6.11.2018 № 3564 «Об утверждении муниципальной программы «Физическая культура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«Физическая культура в Лужском городском поселении» (приложение к Постановлению; далее – Программа) изложить в новой редакции согласно приложению 1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5 Программы «Информация о ресурсном обеспечении Программы»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Финансирование Программы осуществляется за счет средств местного бюджета Лужского городского поселения и областного бюджет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бщий объем финансирования мероприятий Программы на 2019-</w:t>
      </w:r>
      <w:r>
        <w:rPr>
          <w:lang w:val="ru-RU"/>
        </w:rPr>
        <w:t xml:space="preserve">                </w:t>
      </w:r>
      <w:r>
        <w:rPr/>
        <w:t>2024 годы составит 9879,6 тыс. рублей, в том числе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2146,2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350,0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441,6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441,6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441,6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499,3 тыс. руб.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559,3 тыс. руб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Информация о ресурсном обеспечении Программы по годам реализации и источникам финансирования представлена в приложении 1 к Программе</w:t>
      </w:r>
      <w:r>
        <w:rPr/>
        <w:t>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муниципальной программы «Развитие физической культуры и спорта в Лужском муниципальном районе  (приложение 1 к Программе) изложить в новой редакции согласно приложению 2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ИД, ОБУ, КФ, сектор ФМК, МКУ «СМЦ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20 № 100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зическая культура в Лужском городском поселен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Физическая культура в Лужском городском поселении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учреждение «Спортив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ежный 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Спортив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ый центр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ения и филиалы федераций по видам спорта;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Луж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возможностей жителей Лужского городского поселения систематически заниматься  массовым спортом, вести здоровый образ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ind w:left="0"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ind w:left="0"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хранение и укрепление здоровья населения Лужского городского поселения, формирование потребности в физическом совершенствовании и здоровом образе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5" w:leader="none"/>
              </w:tabs>
              <w:ind w:left="0"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спортивного резерва и сборных команд города Луги для их успешного выступления на соревнования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ind w:left="0"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аган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граммы – 2019-2024 годы;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ероприятий Программы на 2019-2024 годы состави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879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стный бюджет – 2146,2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ластной бюджет – 35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стный бюджет – 1441,6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1 год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стный бюджет – 1441,6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2 год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стный бюджет – 1441,6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3 год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стный бюджет – 1499,3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4 год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стный бюджет – 1559,3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реализации мероприятий Программы планируется достичь следующих результатов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ить долю населения, систематически занимающегося физической культурой и спортом, с 36,0 % в 2019 году до 38,5 % в 2024 году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3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ru-RU"/>
        </w:rPr>
        <w:t>1009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/>
      </w:pPr>
      <w:r>
        <w:rPr>
          <w:sz w:val="28"/>
          <w:szCs w:val="28"/>
          <w:lang w:val="ru-RU"/>
        </w:rPr>
        <w:t>Приложение 1 к Программе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зическая культура в Лужском город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52"/>
        <w:gridCol w:w="12"/>
        <w:gridCol w:w="980"/>
        <w:gridCol w:w="1293"/>
        <w:gridCol w:w="1173"/>
        <w:gridCol w:w="13"/>
        <w:gridCol w:w="1172"/>
        <w:gridCol w:w="1117"/>
        <w:gridCol w:w="19"/>
        <w:gridCol w:w="1055"/>
        <w:gridCol w:w="13"/>
        <w:gridCol w:w="55"/>
        <w:gridCol w:w="11"/>
        <w:gridCol w:w="1473"/>
        <w:gridCol w:w="8"/>
        <w:gridCol w:w="23"/>
        <w:gridCol w:w="16"/>
        <w:gridCol w:w="1064"/>
        <w:gridCol w:w="1417"/>
      </w:tblGrid>
      <w:tr>
        <w:trPr>
          <w:trHeight w:val="62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уемые объемы финансирования (тыс. рублей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щих ценах года реализации мероприятия)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юджет Лужского городского посе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Развитие физической культуры и спорта среди различных групп населения Лужского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1.1. «Проведение официальных массовых физкультурных  и 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3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основному мероприятию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9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Развитие объектов физической культуры и спорта в Лужском городском поселении»</w:t>
            </w:r>
          </w:p>
        </w:tc>
      </w:tr>
      <w:tr>
        <w:trPr>
          <w:trHeight w:val="2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2.1. «Расходы на осуществление ремонта с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ртзала (Т. Петровой, 10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тдел молодежной политики, спорта и культуры</w:t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2.2.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основному мероприятию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беспечение деятельности подразделения «Физическая культура» МКУ «Спортивно-молодежный цен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3.1.«Расходы на обеспечение деятельности муниципальных казенных учрежден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основному мероприятию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3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36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7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29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9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4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9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99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5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59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1:00Z</dcterms:created>
  <dc:creator>Пастухова 20110823</dc:creator>
  <dc:description/>
  <dc:language>en-US</dc:language>
  <cp:lastModifiedBy>MihailovaAR</cp:lastModifiedBy>
  <cp:lastPrinted>2020-04-02T08:42:00Z</cp:lastPrinted>
  <dcterms:modified xsi:type="dcterms:W3CDTF">2020-04-0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b4ccc-6b9a-48a4-bb30-c2b50825763e</vt:lpwstr>
  </property>
</Properties>
</file>