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марта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5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60020</wp:posOffset>
                </wp:positionV>
                <wp:extent cx="3119755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193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муниципальной программы «Сохранение и укрепление общественного здоровья на территории Лужского муниципального района»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а 2020-2024 г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3.95pt;mso-wrap-distance-left:9.05pt;mso-wrap-distance-right:9.05pt;mso-wrap-distance-top:0pt;mso-wrap-distance-bottom:0pt;margin-top:12.6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муниципальной программы «Сохранение и укрепление общественного здоровья на территории Лужского муниципального района»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а 2020-2024 годы</w:t>
                      </w:r>
                      <w:r>
                        <w:rPr>
                          <w:rFonts w:cs="Times New Roman" w:ascii="Times New Roman" w:hAnsi="Times New Roman"/>
                          <w:sz w:val="44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муниципальную программу «Сохранение и укрепление общественного здоровья на территории Лужского муниципального района» на 2020-2024 годы (приложение)</w:t>
      </w:r>
      <w:r>
        <w:rPr>
          <w:lang w:val="ru-RU"/>
        </w:rPr>
        <w:t xml:space="preserve">. 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Лапину С.В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</w:t>
      </w:r>
      <w:r>
        <w:rPr/>
        <w:t>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КЭРиИД, Лапина С.В.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31.03.2020 № 1054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Сохранение и укрепление общественного здоровь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а территории Лужского муниципальн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 2020-2024 годы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. Луг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«Сохранение и укрепление общественного здоровь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а территории Лужского муниципального района» на 2020-2024 год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48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Полное наименование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Муниципальная прог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амма «Сохранение и укрепление общественного здоровья на территории Лужского муниципального района» (далее </w:t>
            </w:r>
            <w:r>
              <w:rPr>
                <w:rFonts w:eastAsia="Symbol" w:cs="Symbol" w:ascii="Symbol" w:hAnsi="Symbol"/>
                <w:sz w:val="28"/>
                <w:szCs w:val="28"/>
                <w:lang w:val="ru-RU"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Программа)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тветственный исполнитель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Отдел молодежной политики, спорта и культуры администрации Лужского муниципального района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Соисполнител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Отсутствуют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Участник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before="0" w:after="0"/>
              <w:ind w:left="0" w:firstLine="18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before="0" w:after="0"/>
              <w:ind w:left="0" w:firstLine="18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администрации Толмачевского городского и сельских поселений Лужского муниципального района: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before="0" w:after="0"/>
              <w:ind w:left="0" w:firstLine="18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едакция газеты «Лужская правда»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before="0" w:after="0"/>
              <w:ind w:left="0" w:firstLine="18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руководители учреждений и организаций всех форм собственност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before="0" w:after="0"/>
              <w:ind w:left="0" w:firstLine="18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ругие организации (общественные, социально ориентированные некоммерческие организации, волонтеры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before="0" w:after="0"/>
              <w:ind w:left="0" w:firstLine="18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жители Лужского муниципального района</w:t>
            </w:r>
          </w:p>
        </w:tc>
      </w:tr>
      <w:tr>
        <w:trPr>
          <w:trHeight w:val="187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Цел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before="0" w:after="0"/>
              <w:ind w:left="0" w:firstLine="18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Формирование у населения ответственного отношения к своему здоровью, стимулирование ведения здорового образа жиз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before="0" w:after="0"/>
              <w:ind w:left="0" w:firstLine="185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еспечение развития и стимулирование спроса на использование профилактических технологий в здравоохранении Лужского муниципального райо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9" w:leader="none"/>
              </w:tabs>
              <w:spacing w:before="0" w:after="0"/>
              <w:ind w:left="0" w:firstLine="18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хранение и укрепление общественного здоровья на территории Луж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Подпрограмма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тсутствует 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Задач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4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еализация мероприятий по профилактике заболеваний и формированию здорового образа жизни граждан Лужского муниципальн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4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здание благоприятных условий в целях привлечения медицинских работников для работы в государственных учреждениях здравоохранения, расположенных на территории Лужского муниципальн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44" w:firstLine="141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нформирование населения о деятельности органов местного самоуправления по созданию благоприятных условий в целях привлечения медицинских работников для работы в государственных учреждениях здравоохранения, расположенных на территории Лужского муниципальн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0" w:after="0"/>
              <w:ind w:left="44" w:firstLine="14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ведение информационно-коммуникационных кампаний, направленных на мотивирование граждан к ведению здорового образа жизни путем разработки и тиражирования печатной продукции, размещения информации в средствах массовой информации, трансляции видеороликов, вовлечения граждан, некоммерческих организаций, волонтерских движений в мероприятия по укреплению общественного здоровья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Этапы и сроки реализаци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               действия Программы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Программа реализуется в период с 2020 по 2024 год. 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Начало реализации Программы – 01 января 2020 года. 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кончание реализации Программы – 31 декабря 2024 года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бъемы бюджетных ассигнований 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Финансирование не предусмотрено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Ожидаемые результаты реализации Программ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Повышение общего коэффициента рождаемости (на                     1000 человек населения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Понижение общего коэффициента смертности (на                         1000 человек населения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Общая характеристика, основные проблемы и прогноз развит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ru-RU" w:eastAsia="en-US"/>
        </w:rPr>
        <w:t>сферы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а представляет собой нормативный документ, определяющий содержание основных мероприятий по укреплению здоровья населения на территории Лужского муниципального района, согласно Стратегии социально-экономического развития Лужского муниципального района на 2016-2030 гг. (далее – Стратегия), утвержденной решением Совета депутатов Лужского муниципального района Ленинградской области от 31.05.2016                       № 143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оритетом в Стратегии является новое качество жизни, туризма  спор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доровь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это состояние полного физического, психического и социального благополучия, а не только отсутствие болезней или физических дефектов (определение Всемирной организации здравоохранения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стояние здоровья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это важный показатель социального, психического, экономического и экологического благополучия, показатель качества жизни на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доровый образ жизн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это такая форма жизнедеятельности, преимущественно в досуговой сфере, и такой образ мыслей, которые удовлетворяют естественные психоэмоциональные, культурные и физиологические потребности человека, направлены на сохранение и укрепление его этногенетических, этносоциальных и этнокультурных основ и обеспечивают самоутверждение посредством всестороннего и гармоничного разви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состояние здоровья влияет целый ряд различных факторов, таких как безопасность окружающей среды и общества, качество жилья и питания, распространенность табакокурения, объем продаж алкогольных напитков и их употребления, в том числе пива, доступность занятий физической культурой, уровень образования, материальная обеспеченность и друг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блема здоровья населения носит социально-экономический характер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-первых, качество здоровья населения непосредственно влияет на производительность труда работающих граждан. Во-вторых, за счет увеличения количества неработающего населения возрастает нагрузка на трудоспособное население, что становится причиной социальной напряженности и приводит к снижению доходов, а также уровня жизни работающих люд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сить уровень здоровья живущего и будущих поколений населения возможно, но тольк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решения данных проблем необходим комплексный подход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бъединение усилий различных ведомств, организаций и учреждений всех форм собственности, общественных организаций, чья деятельность оказывает влияние на качество жизни и здоровье на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зическая культура и здоровье населения органически связаны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сменов и спортивных сборных команд Лужского муниципального района на муниципальных, областных, всероссийских и международных спортивных соревновани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высоких спортивных результатов выдающимися спортсменами на всероссийских и международных спортивных соревнованиях оказывае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детско-юношеских спортивных школах, спортивных секциях и спортивных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настояще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доровье граждан – это основной элемент национального богатства страны, необходимый для производства материальных и культурных ценностей, поэтому забота о его сохранении является одним из приоритетных направлений социальной политики государств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создания условий по развитию на территории Лужского муниципального района физической культуры, массового спорта, организации проведения официальных физкультурно-оздоровительных и спортивных мероприятий функционирует муниципальное казенное учреждение «Спортивно-молодежный центр»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бюджетная организация, юридическое лицо с утвержденным штат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ельских поселениях спортивно-оздоровительной работой занимаются тренеры-общественни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боту по оздоровлению населения в Лужском муниципальном районе проводят спортивные общественные организации: спортивные клубы                    ОАО  «Лужский  завод  «Белкозин», спортивный клуб аэробики «Лотос», спортивно-оздоровительный центр «Медиор+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дошкольных и общеобразовательных учреждениях района выработана система кружковой и секционной работы с детьми и учащимися. Она проводится учителями физкультуры и тренерами муниципального образовательного учреждения дополнительного образования «Лужская детско-юношеская спортивная школа» на спортивной базе детских садов, общеобразовательных школ и МОУ ДО «Лужская ДЮСШ». Регулярная комплексная работа включает в себя проведение учебно-тренировочных занятий, показательные выступления учащихся, участие в районных, областных, зональных и всероссийских соревнованиях, проведение соревнований дошкольников «Веселые старты», районной спартакиады дошкольных учреждений, зональных соревнований областной и районной спартакиады школьников, участие победителей зональных соревнований школьников в полуфинальных и финальных соревнования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уденты и учащаяся молодежь активно принимают участие в спортивных мероприятиях различного уров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ревнованиях по легкой атлетике, пауэрлифтингу, художественной гимнастике, посвященных Дню освобождения г. Луги от немецко-фашистских захватч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ыжной эстафете и массовых лыжных соревнованиях «Лужская зима», посвященных Дню освобождения г. Луги от немецко-фашистских захватч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егкоатлетической эстафете на приз газеты «Лужская правд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егкоатлетической эстафете, посвященной Дню учи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йонной Спартакиаде молодежи, посвященной Дню физкультур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 всероссийской массовой лыжной гонке «Лыжня Росс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бластном этапе Всероссийского дня бега «Кросс н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партакиаде Ленинградской об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ельских спортивных играх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ители Лужского муниципального района активно принимают участие во всех этапах Спартакиады допризывной молодежи Ленинградской области «Призывники России»: зимнее троеборье, военно-прикладное многоборье, военизированные крос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ы местного самоуправления Лужского муниципального района реализуют полномочия в сфере охраны здоровья, установленные статьей 17 Федерального закона от 21.11.2011 №  323-ФЗ «Об основах охраны здоровья граждан в Российской Федерации» (далее – Федеральный закон № 323-ФЗ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Законом Ленинградской области от 27.12.2013                       № 106-оз «Об охране здоровья населения Ленинградской области»                                 (с изменениями от 16.03.2020) в целях реализации полномочий, предусмотренных федеральным законодательством, органы местного самоуправления утверждают муниципальные программы, издают муниципальные правовые ак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ы местного самоуправления обладают полномочиями по реализации мероприятий по профилактике заболеваний и формированию здорового образа жизни, а также по созданию благоприятных условий в целях привлечения медицинских работников и фармацевтических работников для работы в медицинских организац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тается сложной ситуация в области профилактики заболеваний и формирования здорового образа жизни практически всех социально- демографических групп населения. Ранняя вовлеченность молодого поколения в пагубные привычки, гиподинамия, недостаточное внимание к своему здоровью у всех возрастных категорий – все это отрицательным образом сказывается на здоровье населения. Численность населения Лужского муниципального района по состоянию на 01.01.2020 сократилась по сравнению со среднегодовой численностью 2019 года на 1 247 челове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вою очередь наличие Программы положительно скажется на формировании здорового образа жизни жителей Лужского муниципального района, профилактике распространения заболеваний, в том числе представляющих опасность для окружающих, а также на улучшении ситуации с количеством квалифицированных специалистов системы здравоохранения в Лужском муниципальном район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блема нехватки медицинских работников особенно актуальна               для работников первичного звена, работающих в амбулаторно- поликлинических отделениях, расположенных на территории Лужского муниципального района. Анализ показал, что укомплектованность амбулаторно-поликлинических учреждений Лужского муниципального района составляет: 55,9 %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редним медицинским персоналом, и 58,7 % – врачами (без учета сотрудников, находящихся в отпуске по уходу за ребенком). Среднее количество участковых врачей от общего числа медперсонала в поликлиниках – 22 %. Это связано с рядом факторов, среди которых невысокая зарплата и недостаточный уровень социальной поддержки молодых врачей и среднего медперсонала, приходящих в амбулаторно- поликлинические учреждения, жилищные и социально-бытовые проблемы. При существующем положении вещей молодые специалисты вынуждены искать другое место работы, а зачастую меняют само направление деятельности, падает престиж профессии, что только усугубляет существующую кадровую проблем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а способств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ю условий для формирования у детей школьного возраста мотивации для регулярной двигательной активности, занятий физической культурой и спортом и формирования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ю уровня информированности детей школьного возраста по вопросу профилактики заболевания гриппом и ОР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ю уровня информированности семей учащихся муниципальных образовательных организаций Лужского муниципального района по вопросу вакцинирования и предупреждения развития заболевания туберкулез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ю уровня информированности детей старшего школьного возраста по вопросу профилактики онкологических заболеваний и санитарно-гигиеническ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ю уровня информированности детей школьного возраста о значении здорового образа жизни в жизни современного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ю условий для формирования у детей дошкольного возраста и их родителей мотивации для регулярной двигательной активности, занятий физической культурой и спортом на территории муниципальных бюджетных учре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ю позитивного отношения детей и их семей, а также молодежи к теме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филактике распространения заболеваний, в том числе представляющих опасность для окружающих, на территории Луж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ю числа граждан, получивших информацию о деятельности органов местного самоуправления по предоставлению дополнительных мер социальной поддержки отдельным категориям медицинских работников государственных учреждений здравоохранения Лужского муниципального района, расположенных на территории Лужского муниципаль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ю благоприятных условий в целях привлечения медицинских работников для работы в государственных учреждениях здравоохранения, расположенных на территории Луж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помощью мероприятий, предусмотренных Программой, появится возможность реализации мер, направленных на профилактику заболеваний, в том числе социально значимых, заболеваний, представляющих опасность для окружающих, информирование граждан о факторах риска для их здоровья, формирование у граждан Лужского муниципального района мотивации к ведению здорового образа жизни и создание условий для ведения здорового образа жизни, в том числе дл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2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Цели и задачи, этапы и сроки реализации Программы, конечные результаты ее реализации, характеризующие целевое состоя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изменение состояния) в сфер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Целями Программы являются профилактика заболеваний и формирование здорового образа жизни Лужского муниципального района и создание благоприятных условий в целях привлечения медицинских работников для работы в государственных учреждениях здравоохранения, расположенных на территории Луж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поставленных целей предполагается путем выполнения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мероприятий по профилактике заболеваний и формированию здорового образа жизни граждан Луж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населения о деятельности органов местного самоуправления по созданию благоприятных условий в целях привлечения медицинских работников для работы в государственных учреждениях здравоохранения, расположенных на территории Луж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Программы не предусматривает выделения отдельных этапов, поскольку программные мероприятия рассчитаны на реализацию в течение всего периода действия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рамма реализуется в период с 2020 по 2024 г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чало реализации Программы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01 января 2020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кончание – 31 декабря 2024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Программы позволит достичь следующих результатов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условий для формирования мотивации у молодежи для регулярной двигательной активности, занятий физической культурой и спортом и формирования здорового образа жизн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уровня информированности молодежи по вопросу профилактики заболевания гриппом и ОРВ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уровня информированности молодежи по вопросу профилактики онкологических заболеваний и санитарно-гигиенического воспит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уровня информированности молодежи о значении здорового образа жизни в жизни современного человек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условий для формирования у молодежи мотивации для регулярной двигательной активности, занятий физической культурой и     спортом на территории муниципальных бюджетных учрежд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позитивного отношения молодежи к теме здорового образа жизн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филактика распространения заболеваний, в том числе представляющих опасность для окружающих, на территор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;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числа граждан, получивших информацию о деятельности органов местного самоуправления по предоставлению дополнительных мер социальной поддержки отдельным категориям медицинских работников государственных учреждений здравоохранения, расположенных на территории Луж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благоприятных условий в целях привлечения медицинских работников для работы в государственных учреждениях здравоохранения, расположенных на территории Лу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 Перечень показателей (индикаторов) Программы с расшифровкой плановых значений по годам ее реализации и за весь период ее реализ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рогнозные значения показателей (индикаторов) реализации Программы представлены в приложении 2 к Програм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68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Мероприятия Программы структурируются в соответствии с предусмотренными целями и задачами. Перечень основных мероприятий, включая сроки реализации, исполнителей представлен в приложении 1 к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V. Обоснование ресурсного обеспечения Программы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не предусмотрено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Описание мер муниципального регулирования в соответствующей сфере, направленных на достижение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новные мероприятия муниципального регулирования направлены на достижение целей и задач Программы и разработаны в соответствии с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.</w:t>
      </w:r>
    </w:p>
    <w:p>
      <w:pPr>
        <w:pStyle w:val="Normal"/>
        <w:autoSpaceDE w:val="false"/>
        <w:ind w:firstLine="68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I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ветственный исполнитель Программы – отдел молодежной политики, спорта и культуры администрации Луж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частники Програм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дел молодежной политики, спорта и культуры администрации Лужского муниципального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 Толмачевского городского и сельских поселений Лужского муниципального района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сударственное бюджетное учреждение здравоохранения Ленинградской области «Лужская межрайонная больница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редакция газеты «Лужская правд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уководители учреждений и организаций всех форм собствен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ругие организации (общественны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циально ориентированные некоммерческие орган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волонтеры).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етственный исполнитель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рганизация управления процессом реализации Программы осуществляется ответственным исполнителем Программы, в том                        числе: 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рганизация реализации программных мероприятий; </w:t>
      </w:r>
    </w:p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бор информации о ходе выполнения программных мероприятий;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263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рректировка программных мероприятий и сроков их реализации                     в ходе реализации Программ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11057" w:hanging="0"/>
        <w:contextualSpacing/>
        <w:rPr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1 к Программ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лан мероприятий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Сохранение и укрепление общественного здоровья на территории Луж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4 годы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778"/>
        <w:gridCol w:w="567"/>
        <w:gridCol w:w="1276"/>
        <w:gridCol w:w="992"/>
        <w:gridCol w:w="992"/>
        <w:gridCol w:w="851"/>
        <w:gridCol w:w="708"/>
        <w:gridCol w:w="1560"/>
        <w:gridCol w:w="1134"/>
        <w:gridCol w:w="1225"/>
      </w:tblGrid>
      <w:tr>
        <w:trPr/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6"/>
                <w:lang w:val="ru-RU" w:eastAsia="en-US"/>
              </w:rPr>
              <w:t>Наименование объекта, мероприя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рок финан сирова 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6"/>
                <w:lang w:val="ru-RU"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6"/>
                <w:lang w:val="ru-RU" w:eastAsia="en-US"/>
              </w:rPr>
              <w:t>Индикаторы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6"/>
                <w:lang w:val="ru-RU" w:eastAsia="en-US"/>
              </w:rPr>
              <w:t>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6"/>
                <w:lang w:val="ru-RU" w:eastAsia="en-US"/>
              </w:rPr>
              <w:t>Главный распоряди тель бюджетных средств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0" w:right="-80" w:firstLine="4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6"/>
                <w:lang w:val="ru-RU"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ind w:left="-110" w:right="-80" w:firstLine="4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6"/>
                <w:lang w:val="ru-RU"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ind w:left="-110" w:right="-80" w:firstLine="44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6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сего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 том числ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юджет Лужского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бюджеты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едераль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прочие источ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хранение и укрепление общественного здоровья на территории Лужского муниципального рай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4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4" w:hanging="122"/>
              <w:jc w:val="center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94" w:hanging="122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94" w:hanging="122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94" w:hanging="122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94" w:hanging="122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Повышение общего коэффициента рождаемости (на 1000 человек населения)</w:t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sz w:val="20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 xml:space="preserve">Понижение общего коэффициента смертности </w:t>
            </w:r>
          </w:p>
          <w:p>
            <w:pPr>
              <w:pStyle w:val="Normal"/>
              <w:ind w:right="-74" w:hanging="0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en-US"/>
              </w:rPr>
              <w:t>(на 1000 человек насел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80" w:firstLine="94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left="-94" w:right="-80" w:firstLine="94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ind w:right="-8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411" w:leader="none"/>
              </w:tabs>
              <w:autoSpaceDE w:val="false"/>
              <w:spacing w:before="0" w:after="0"/>
              <w:ind w:left="15" w:firstLine="19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реализация мероприятий по профилактике заболеваний и формированию здорового  образа жизни граждан Лужского муниципального рай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411" w:leader="none"/>
              </w:tabs>
              <w:autoSpaceDE w:val="false"/>
              <w:spacing w:before="0" w:after="0"/>
              <w:ind w:left="15" w:firstLine="19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создание благоприятных условий в целях привлечения медицинских работников для работы в государственных учреждениях здравоохранения, расположенных на территории Лужского муниципального рай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4" w:hanging="122"/>
              <w:jc w:val="center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94" w:hanging="122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411" w:leader="none"/>
              </w:tabs>
              <w:autoSpaceDE w:val="false"/>
              <w:spacing w:before="0" w:after="0"/>
              <w:ind w:left="15" w:firstLine="19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информирование населения о деятельности органов местного самоуправления по созданию благоприятных условий в целях привлечения медицинских работников для работы в государственных учреждениях здравоохранения, расположенных на территории Лужского муниципального район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4</w:t>
            </w:r>
          </w:p>
        </w:tc>
        <w:tc>
          <w:tcPr>
            <w:tcW w:w="53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4" w:hanging="122"/>
              <w:jc w:val="center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94" w:hanging="122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94" w:hanging="122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Финансирование не предусмотре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411" w:leader="none"/>
              </w:tabs>
              <w:autoSpaceDE w:val="false"/>
              <w:spacing w:before="0" w:after="0"/>
              <w:ind w:left="15" w:firstLine="19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роведение информационно - коммуникационных кампаний, направленных на мотивирование граждан к ведению ЗОЖ путем разработки и тиражирования печатной продукции, размещением информации в СМИ, трансляции видеороликов, вовлечение граждан, некоммерческих организаций, волонтерских движений в мероприятия по укреплению общественного здоровья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 w:eastAsia="en-US"/>
              </w:rPr>
              <w:t>2024</w:t>
            </w:r>
          </w:p>
        </w:tc>
        <w:tc>
          <w:tcPr>
            <w:tcW w:w="5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6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20"/>
                <w:lang w:val="ru-RU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92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en-US"/>
              </w:rPr>
              <w:t>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 w:eastAsia="en-US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 w:eastAsia="en-US"/>
              </w:rPr>
              <w:t>2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 w:eastAsia="en-US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 w:eastAsia="en-US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ru-RU" w:eastAsia="en-US"/>
              </w:rPr>
              <w:t>2024</w:t>
            </w:r>
          </w:p>
        </w:tc>
        <w:tc>
          <w:tcPr>
            <w:tcW w:w="53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20"/>
                <w:lang w:val="ru-RU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11057" w:hanging="0"/>
        <w:contextualSpacing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 </w:t>
      </w:r>
      <w:r>
        <w:rPr>
          <w:rFonts w:cs="Times New Roman" w:ascii="Times New Roman" w:hAnsi="Times New Roman"/>
          <w:color w:val="000000"/>
          <w:sz w:val="28"/>
        </w:rPr>
        <w:t>к Программе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хранение и укрепление общественного здоровья на территории Лужского муниципального района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0-2024 годы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651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816"/>
        <w:gridCol w:w="2903"/>
        <w:gridCol w:w="618"/>
        <w:gridCol w:w="786"/>
        <w:gridCol w:w="579"/>
        <w:gridCol w:w="666"/>
        <w:gridCol w:w="556"/>
        <w:gridCol w:w="554"/>
        <w:gridCol w:w="546"/>
      </w:tblGrid>
      <w:tr>
        <w:trPr>
          <w:trHeight w:val="35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right="-111" w:firstLine="9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Цели муниципальной программы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Задачи муниципальной программы 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именование показател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Единицы измерения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Значение показателей</w:t>
            </w:r>
          </w:p>
        </w:tc>
      </w:tr>
      <w:tr>
        <w:trPr>
          <w:trHeight w:val="726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5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2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9" w:hanging="1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</w:tr>
      <w:tr>
        <w:trPr>
          <w:trHeight w:val="52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" w:right="-66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Формирование у населения ответственного отношения к своему здоровью, стимулирование ведения здорового образа жизни;</w:t>
            </w:r>
          </w:p>
          <w:p>
            <w:pPr>
              <w:pStyle w:val="Normal"/>
              <w:spacing w:before="0" w:after="0"/>
              <w:ind w:left="-81" w:right="-66" w:firstLine="14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обеспечение развития и стимулирование спроса на использование профилактических технологий в здравоохранении Лужского муниципального района;</w:t>
            </w:r>
          </w:p>
          <w:p>
            <w:pPr>
              <w:pStyle w:val="Normal"/>
              <w:spacing w:before="0" w:after="0"/>
              <w:ind w:left="-81" w:right="-66" w:firstLine="14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- сохранение и укрепление общественного здоровья на территории Лужского муниципального района</w:t>
            </w:r>
          </w:p>
        </w:tc>
        <w:tc>
          <w:tcPr>
            <w:tcW w:w="5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.</w:t>
              <w:tab/>
              <w:t>Реализация мероприятий по профилактике заболеваний и формированию здорового образа жизни граждан Лужского муниципальн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.</w:t>
              <w:tab/>
              <w:t>Создание благоприятных условий в целях привлечения медицинских работников для работы в государственных учреждениях здравоохранения, расположенных на территории Лужского муниципальн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3.</w:t>
              <w:tab/>
              <w:t>Информирование населения о деятельности органов местного самоуправления по созданию благоприятных условий в целях привлечения медицинских работников для работы в государственных учреждениях здравоохранения, расположенных на территории Лужского муниципальн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4.</w:t>
              <w:tab/>
              <w:t>Проведение информационно-коммуникационных кампаний, направленных на мотивирование граждан к ведению здорового образа жизни путем разработки и тиражирования печатной продукции, размещением информации в средствах массовой информации, трансляции видеороликов, вовлечение граждан, некоммерческих организаций, волонтерских движений в мероприятия по укреплению общественного здоровья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общего коэффициента рождаемости (на 1000 человек населения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нижение общего коэффициента смертности (на 1000 человек населения)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%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3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92" w:hanging="675"/>
      </w:pPr>
    </w:lvl>
    <w:lvl w:ilvl="2">
      <w:start w:val="1"/>
      <w:numFmt w:val="decimal"/>
      <w:lvlText w:val="1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1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5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36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2">
    <w:name w:val="WW8Num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2">
    <w:name w:val="WW8Num2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6:00Z</dcterms:created>
  <dc:creator>Пастухова 20110823</dc:creator>
  <dc:description/>
  <cp:keywords/>
  <dc:language>en-US</dc:language>
  <cp:lastModifiedBy>MihailovaAR</cp:lastModifiedBy>
  <cp:lastPrinted>2020-05-13T09:58:00Z</cp:lastPrinted>
  <dcterms:modified xsi:type="dcterms:W3CDTF">2020-05-13T0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