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4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169545</wp:posOffset>
                </wp:positionV>
                <wp:extent cx="189166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2.10.2018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08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0.6pt;mso-wrap-distance-left:9.05pt;mso-wrap-distance-right:9.05pt;mso-wrap-distance-top:0pt;mso-wrap-distance-bottom:0pt;margin-top:13.35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2.10.2018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0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                      ст. 15, 17 Федерального закона от 16.10.2003 № 131-ФЗ «Об общих принципах организации местного самоуправления в Российской Федерации», 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решением Совета депутатов Лужского муниципального района от 23.12.2019 № 24 «О бюджете Лужского муниципального района Ленинградской области на 2020 год и на плановый период 2021 и 2022 годов», решением Совета депутатов Лужского муниципального района от 28.01.2020 № 29 «О внесении изменений в решение совета депутатов Лужского муниципального района от 23.12.2019 № 24                                     «О бюджете Лужского муниципального района Ленинградской области на 2020 год и на плановый период 2021 и 2022 годов», в целях оптимизации расходов и эффективности использования бюджетных средств в 2020 году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 от 02.10.2018 № 3085 «О муниципальной программе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</w:t>
      </w:r>
      <w:r>
        <w:rPr/>
        <w:t>(далее − Постановление) следующие изменения</w:t>
      </w:r>
      <w:r>
        <w:rPr>
          <w:lang w:val="ru-RU"/>
        </w:rPr>
        <w:t>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паспорте муниципальной программы «Развитие жилищно-коммунального и дорожного хозяйства Лужского муниципального района» (приложение к Постановлению; далее – муниципальная программа) раздел «Объемы бюджетных ассигнований муниципальной программы» изложить в следующей редакции: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Общий объем финансирования муниципальной программы за счет средств местного и областного бюджетов за весь период реализации составит                           348565,6 тыс. рублей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19 г. – 77621,2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0 г. – 139413,0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1 г. – 40546,9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2 г. – 35119,5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3 г. – 27932,5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4 г. – 27932,5 тыс. рублей»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разделе </w:t>
      </w:r>
      <w:r>
        <w:rPr>
          <w:lang w:val="en-US"/>
        </w:rPr>
        <w:t>V</w:t>
      </w:r>
      <w:r>
        <w:rPr>
          <w:lang w:val="ru-RU"/>
        </w:rPr>
        <w:t xml:space="preserve"> «Информация о ресурсном обеспечении муниципальной программы» муниципальной программы трети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за весь период реализации составит 348565,6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ме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56464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67476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35634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30207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7932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932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1156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– 71936,7 тыс. рубл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4912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2 г. –  4912,5 тыс. рубле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2 «Содержание и ремонт автомобильных дорог и искусственных сооружений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подпрограммы</w:t>
      </w:r>
      <w:r>
        <w:rPr>
          <w:lang w:val="ru-RU"/>
        </w:rPr>
        <w:t xml:space="preserve"> </w:t>
      </w:r>
      <w:r>
        <w:rPr/>
        <w:t>за счет средств местного и областного бюджетов за весь период реализации составит – 247211,1  тыс. рублей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47851,1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102643,3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27608,4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27645,3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 г. – 20731,5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 г. – 20731,5 тыс. рублей»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 III подпрограммы 2 «Содержание и ремонт автомобильных дорог и искусственных сооружений» муниципальной программы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 </w:t>
      </w:r>
      <w:r>
        <w:rPr>
          <w:rFonts w:cs="Times New Roman" w:ascii="Times New Roman" w:hAnsi="Times New Roman"/>
          <w:sz w:val="28"/>
          <w:szCs w:val="28"/>
        </w:rPr>
        <w:t>− подъезд к д. Дубровка  Серебря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ъезд к д. Домкино (начало доро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от а/д Санкт-Петербург-Псков, конец доро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д. Домкино)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V подпрограммы 2 «Содержание и ремонт автомобильных дорог и искусственных сооружений» муниципальной программы  первый абзац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подпрограммы за счет средств местного и областного бюджетов за весь период реализации составит – 247211,1  тыс. рублей, в том числе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47851,1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102643,3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27608,4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27645,3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 г. – 20731,5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 г. – 20731,5 тыс. рублей»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3 «Безопасность дорожного движения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и областного бюджетов за весь период реализации составит – 10732,2 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415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935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1956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 895,0 тыс. рублей»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V подпрограммы 3 «Безопасность дорожного движения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10732,2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415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935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1956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4 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5,0 тыс. рубле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4 «Организация мероприятий межпоселенческого характера по охране окружающей среды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– 1283,3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08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16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22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34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00,0 тыс. рублей»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разделе IV подпрограммы 4 «Организация мероприятий межпоселенческого характера по охране окружающей среды» муниципальной программы 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 1283,3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08,0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16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22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34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200,0 тыс. рублей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 г. – 200,0 тыс. рублей»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5 «Организация транспортного обслуживания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51009,4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354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341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671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7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0,0 тыс. рублей»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I подпрограммы 5 «Организация транспортного обслуживания» муниципальной программы дополнить следующими абзацам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уги, предоставляемые автовокзалами (автостанциями), являются неотъемлемым и важнейшим показателем качества организации транспортного обслуживания на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ручения Губернатора Ленинградской области от 10.06.2019 № 65-5802/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Лужского муниципального района были проработаны вопросы строительства остановочного пункта с учетом опыта строительства социального объекта, когда муниципалитет выделяет земельный участок и обеспечивает его инженерные коммуник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Ленинградская область строит и передает в соответствии с действующим законодательством объект муниципалите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был согласован проект здания остановочного пункта в          г. Луг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совместно с представителем Управления Ленинградской области по транспорту определено место строительства с привязкой к инженерной инфраструктуре. Подготовлены технические задания и заключены муниципальные контракты от 31.12.2019 на выполнение рабо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работке концепции остановочного пункта в г. Луг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женерным изысканиям для разработки проектно-сметной документации остановочного пункта в г. 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>по расчету стоимости реализации проекта и анализу инвестиционной привлекательности эксплуатации остановочного пункта (транспортно-</w:t>
      </w:r>
      <w:r>
        <w:rPr>
          <w:lang w:val="ru-RU"/>
        </w:rPr>
        <w:t xml:space="preserve"> </w:t>
      </w:r>
      <w:r>
        <w:rPr/>
        <w:t>пересадочного узла) в г. Луг</w:t>
      </w:r>
      <w:r>
        <w:rPr>
          <w:lang w:val="ru-RU"/>
        </w:rPr>
        <w:t>е</w:t>
      </w:r>
      <w:r>
        <w:rPr/>
        <w:t xml:space="preserve"> Лужского муниципального района»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V подпрограммы 5 «Организация транспортного обслуживания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51009,4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354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341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671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7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4 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0,0 тыс. рубле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6 «Газификация Лужского муниципального района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и областного бюджетов за весь период реализации соста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30821,5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3114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7882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9007,1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06,0 тыс. рублей»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V подпрограммы 6 «Газификация Лужского муниципального района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и областного бюджетов за весь период реализации соста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30821,5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3114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7882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9007,1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. – 0,0 тыс. рублей»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 мероприятий муниципальной программы «Развитие жилищно-коммунального и дорожного хозяйства Лужского муниципального района (приложение 1 к муниципальной программе) изложить в новой редакции согласно приложению к настоящему постановлению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рогнозных значениях показателей (индикаторов) реализации муниципальной программы «Развитие жилищно-коммунального и дорожного хозяйства Лужского муниципального района (приложение 2 к  муниципальной программе; далее – приложение 2 к муниципальной программе) раздел «Подпрограмма 2 «Содержание и ремонт автомобильных дорог и искусственных сооружений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  <w:gridCol w:w="1559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муницип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программы (подпрогр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программы (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автомоби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дорог общего пользования местного зна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ормативное состояние автомоби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дорог и искусстве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Содержание проезжей части дорог с асфальтовым и усовершенствованным покрыти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ржание проезжей части грунтовых и щебеноч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риложении 2 к муниципальной программе раздел «Подпрограмма 5 «Организация транспортного обслуживания»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  <w:gridCol w:w="1559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8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программы (подпрог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программы (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 «Организация транспортного обслуживания»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омфортности обслуживания, доступности и качества услуг транспортного комплекса для населения Лужского муницип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выполнения пригородных и городских пассажи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Количество  проданных проездных билетов обучающим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 Организация социальных автобусных маршрут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становоч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 Кузьмина Е.И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КХ, КФ, КЭРиИД, сектор ФМК, прокуратура.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4.2020 № 1143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  <w:t>мероприятий муниципальной программы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-коммунального и дорожного хозяйства Лужского  муниципального района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8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708"/>
        <w:gridCol w:w="1134"/>
        <w:gridCol w:w="1276"/>
        <w:gridCol w:w="1134"/>
        <w:gridCol w:w="851"/>
        <w:gridCol w:w="850"/>
        <w:gridCol w:w="3544"/>
        <w:gridCol w:w="1417"/>
        <w:gridCol w:w="1418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(получатель)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.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Луж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 «Энергосбережение и повышение энергетической эффективности»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сновное мероприятие: Энергосбережение и энергетическая эффективнос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тарых оконных блоков на энергосберегающие 2-х камерные стеклопакет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автоматизированных индивидуальных теплов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Луж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ОТСиКХ/КО/ МКУ «Лужский ЦБУК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Энергосбережение  и энергетическая эффективность</w:t>
            </w:r>
          </w:p>
          <w:p>
            <w:pPr>
              <w:pStyle w:val="Normal"/>
              <w:spacing w:lineRule="auto" w:line="276"/>
              <w:ind w:left="202" w:hanging="20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0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 «Содержание и ремонт автомобильных дорог и искусственных сооружений»</w:t>
            </w:r>
          </w:p>
        </w:tc>
      </w:tr>
      <w:tr>
        <w:trPr>
          <w:trHeight w:val="572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сновное мероприятие: Содержание  автомобильных доро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оезжей части дорог с асфальтовым и усовершенствованным покрытием 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оезжей части грунтовых и щебеночных дорог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ОТСиКХ</w:t>
            </w:r>
          </w:p>
        </w:tc>
      </w:tr>
      <w:tr>
        <w:trPr>
          <w:trHeight w:val="9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7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9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5,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5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7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9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5,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5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Основное мероприятие: </w:t>
            </w:r>
          </w:p>
          <w:p>
            <w:pPr>
              <w:pStyle w:val="Style22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и искусственных сооруж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Ремонт автомобильных дорог и искусственных сооружений.</w:t>
            </w:r>
          </w:p>
          <w:p>
            <w:pPr>
              <w:pStyle w:val="Style20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924,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33,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2,7</w:t>
            </w:r>
          </w:p>
          <w:p>
            <w:pPr>
              <w:pStyle w:val="Style22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320,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7,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97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60,2</w:t>
            </w:r>
          </w:p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7,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31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6,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36,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2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2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36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0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51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3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8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45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1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4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06,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95,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32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1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6,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36,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2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  «Безопасность дорожного движения»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сновное мероприятие: Повышение безопасности дорожного движ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Приобретение, ремонт и установка  дорожных зна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тремонтированных и установленных дорожных знаков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ОТС и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Проведение мероприятий по предупреждению детского дорожно-транспортного травмат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ых материалов и инвентаря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ОТС иКХ/КО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 Расходы на мероприятия по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ежегодная актуализация КСО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ОТС и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«Организация мероприятий межпоселенческого характера по охране окружающей среды»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Основное мероприятие: организация мероприятий межпоселенческого характера по охране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ликвидированных несанкционированных сва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ОТСиКХ</w:t>
            </w:r>
          </w:p>
        </w:tc>
      </w:tr>
      <w:tr>
        <w:trPr>
          <w:trHeight w:val="162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Мероприятия по экологическому пр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ОТСиКХ/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 «Организация транспортного обслуживания»</w:t>
            </w:r>
          </w:p>
        </w:tc>
      </w:tr>
      <w:tr>
        <w:trPr>
          <w:trHeight w:val="511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Основное мероприятие: Организация транспортн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. Продажа проездных льготных билетов и выдача бесплатных льготных проездных билетов обучающим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проданных проездных билетов обучающимс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ОТСиКХ</w:t>
            </w:r>
          </w:p>
        </w:tc>
      </w:tr>
      <w:tr>
        <w:trPr>
          <w:trHeight w:val="11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Организация регулярных перевозок по регулируемому тариф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оциальных автобусных маршрутов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ОТСиКХ</w:t>
            </w:r>
          </w:p>
        </w:tc>
      </w:tr>
      <w:tr>
        <w:trPr>
          <w:trHeight w:val="11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Строительство остановочного пункта для организации регулярных пассажирски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становоч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ОТСи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4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1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4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1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 «Газификация Лужского муниципального района»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Основное мероприятие: Проектирование и строительство газопрово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ой ПСД объектов газификации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бъектов газ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ОТС и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1.1. Проектирование и строительство газопровод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2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2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2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2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85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29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21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1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46,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19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32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32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64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76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34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7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32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56,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36,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2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637" w:hanging="360"/>
      </w:pPr>
      <w:rPr>
        <w:sz w:val="28"/>
        <w:spacing w:val="0"/>
        <w:i w:val="false"/>
        <w:b w:val="false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sz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Пастухова 20110823</dc:creator>
  <dc:description/>
  <cp:keywords/>
  <dc:language>en-US</dc:language>
  <cp:lastModifiedBy>Куст</cp:lastModifiedBy>
  <cp:lastPrinted>2020-04-16T10:57:00Z</cp:lastPrinted>
  <dcterms:modified xsi:type="dcterms:W3CDTF">2020-04-16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9dfc4d-5fc0-4a2b-940e-8d0d42911f88</vt:lpwstr>
  </property>
</Properties>
</file>