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5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3175</wp:posOffset>
                </wp:positionV>
                <wp:extent cx="3145790" cy="891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uto" w:line="240" w:before="0" w:after="0"/>
                              <w:ind w:left="-142" w:hanging="0"/>
                              <w:contextualSpacing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 реализации Указа                                   Президента Российской                                Федерации от 02.04.2020 № 2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70.2pt;mso-wrap-distance-left:9.05pt;mso-wrap-distance-right:9.05pt;mso-wrap-distance-top:0pt;mso-wrap-distance-bottom:0pt;margin-top:0.2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lineRule="auto" w:line="240" w:before="0" w:after="0"/>
                        <w:ind w:left="-142" w:hanging="0"/>
                        <w:contextualSpacing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О реализации Указа                                   Президента Российской                                Федерации от 02.04.2020 № 239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, в соответствии с постановлением Правительства Ленинградской области от 03.04.2020 № 171 «О реализации Указа Президента Российской Федерации от 2 апреля 2020 года № 239», в целях защиты населения Лужского муниципального района Ленинградской области и создания условий для предупреждения возникновения чрезвычайной ситуации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В период с 04 апреля 2020 года по 30 апреля 2020 года: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Комитету образования администрации Лужского муниципального района (Красий С.В.):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.1.</w:t>
        <w:tab/>
        <w:t>Организовать реализацию образовательных программ начального общего, основного общего, среднего общего образования, соответствующего дополнительного профессионального образования и дополнительных общеобразовательных программ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.2.</w:t>
        <w:tab/>
        <w:t>Обеспечить работу дежурных групп в образовательных организациях, реализующих образовательные программы дошкольного образования, для детей работников организаций, предусмотренных пунктом 4 Указа Президента Российской Федерации от 02.04.2020 № 239, с проведением обязательных дезинфекционных мероприятий в целях профилактики заболеваний, вызываемых новой коронавирусной инфекцией (COVID-19), и утренней термометрией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.3.</w:t>
        <w:tab/>
        <w:t>Принять меры по приостановлению реализации образовательных программ спортивной подготовки и перевести обучающихся по указанным программам на самостоятельную подготовку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.4.</w:t>
        <w:tab/>
        <w:t>Принять меры по сохранению за работниками образовательных организаций заработной платы в размере не ниже ранее выплачиваемой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.5.</w:t>
        <w:tab/>
        <w:t xml:space="preserve"> Обеспечить получение обучающимися образовательных организаций Лужского муниципального района Ленинградской области, указанными в части 1 статьи 4.2 Закона Ленинградской области от 17.11.2017 № 72-оз «Социальный кодекс Ленинградской области», в том числе оказавшимися после 30.03.2020 в трудной жизненной ситуации, в связи с распространением новой коронавирусной инфекции (COVID-19), получающими образование опосредованно (на расстоянии), </w:t>
      </w:r>
      <w:r>
        <w:rPr>
          <w:color w:val="000000"/>
          <w:spacing w:val="3"/>
        </w:rPr>
        <w:t>в том числе с применением электронного обучения и дистанционных образовательных технологий, на период режима повышенной готовности или режима чрезвычайной ситуации наборов пищевых продуктов (сухим пайком, продовольственным пайком) или соразмерной денежной компенсации на основании решения руководителя образовательной организации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.6.</w:t>
        <w:tab/>
        <w:t>Обеспечить получение обучающимися по образовательным программам начального общего образования в образовательных организациях Лужского муниципального района Ленинградской области, реализующих основные общеобразовательные программы, получающими образование опосредованно (на расстоянии), в том числе с применением электронного обучения и дистанционных образовательных технологий, на период особого режима работы бесплатно 0,2 литра молока или иного молочного продукта за каждый учебный день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.7.</w:t>
        <w:tab/>
      </w:r>
      <w:r>
        <w:rPr>
          <w:color w:val="000000"/>
          <w:spacing w:val="3"/>
        </w:rPr>
        <w:t>Рекомендовать организовать выдачу воспитанникам льготных категорий групп дошкольного образования, в том числе оказавшимся после 30</w:t>
      </w:r>
      <w:r>
        <w:rPr>
          <w:color w:val="000000"/>
          <w:spacing w:val="3"/>
          <w:lang w:val="ru-RU"/>
        </w:rPr>
        <w:t>.03.</w:t>
      </w:r>
      <w:r>
        <w:rPr>
          <w:color w:val="000000"/>
          <w:spacing w:val="3"/>
        </w:rPr>
        <w:t xml:space="preserve">2020 в трудной жизненной ситуации в связи с распространением новой коронавирусной инфекции (COVID-19), образовательных организаций </w:t>
      </w:r>
      <w:r>
        <w:rPr>
          <w:color w:val="000000"/>
          <w:spacing w:val="3"/>
          <w:lang w:val="ru-RU"/>
        </w:rPr>
        <w:t>Лужского муниципального района</w:t>
      </w:r>
      <w:r>
        <w:rPr>
          <w:color w:val="000000"/>
          <w:spacing w:val="3"/>
        </w:rPr>
        <w:t>, реализующих образовательные программы дошкольного образования, родительская плата за питание с которых не взимается, на период режима повышенной готовности или режима чрезвычайной ситуации набора пищевых продуктов (сухого пайка, продовольственного пайка) или предоставление соразмерной денежной компенсации, за исключением дней фактического нахождения в образовательной организации, на основании решения руководителя образовательной организации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1.9. Определить ответственных лиц, обеспечивающих безопасное функционирование объектов инфраструктуры образовательных организаций, в том числе информационно-технологической, с 04 по 30 апреля 2020 года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1.10.</w:t>
        <w:tab/>
        <w:t>Обеспечить работу дежурных групп в дошкольных образовательных организациях для детей работников организаций, предусмотренных пунктом 4 Указа Президента Российской Федерации от 02.04.2020 № 239, с проведением обязательных дезинфекционных мероприятий в целях профилактики заболеваний, вызываемых новой коронавирусной инфекцией COVID-19, и утренней термометрией. Принять меры по организации образовательной деятельности в иных образовательных организациях через использование дистанционных образовательных технологий, позволяющих обеспечить взаимодействие обучающихся и педагогических работников опосредованно (на дому)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Заместителю главы администрации Лужского муниципального района Кузьмину Е.И., исполняющему обязанности заместителя главы администрации Лужского муниципального района Минькачу В.В., главам администраций Толмачевского городского и сельских поселений: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2.1. Организовать работу общественного транспорта по графику, согласованному с администрацией Лужского муниципального района, в соответствии с фактическим пассажиропотоком при условии наличия у водителей средств защиты (маска, перчатки)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2.2. Обеспечить организацию бесперебойной работы предприятий и организаций по предоставлению услуг в сфере энергетики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2.3. Обеспечить бесперебойную работу предприятий и организаций по предоставлению услуг в сфере жилищно-коммунального хозяйства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2.4. Обеспечить работу предприятий и организаций по вывозу твердых бытовых и коммунальных отходов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2.5. Обеспечить дезинфекцию дворовых территорий, общественных пространств и улиц населенных пунктов Лужского муниципального района Ленинградской области не менее двух раз в неделю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2.6. Обеспечить исполнение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, в соответствии с поручением Правительства Российской Федерации от 16.03.2020 № ММ-П9-1961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Запретить проведение всех массовых мероприятий на территории Лужского муниципального района Ленинградской области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риостановить работу организаций в сфере культуры, спорта и туризма, расположенных на территории Лужского муниципального район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Санаториям, профилакториям, базам отдыха, объектам массового отдыха, гостиницам, расположенным на территории Лужского муниципального района Ленинградской области, приостановить предоставление всех услуг, за исключением услуг проживания, предоставляемых с соблюдением обязательных дезинфекционных мероприятий в целях профилактики заболеваний, вызываемых новой коронавирусной инфекцией COVID-19, и услуг питания, предоставляемых посредством доставки проживающим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Запретить посещение лесов на территории Лужского муниципального района, за исключением лиц, осуществляющих федеральный государственный лесной и пожарный надзор, органов РС ЧС, скорой неотложной помощи, </w:t>
      </w:r>
      <w:r>
        <w:rPr>
          <w:color w:val="000000"/>
          <w:spacing w:val="3"/>
        </w:rPr>
        <w:t>лиц, использующих лесные участки на основании заключенных государственных контрактов для выполнения работ (оказания услуг) для государственных нужд, лиц, использующих участки лесного фонда на правах, указанных в статье 9 Лесного кодекса Российской Федерации, а также лиц, заключивших в установленном порядке договоры купли-продажи древесины с Межрегиональным территориальным управлением Росимущества в городе Санкт-Петербурге и Ленинградской области.</w:t>
      </w:r>
    </w:p>
    <w:p>
      <w:pPr>
        <w:pStyle w:val="Style24"/>
        <w:spacing w:before="0" w:after="0"/>
        <w:ind w:firstLine="708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бота организаций, осуществляющих рекреационную деятельность </w:t>
      </w:r>
      <w:r>
        <w:rPr>
          <w:spacing w:val="3"/>
          <w:sz w:val="28"/>
          <w:szCs w:val="28"/>
        </w:rPr>
        <w:t>на территории лесов Ленинградской области, допускается при соблюдении санитарно-противоэпидемического режима, исключающего риск инфицирования COVID-19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вести карантин на всех предприятиях Лужского муниципального района в местах проживания временной рабочей силы. Работодателям, владельцам гостиниц, общежитий и т.д. обеспечить соблюдения указанными лицами режима карантина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Ограничить работу предприятий, организаций в строгом соответствии с Указом Президента Российской Федерации от 02.04.2020                        № 239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целях реализации положений подпункта «ж» пункта 4 Указа Президента Российской Федерации от 02.04.2020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 определить организации, на которые не распространяется его действие согласно п. 1.21 постановления Правительства Ленинградской области от 03.04.2020 № 171.</w:t>
      </w:r>
    </w:p>
    <w:p>
      <w:pPr>
        <w:pStyle w:val="2"/>
        <w:widowControl w:val="false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ботодателям, осуществляющим деятельность на территории Лужского муниципального района Ленинградской области, предприятия, организации которых подпадают под действие п. 1.21 постановления Правительства Ленинградской области от 03.04.2020 № 171: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  <w:lang w:val="ru-RU"/>
        </w:rPr>
      </w:pPr>
      <w:r>
        <w:rPr>
          <w:lang w:val="ru-RU"/>
        </w:rPr>
        <w:t xml:space="preserve">1.10.1. </w:t>
      </w:r>
      <w:r>
        <w:rPr>
          <w:color w:val="000000"/>
          <w:spacing w:val="3"/>
          <w:lang w:val="ru-RU"/>
        </w:rPr>
        <w:t>О</w:t>
      </w:r>
      <w:r>
        <w:rPr>
          <w:color w:val="000000"/>
          <w:spacing w:val="3"/>
        </w:rPr>
        <w:t>беспечи</w:t>
      </w:r>
      <w:r>
        <w:rPr>
          <w:color w:val="000000"/>
          <w:spacing w:val="3"/>
          <w:lang w:val="ru-RU"/>
        </w:rPr>
        <w:t>ть</w:t>
      </w:r>
      <w:r>
        <w:rPr>
          <w:color w:val="000000"/>
          <w:spacing w:val="3"/>
        </w:rPr>
        <w:t xml:space="preserve"> в срок до 10</w:t>
      </w:r>
      <w:r>
        <w:rPr>
          <w:color w:val="000000"/>
          <w:spacing w:val="3"/>
          <w:lang w:val="ru-RU"/>
        </w:rPr>
        <w:t>.04.</w:t>
      </w:r>
      <w:r>
        <w:rPr>
          <w:color w:val="000000"/>
          <w:spacing w:val="3"/>
        </w:rPr>
        <w:t>2020 принятие локальных нормативных актов о соблюдении санитарно-противоэпидемического режима, исключающего риск инфицирования COVID-19.</w:t>
      </w:r>
    </w:p>
    <w:p>
      <w:pPr>
        <w:pStyle w:val="Style24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10.2. Заблаговременно, перед началом функционирования предприятия, организации направить уведомление о начале работы в администрацию Лужского муниципального района</w:t>
      </w:r>
      <w:r>
        <w:rPr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 приложением копии локального нормативного акта о соблюдении санитарно- противоэпидемического режима, исключающего риск инфицирования COVID-19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0.3. Обеспечить соблюдение карантинных мер, применения мер дезинфекционного режима, организации доставки сотрудников от мест проживания к месту работы и обратно с использованием средств индивидуальной защиты, увеличения кратности уборок помещений, использования входной термометрии и недопущения работы сотрудников с симптомами ОРВИ. В случае нарушения санитарно-противоэпидемического режима организации и индивидуальные предприниматели несут установленную законодательством Российской Федерации административную ответственность, включая административные штрафы, административное приостановление деятельности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11. Комитету экономического развития и инвестиционной деятельности администрации Лужского муниципального района                             (Туманова Е.Е.):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1.1. Организовать формирование реестра предприятий, осуществляющих свою деятельность на территории Лужского муниципального района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11.2. Обеспечить контроль за соблюдением руководством предприятий, организаций карантинных мер. При выявлении нарушений организовать направление информации в Управление Федеральной службы по надзору в сфере защиты прав потребителей и благополучия человека по Ленинградской области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11.3. Обеспечить исполнение Методических рекомендаций по режиму труда органов государственной власти, органов местного самоуправления и организаций с участием государства, разработанных Министерством труда и социальной защиты Российской Федерации, в соответствии с поручением Правительства Российской Федерации от 16.03.2020 № ММ-П9-1961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12. Ограничить передвижение граждан, проживающих на территории Лужского муниципального района Ленинградской области, в границах муниципального района, поселения, за исключением лиц, относящихся к категориям работников, указанных в пункте 4 Указа Президента Российской Федерации от 02.04.2020 № 239. При передвижении необходимо иметь удостоверение личности и документ, подтверждающий место проживания (книжка садовода, свидетельство о праве собственности на жилой дом и т.д.)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Иные лица, временно проживающие на территории Лужского муниципального района Ленинградской области, должны находиться в границах городского, сельского поселения по месту временного проживания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ередвижение несовершеннолетних допускается только в сопровождении родителей или иных законных представителей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При выявлении случаев заражения новой коронавирусной инфекцией COVID-19 в населенном пункте Лужского муниципального района Ленинградской области ограничить передвижение граждан границами указанного населенного пункта, за исключением передвижения к месту работы, командирования и по показаниям здоровья. Лица, находящиеся на данной территории, обязаны соблюдать режим самоизоляции в соответствии с постановлением Главного государственного санитарного врача по Ленинградской области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Обязать соблюдать режим самоизоляции граждан в возрасте 65 лет и старше, а также граждан, страдающих хроническими заболеваниями, входящими в перечень заболеваний, требующих соблюдения режима самоизоляции, в соответствии с приложением 3 к постановлению Правительства Ленинградской области от 03.04.2020 № 171. Режим самоизоляции должен быть обеспечен по месту проживания указанных лиц, в том числе в жилых и садовых домах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color w:val="000000"/>
          <w:spacing w:val="3"/>
          <w:lang w:val="ru-RU"/>
        </w:rPr>
      </w:pPr>
      <w:r>
        <w:rPr>
          <w:color w:val="000000"/>
          <w:spacing w:val="3"/>
        </w:rPr>
        <w:t xml:space="preserve">Лицам, соблюдающим режим самоизоляции,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постановлением, осуществления деятельности, связанной с передвижением по территории </w:t>
      </w:r>
      <w:r>
        <w:rPr>
          <w:color w:val="000000"/>
          <w:spacing w:val="3"/>
          <w:lang w:val="ru-RU"/>
        </w:rPr>
        <w:t xml:space="preserve">Лужского </w:t>
      </w:r>
      <w:r>
        <w:rPr>
          <w:color w:val="000000"/>
          <w:spacing w:val="3"/>
        </w:rPr>
        <w:t xml:space="preserve">муниципального района, </w:t>
      </w:r>
      <w:r>
        <w:rPr>
          <w:color w:val="000000"/>
          <w:spacing w:val="3"/>
          <w:lang w:val="ru-RU"/>
        </w:rPr>
        <w:t>сельского</w:t>
      </w:r>
      <w:r>
        <w:rPr>
          <w:color w:val="000000"/>
          <w:spacing w:val="3"/>
        </w:rPr>
        <w:t xml:space="preserve"> населенного пункта, если такое передвижение непосредственно связано с осуществлением деятельности, которая не приостановлена в соответствии с настоящим постановлением (в том числе оказанием транспортных услуг и услуг доставки), а также следования к ближайшему месту приобретения товаров, работ, услуг, реализация которых не ограничена в соответствии с настоящим постановл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Рекомендовать гражданам ограничить поездки, в том числе в целях туризма и отдыха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Рекомендовать гражданам воздержаться от посещения религиозных объектов, а также иных мест и объектов, специально предназначенных для богослужений, молитвенных и религиозных собраний, религиозного почитания (паломничества)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color w:val="000000"/>
          <w:spacing w:val="3"/>
        </w:rPr>
        <w:t>Ограничения, установленные настоящим пунктом, не распространяются на случаи оказания медицинской помощи, деятельность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</w:t>
      </w:r>
      <w:r>
        <w:rPr>
          <w:lang w:val="ru-RU"/>
        </w:rPr>
        <w:t xml:space="preserve">.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1.13. Администрациям Толмачевского городского и сельских поселений Лужского муниципального района совместно с ОМВД России по Лужского району Ленинградской области, Государственным бюджетным учреждением здравоохранения Ленинградской области «Лужская межрайонная больница» продолжить мероприятия, направленные на обеспечение контроля за лицами, находящимися на самоизоляции. При поступлении информации о нарушении гражданами требований настоящего постановления информировать ОМВД России по Лужскому району Ленинградской области.».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1.15.</w:t>
        <w:tab/>
        <w:t xml:space="preserve"> Рекомендовать ОМВД России по Лужскому району Ленинградской области (Дегтярев А.В.), отделению по охране объектов в                    г. Луге МОВО по Гатчинскому району ФГКУ «УВО ВНГ России по г. СПб и ЛО» (Торшин К.А.) продолжить  работу нарядов по выявлению лиц, допускающих нарушения по временному ограничению передвижения граждан в населенных пунктах Лужского муниципального района и соблюдению режима самоизоляции. </w:t>
      </w:r>
    </w:p>
    <w:p>
      <w:pPr>
        <w:pStyle w:val="2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</w:t>
      </w:r>
      <w:r>
        <w:rPr/>
        <w:t xml:space="preserve">остановление вступает в силу со дня подписания и подлежит размещению на официальном сайте администрации Лужского муниципального района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омитеты, отделы, секторы администрации, адм. г.п. и с.п. –                      13 экз., ОМВД России по ЛР ЛО, Росгвардия – 2 экз.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3">
    <w:name w:val="WW8Num1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3">
    <w:name w:val="WW8Num2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3:00Z</dcterms:created>
  <dc:creator>Пастухова 20110823</dc:creator>
  <dc:description/>
  <dc:language>en-US</dc:language>
  <cp:lastModifiedBy>MihailovaAR</cp:lastModifiedBy>
  <cp:lastPrinted>2020-04-07T11:18:00Z</cp:lastPrinted>
  <dcterms:modified xsi:type="dcterms:W3CDTF">2020-04-08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