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оложения                                      об организации работы администрации Лужского муниципального района Ленинградской области с сообщениями из открытых источ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1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оложения                                      об организации работы администрации Лужского муниципального района Ленинградской области с сообщениями из открыт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вершенствования взаимодействия, организации работы администрации Лужского муниципального района Ленинградской области с населением в информационно-телекоммуникационной сети Интернет по рассмотрению сообщений из открытых источников и формирования системы эффективной обратной связ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б организации работы администрации Лужского муниципального района Ленинградской области с сообщениями из открытых источников (приложение). 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значить ответственным за взаимодействие с уполномоченным органом исполнительной власти Ленинградской области по координации работы, в том числе органо</w:t>
      </w:r>
      <w:r>
        <w:rPr>
          <w:lang w:val="ru-RU"/>
        </w:rPr>
        <w:t>в</w:t>
      </w:r>
      <w:r>
        <w:rPr/>
        <w:t xml:space="preserve"> местного самоуправления Ленинградской области, в социальных сетях, а также по вопросам работы с сообщениями из открытых источников</w:t>
      </w:r>
      <w:r>
        <w:rPr>
          <w:lang w:val="ru-RU"/>
        </w:rPr>
        <w:t>,</w:t>
      </w:r>
      <w:r>
        <w:rPr/>
        <w:t xml:space="preserve"> главного специалиста по связям с общественностью и СМИ администрации Лужского муниципального района</w:t>
      </w:r>
      <w:r>
        <w:rPr>
          <w:lang w:val="ru-RU"/>
        </w:rPr>
        <w:t xml:space="preserve"> Ленинградской области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 xml:space="preserve"> Ленинградской области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гл. специалист по связям с общественностью и СМИ, прокуратура.</w:t>
      </w:r>
    </w:p>
    <w:p>
      <w:pPr>
        <w:pStyle w:val="Style24"/>
        <w:spacing w:before="0" w:after="0"/>
        <w:ind w:left="5103" w:hanging="0"/>
        <w:contextualSpacing/>
        <w:jc w:val="center"/>
        <w:rPr/>
      </w:pPr>
      <w:r>
        <w:rPr>
          <w:rStyle w:val="FontStyle19"/>
          <w:sz w:val="28"/>
          <w:szCs w:val="28"/>
        </w:rPr>
        <w:t>УТВЕРЖДЕНО</w:t>
      </w:r>
    </w:p>
    <w:p>
      <w:pPr>
        <w:pStyle w:val="Style24"/>
        <w:spacing w:before="0" w:after="0"/>
        <w:ind w:left="5103" w:hanging="0"/>
        <w:contextualSpacing/>
        <w:rPr/>
      </w:pPr>
      <w:r>
        <w:rPr>
          <w:rStyle w:val="FontStyle19"/>
          <w:sz w:val="28"/>
          <w:szCs w:val="28"/>
        </w:rPr>
        <w:t>постановлением администрации Лужского муниципального района от 06.04.2020 № 1171</w:t>
      </w:r>
    </w:p>
    <w:p>
      <w:pPr>
        <w:pStyle w:val="Style24"/>
        <w:spacing w:before="0" w:after="0"/>
        <w:ind w:left="5103" w:hanging="0"/>
        <w:contextualSpacing/>
        <w:jc w:val="center"/>
        <w:rPr/>
      </w:pPr>
      <w:r>
        <w:rPr>
          <w:rStyle w:val="FontStyle19"/>
          <w:sz w:val="28"/>
          <w:szCs w:val="28"/>
        </w:rPr>
        <w:t>(приложение)</w:t>
      </w:r>
    </w:p>
    <w:p>
      <w:pPr>
        <w:pStyle w:val="Style24"/>
        <w:spacing w:before="0" w:after="0"/>
        <w:ind w:left="5103" w:hanging="0"/>
        <w:contextualSpacing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4"/>
        <w:spacing w:before="0" w:after="0"/>
        <w:ind w:left="5103" w:hanging="0"/>
        <w:contextualSpacing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>Положение</w:t>
      </w:r>
    </w:p>
    <w:p>
      <w:pPr>
        <w:pStyle w:val="Style24"/>
        <w:spacing w:before="0" w:after="0"/>
        <w:contextualSpacing/>
        <w:jc w:val="center"/>
        <w:rPr/>
      </w:pPr>
      <w:r>
        <w:rPr>
          <w:rStyle w:val="FontStyle19"/>
          <w:sz w:val="28"/>
          <w:szCs w:val="28"/>
        </w:rPr>
        <w:t>об организации работы администрации Лужского муниципального района Ленинградской области с сообщениями из открытых источников</w:t>
      </w:r>
    </w:p>
    <w:p>
      <w:pPr>
        <w:pStyle w:val="Style24"/>
        <w:spacing w:before="0" w:after="0"/>
        <w:contextualSpacing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Настоящее Положение об организации работы администрации Лужского муниципального района Ленинградской области с сообщениями из открытых источников (далее – Положение) определяет порядок, сроки и последовательность действий администрации Лужского муниципального района Ленинградской области (далее − Администрация) по работе с сообщениями из открытых источников, затрагивающих вопросы деятельности Администрации, в том числе, размещенных в социальных сетях информационно-телекоммуникационной сети Интернет (далее − сообщения из открытых источников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При организации работы с сообщениями из открытых источников не применяются положения Федерального закона от 02.05.2006 № 59-ФЗ                                          «О порядке рассмотрения обращений граждан Российской Федерации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Работа органов местного самоуправления Ленинградской области с сообщениями из открытых источников осуществляется в социальных сетях «ВКонтакте» и «Instagram» (далее − социальные сети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Сообщения из открытых источников, на которые требуется реагирование, направляет в органы местного самоуправления для подготовки проекта ответа уполномоченный орган исполнительной власти Ленинградской области, по координации работы, в том числе органов местного самоуправления Ленинградской области, в социальных сетях, а также по вопросам работы с сообщениями из открытых источников (далее − уполномоченный ОИВ Ленинградской области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Если по мнению исполнителя, решение поставленных в сообщении из открытых источников вопросов не относится к компетенции Администрации,   исполнитель   в   течение   30   минут возвращает сообщение из открытых источников в уполномоченный ОИВ Ленинградской обла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Подготовка и размещение ответа на сообщение из открытых источников осуществляется не позднее 9 рабочих часов с момента выявления сообщения из открытых источников уполномоченным ОИВ Ленинградской обла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Исполнитель подготавливает проект ответа (при необходимости - промежуточного ответа) на сообщение из открытых источников или запрос (уточнение) и в течение 5 рабочих часов направляет его на согласование в уполномоченный ОИВ Ленинградской област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в уполномоченный ОИВ Ленинградской области в течение 1 часа после поступления проекта ответа на сообщение из открытых источников на доработку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Согласованный уполномоченным ОИВ Ленинградской области ответ на сообщение из открытых источников в течение 30 минут с момента согласования размещается исполнителем в социальной сети, в которой было размещено сообщение из открытого источник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Ответ на сообщение из открытых источников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19"/>
          <w:sz w:val="28"/>
          <w:szCs w:val="28"/>
        </w:rPr>
        <w:t>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тветственность за достоверность и полноту информации, содержащейся в проекте ответа, а также за соблюдение сроков ее предоставления в уполномоченный ОИВ Ленинградской области возлагается на исполнителя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19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1:00Z</dcterms:created>
  <dc:creator>Пастухова 20110823</dc:creator>
  <dc:description/>
  <dc:language>en-US</dc:language>
  <cp:lastModifiedBy>Куст</cp:lastModifiedBy>
  <dcterms:modified xsi:type="dcterms:W3CDTF">2020-04-2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