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 янва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54305</wp:posOffset>
                </wp:positionV>
                <wp:extent cx="3043555" cy="97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рограммы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Развитие муниципальной службы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администрации Лужского муниципального района на 2020 год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76.7pt;mso-wrap-distance-left:9.05pt;mso-wrap-distance-right:9.05pt;mso-wrap-distance-top:0pt;mso-wrap-distance-bottom:0pt;margin-top:12.1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рограммы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Развитие муниципальной службы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администрации Лужского муниципального района на 2020 год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5 Федерального закона от 02.03.2007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№ 25-ФЗ «О муниципальной службе в Российской Федераци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рограмму «Развитие муниципальной службы в администрации Лужского муниципального района на 2020 год» (приложение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Постановление разместить на официальном сайте администрации Лужского муниципального района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Контроль за исполнением постановления возложить на заместителя главы администрации Лужского муниципального района Лапину С.В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МСиКР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1.01.2020 № 125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РАММА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Развитие муниципальной службы 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администрации Лужского муниципального района 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2020 год»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раммы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Развитие  муниципальной службы  в  администрации Лужского муниципального района на 2020 год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6757"/>
      </w:tblGrid>
      <w:tr>
        <w:trPr>
          <w:trHeight w:val="1334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Наименование программы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Программа  «Развитие  муниципальной службы  в  администрации Лужского муниципального района на 2020 год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(далее </w:t>
            </w:r>
            <w:r>
              <w:rPr>
                <w:rFonts w:eastAsia="Symbol" w:cs="Symbol" w:ascii="Symbol" w:hAnsi="Symbol"/>
                <w:color w:val="000000"/>
                <w:sz w:val="28"/>
                <w:szCs w:val="2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 Программа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                              </w:t>
            </w:r>
          </w:p>
        </w:tc>
      </w:tr>
      <w:tr>
        <w:trPr>
          <w:trHeight w:val="1406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Правовая основа для          </w:t>
              <w:br/>
              <w:t xml:space="preserve">разработки Программы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Статья 35 Федерального  закона от 02.03.2007 № 25-ФЗ               «О муниципальной службе в Российской Федерации», Закон Ленинградской области от 11.03.2008 № 14-оз                    «О правовом регулировании муниципальной службы в Ленинградской области»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                             </w:t>
            </w:r>
          </w:p>
        </w:tc>
      </w:tr>
      <w:tr>
        <w:trPr>
          <w:trHeight w:val="21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Заказчик  Программы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Администрация Лужского муниципальн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Разработчик  </w:t>
              <w:br/>
              <w:t>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          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Администрация Лужского муниципального района </w:t>
            </w:r>
          </w:p>
        </w:tc>
      </w:tr>
      <w:tr>
        <w:trPr>
          <w:trHeight w:val="1695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Цель Программы     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Совершенствование системы муниципальной службы; повышение результативности профессиональной служебной деятельности муниципальных служащих; формирование квалифицированного кадрового состава муниципальных служащих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Задачи Программы   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autoSpaceDE w:val="false"/>
              <w:ind w:left="23" w:firstLine="3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совершенствование системы получения дополнительного профессионального образования (посредством реализации программ повышения квалификации и программ профессиональной переподготовки) муниципальными служащи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autoSpaceDE w:val="false"/>
              <w:ind w:left="23" w:firstLine="3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использование современных технологий в обуч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autoSpaceDE w:val="false"/>
              <w:ind w:left="23" w:firstLine="3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создание условий, направленных на повышение качества исполнения муниципальными служащими должностных (служебных) обязанностей и оказываемых ими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autoSpaceDE w:val="false"/>
              <w:ind w:left="23" w:firstLine="3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создание системы открытости и гласности муниципальной служб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autoSpaceDE w:val="false"/>
              <w:ind w:left="23" w:firstLine="3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совершенствование механизма предупреждения коррупции, выявления и разрешения конфликта интересов на муниципальной службе</w:t>
            </w:r>
          </w:p>
        </w:tc>
      </w:tr>
      <w:tr>
        <w:trPr>
          <w:trHeight w:val="24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Исполнители Программ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Председатели комитетов, заведующие отделами и секторами  администрации Лужского муниципального района, муниципальные служащ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Целевые показатели    </w:t>
              <w:br/>
              <w:t xml:space="preserve">Программы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autoSpaceDE w:val="false"/>
              <w:ind w:left="23" w:firstLine="3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количество принятых  нормативных правовых актов по муниципальной служб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autoSpaceDE w:val="false"/>
              <w:ind w:left="23" w:firstLine="3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количество муниципальных служащих, получивших дополнительное профессиональное образование (посредством реализации программ повышения квалификации и программ профессиональной переподготовк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autoSpaceDE w:val="false"/>
              <w:ind w:left="23" w:firstLine="3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количество муниципальных служащих, включенных в кадровый резерв и прошедших обучение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autoSpaceDE w:val="false"/>
              <w:ind w:left="3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Сроки реализации Программы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2020 год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Объемы и источники     </w:t>
              <w:br/>
              <w:t xml:space="preserve">финансирования         </w:t>
              <w:br/>
              <w:t>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          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Общий объем финансирования </w:t>
            </w:r>
            <w:r>
              <w:rPr>
                <w:rFonts w:eastAsia="Symbol" w:cs="Symbol" w:ascii="Symbol" w:hAnsi="Symbol"/>
                <w:color w:val="000000"/>
                <w:sz w:val="28"/>
                <w:szCs w:val="26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 100 тыс. рублей,  </w:t>
              <w:br/>
              <w:t xml:space="preserve">в том числе:                                     </w:t>
              <w:br/>
              <w:t xml:space="preserve">средства местного бюджета </w:t>
            </w:r>
            <w:r>
              <w:rPr>
                <w:rFonts w:eastAsia="Symbol" w:cs="Symbol" w:ascii="Symbol" w:hAnsi="Symbol"/>
                <w:color w:val="000000"/>
                <w:sz w:val="28"/>
                <w:szCs w:val="26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 100 тыс. рублей</w:t>
            </w:r>
          </w:p>
        </w:tc>
      </w:tr>
      <w:tr>
        <w:trPr>
          <w:trHeight w:val="72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Ожидаемые конечные     </w:t>
              <w:br/>
              <w:t xml:space="preserve">результаты реализации  </w:t>
              <w:b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Совершенствование системы получения дополнительного профессионального образования (посредством реализации программ повышения квалификации и программ профессиональной переподготовки) муниципальными служащи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Достижение необходимого уровня исполнения муниципальными служащими своих должностных обязанност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Совершенствование механизма предупреждения коррупции, выявления и разрешения конфликта интересов на муниципальной служб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Система организации    </w:t>
              <w:br/>
              <w:t>контроля за исполнением</w:t>
              <w:br/>
              <w:t>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          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Контроль за реализацией Программы осуществляется </w:t>
              <w:br/>
              <w:t>заместителем главы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I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е решения программными методам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едеральным законом от 02.03.2007 № 25-ФЗ «О муниципальной службе в Российской Федерации» установлено, что развитие муниципальной службы обеспечивается муниципальными программами развития муниципальной службы, финансируемыми за счет средств бюджет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налогичные положения закреплены в Законе Ленинградской области от 11.03.2008 № 14-оз</w:t>
      </w:r>
      <w:r>
        <w:rPr>
          <w:rFonts w:eastAsia="Times New Roman" w:cs="Arial" w:ascii="Times New Roman" w:hAnsi="Times New Roman"/>
          <w:color w:val="000000"/>
          <w:sz w:val="28"/>
          <w:szCs w:val="20"/>
          <w:lang w:val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правовом регулировании муниципальной службы в Ленинградской област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целевой программы «Развитие муниципальной службы в администрации Лужского муниципального района на 2019 год» позволила достичь следующих результа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новлена нормативная правовая база, регулирующая порядок и условия прохождения муниципальной службы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по вопросам поступления на муниципальную службу и  прохождения муниципальной службы размещается в средствах массовой информации и на официальном сайте администрации Луж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ботает комиссия по соблюдению требований к служебному поведению муниципальных служащих администрации Лужского муниципального района и урегулированию конфликта интере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2019 году в рамках государственного контракта на оказание услуг по повышению квалификации и профессиональной переподготовке лиц, замещающих муниципальные должности и должности муниципальной службы в органах местного самоуправления муниципальных образований Ленинградской области, заключенного Правительством Ленинградской области, за счет средств областного бюджета 1 муниципальный служащий администрации Лужского муниципального района успешно прошел профессиональную переподготовку в Федеральном государственном бюджетном образовательном учреждении высшего образования «Российская академия народного хозяйства и государственной службы при Президенте Российской Федерации» и получил диплом о профессиональной переподготовке установленного образца по программе «Государственное и муниципальное управление» в объеме 504 часа; 2 муниципальных служащих повысили квалификацию в Государственном автономном образовательном учреждении дополнительного профессионального образования «Ленинградский областной институт развития образования» с получением удостоверений о повышении квалификации установленного образца по программе «Обеспечение и защита имущественных прав несовершеннолетних детей, детей-сирот и детей, оставшихся без попечения родителей», в объеме  72 час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роме того, 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19 году за счет средств местного бюджета                                       8 муниципальных служащих администрации Лужского муниципального района успешно прошли профессиональную переподготовку в Автономной некоммерческой организации дополнительного профессионального образования «Институт профессионального контрактного управления»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получил диплом о профессиональной переподготовке установленного образца по программе «Профессиональное управление государственными и муниципальными закупками»,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объеме 280 час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кже, в 2019 году 50 муниципальных служащих администрации Лужского муниципального района повысили квалификацию с получением удостоверений о повышении квалификации установленного образца за счет средств местного бюджета, из них: 15 муниципальных служащих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 Автономной некоммерческой организации дополнительного профессионального образования «Институт профессионального контрактного управления» по программе «Управление государственными и муниципальными закупками» в объеме 168 часов, 33 муниципальных служащих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Государственном автономном образовательном учреждении высшего образования Ленинградской области «Ленинградский государственный университет имени А.С. Пушкина» по программе «Противодействие коррупции» в объеме 72 часов, 2 муниципальных служащих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 Частном образовательном учреждении дополнительного профессионального образования «Северо-Западный центр комплексной защиты информации» по программам «Мобилизационная подготовка и мобилизация в органах исполнительной власти субъектов Российской Федерации, органов местного самоуправления и организациях» в объеме                  72 часов, «Техническая защита информации. Организация защиты информации содержащей сведения, составляющие государственную тайну» в объеме 108 час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учение дополнительного профессионального образования (посредством реализации программ повышения квалификации и программ профессиональной переподготовки) муниципальных служащих характеризуется достаточно высоким образовательным уровнем,  большинство  муниципальных служащих имеют высшее профессиональное образование и опыт управленческой работы, но изменения нормативной правовой базы на федеральном и областном уровне, передача полномочий на муниципальный уровень вызывает необходимость ежегодного обучения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граммно-целевой  метод  позволит создать планомерную систему получения дополнительного профессионального образования (посредством реализации программ повышения квалификации и программ профессиональной переподготовки) муниципальных служащих,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val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ть  высокопрофессиональный внутренний кадровый резерв для замещения должностей муниципальной службы, внедрить современные образовательные и управленческие технолог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right="-186" w:hanging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II. Объемы и источники финансирования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ирование мероприятий Программы в 2020 году будет осуществляться за счет средств местного бюджета администрации Луж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щий объем финансирования Программы составляет 100 тыс. рубле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администрации Лужского муниципального района на очередной финансовый год, исходя из возможностей местного бюдже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III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ечень мероприятий программы «Развитие муниципальной служб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администрации Лужского муниципального района» на 2020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155"/>
        <w:gridCol w:w="1473"/>
        <w:gridCol w:w="1521"/>
        <w:gridCol w:w="2897"/>
        <w:gridCol w:w="2306"/>
        <w:gridCol w:w="2306"/>
      </w:tblGrid>
      <w:tr>
        <w:trPr>
          <w:tblHeader w:val="true"/>
          <w:trHeight w:val="278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/п</w:t>
            </w:r>
          </w:p>
        </w:tc>
        <w:tc>
          <w:tcPr>
            <w:tcW w:w="4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ограммы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овые затраты на реализацию программы (тыс. руб.)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рок реализаци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сполнитель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й</w:t>
            </w:r>
          </w:p>
        </w:tc>
      </w:tr>
      <w:tr>
        <w:trPr>
          <w:tblHeader w:val="true"/>
          <w:trHeight w:val="64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ег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работка и принятие муниципальных нормативно-правовых актов по вопросам муниципальной служб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знакомление муниципальных служащих с нормативно-правовыми актам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ктор муниципальной службы и кадровой работы, юридический отде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твержденные муниципальные правовые акты</w:t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ормирование потребности в получении дополнительного профессионального образования (посредством реализации программ повышения квалификации и программ профессиональной переподготовки) муниципальных служа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ставление и согласование заявки, договоров на обуч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жегодно                              2-е полугодие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ктор муниципальной службы и кадровой работы, председатели комитетов, заведующие отделами и сектор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ормирование списка муниципальных служащих, подлежащих получению дополнительного профессионального образования (посредством реализации программ повышения квалификации и программ профессиональной переподготовк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олучение дополнительного профессионального образования (посредством реализации программ повышения квалификации и программ профессиональной переподготовки) муниципальных служащих                                      (с получением дипломов, свидетельств, удостоверений государственного образца)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редства местного бюджет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100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ктор муниципальной службы и кадровой рабо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профессиональных качеств, получение дополнительного профессионального образования (посредством реализации программ повышения квалификации и программ профессиональной переподготовки)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рганизация и проведение занятий с муниципальными служащими администрации по вопросам изменения действующего федерального и областного законодательства о муниципальной служб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е муниципальных служащих в получении дополнительного профессионального образования (посредством реализации программ повышения квалификации и программ профессиональной переподготовки) в рамках государственного контракта на оказание услуг по повышению квалификации и профессиональной переподготовке, заключенного   Правительством Ленинград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едства областного бюдж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ктор муниципальной службы и кадровой рабо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профессиональных качеств, получение дополнительного профессионального образования (посредством реализации программ повышения квалификации и программ профессиональной переподготовки) муниципальными служащи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6   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е в совещаниях, семинарах, проводимых для работников органов местного самоуправления Правительством Ленинградской обла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ктор муниципальной службы и кадровой рабо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7   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недрение новых образовательных технолог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ктор муниципальной службы и кадровой рабо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вышение квалификации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го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по Программ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100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V. Оценка эффективности и прогноз ожидаемых</w:t>
      </w:r>
    </w:p>
    <w:p>
      <w:pPr>
        <w:pStyle w:val="Normal"/>
        <w:autoSpaceDE w:val="false"/>
        <w:ind w:right="-18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зультатов от реализации Программы</w:t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-187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ажнейшими целевыми индикаторами и показателя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8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изданных документов по муниципальной службе и кад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8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муниципальных служащих, получивших дополнительное профессиональное образование (посредством реализации программ повышения квалификации и программ профессиональной переподготов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8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муниципальных служащих, находящихся в кадровом резерве.</w:t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18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V. Система организации контроля за исполнением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85"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right="-187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рамма реализуется в соответствии с ежегодно утверждаемым  планом мероприятий Программы.</w:t>
      </w:r>
    </w:p>
    <w:p>
      <w:pPr>
        <w:pStyle w:val="Normal"/>
        <w:autoSpaceDE w:val="false"/>
        <w:spacing w:before="0" w:after="0"/>
        <w:ind w:right="-187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нтроль за реализацией плана мероприятий Программы возлагается на заместителя главы администрации Лужского муниципального района, сектор муниципальной службы и кадровой работы администрации Лужского муниципального района. </w:t>
      </w:r>
    </w:p>
    <w:p>
      <w:pPr>
        <w:pStyle w:val="Normal"/>
        <w:autoSpaceDE w:val="false"/>
        <w:spacing w:before="0" w:after="0"/>
        <w:ind w:right="-187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срок до 26 декабря 2020 года подводятся итоги выполнения Программы.  </w:t>
      </w:r>
      <w:r>
        <w:rPr>
          <w:rFonts w:eastAsia="Times New Roman" w:cs="Times New Roman" w:ascii="Times New Roman" w:hAnsi="Times New Roman"/>
          <w:color w:val="000000"/>
          <w:lang w:val="ru-RU"/>
        </w:rPr>
        <w:tab/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right="-185" w:firstLine="72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right="-185" w:firstLine="72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right="-185" w:firstLine="72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53:00Z</dcterms:created>
  <dc:creator>Пастухова 20110823</dc:creator>
  <dc:description/>
  <dc:language>en-US</dc:language>
  <cp:lastModifiedBy>MihailovaAR</cp:lastModifiedBy>
  <dcterms:modified xsi:type="dcterms:W3CDTF">2020-01-21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