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7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311975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 утверждении перечня должностных ли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полномоченных осуществлять провер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и составлять акты на соответствие требованиям, установленным постановлением Правительства Ленинградской обла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т 3 апреля 2020 года № 171 «О реализации Указа Президента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2 апреля 2020 года № 239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23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б утверждении перечня должностных лиц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уполномоченных осуществлять провер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и составлять акты на соответствие требованиям, установленным постановлением Правительства Ленинградской обла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т 3 апреля 2020 года № 171 «О реализации Указа Президента Российской Феде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т 2 апреля 2020 года № 239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о исполнение постановления Правительства Ленинградской области от 07.04.2020 № 177 «О внесении изменений в постановление Правительства Ленинградской области от 3 апреля 2020 года № 171 «О реализации Указа Президента Российской Федерации от 2 апреля 2020 года № 239», постановления администрации Лужского муниципального района от 3 апреля 2020 года № 1155 «О реализации Указа Президента Российской Федерации от 2 апреля 2020 года № 239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рамках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ru-RU"/>
        </w:rPr>
        <w:t>едения</w:t>
      </w:r>
      <w:r>
        <w:rPr>
          <w:sz w:val="28"/>
          <w:szCs w:val="28"/>
        </w:rPr>
        <w:t xml:space="preserve"> мероприяти</w:t>
      </w:r>
      <w:r>
        <w:rPr>
          <w:sz w:val="28"/>
          <w:szCs w:val="28"/>
          <w:lang w:val="ru-RU"/>
        </w:rPr>
        <w:t>й,</w:t>
      </w:r>
      <w:r>
        <w:rPr>
          <w:sz w:val="28"/>
          <w:szCs w:val="28"/>
        </w:rPr>
        <w:t xml:space="preserve"> напра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 контроль за соблюдением мер по предотвращению распространения новой коронавирусной инфекции (COVID-19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прилагаемый перечень должностных лиц, уполномоченных осуществлять проверки и составлять акты на соответствие требованиям, установленным постановлением Правительства Ленинградской области от 3 апреля 2020 года № 171 «О реализации Указа Президента Российской Федерации от 2 апреля 2020 года № 239»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Главам Толмачевского городского и сельских поселений Лужского муниципального района своими нормативными актами утвердить перечни должностных лиц, уполномоченных осуществлять проверки и составлять акты на соответствие требованиям, установленным постановлением Правительства Ленинградской области от 3 апреля 2020 года № 171                             «О реализации Указа Президента Российской Федерации от 2 апреля                       2020 года № 239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Главам Толмачевского городского и сельских поселений Лужского муниципального района, руководителям комитетов, отделов и секторов администрации Лужского муниципального района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Организовать мероприятия по проведению комиссионных проверок, направленных на профилактику и недопущение нарушений, предусмотренных статьей 20.6.1 Кодекса Российской Федерации об административных правонарушениях. При выявлении фактов нарушений составлять соответствующие акты, которые незамедлительно направлять в Правительство Ленинградской области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Обеспечить взаимодействие с должностными лицами Правительства Ленинградской области, уполномоченными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, согласно постановлению Губернатора Ленинградской области от 8 апреля 2020 года № 30-пг «Об утверждении Перечня органов исполнительной власти Ленинградской области и их должностных лиц, уполномоченных составлять протоколы об административных правонарушениях, предусмотренных статьей 20.6.1 Кодекса Российской Федерации об административных правонарушениях»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подписания и подлежит размещению на официальном сайте администрации Лужского муниципального район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. г.п. и с.п. – 13 экз., комитеты, отделы, секторы администрации – 7 экз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4.2020 № 1275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должностных лиц, уполномоченных осуществлять проверк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и составлять акт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на соответствие требованиям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 xml:space="preserve">установленным постановлением Правительства Ленинград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 3 апреля 2020 года № 171 «О реализации Указа Президен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Российской Федерации от 2 апреля 2020 года № 239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лексеева Наталья Сергеевна – заведующий отделом агропромышленного комплекса администрации Лужского муниципального района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акова Татьяна Владимировна – главный специалист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иколаева Наталья Николаевна – главный специалист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ребиня Елена Геннадьевна – ведущий специалист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иратова Ольга Николаевна – ведущий специалист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тальянцева Ольга Николаевна – специалист 1 категории отде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гропромышленного комплекс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ранец Татьяна Владимировна – главный специалист отдела архитектуры и градостроительства 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фимова Ольга  Николаевна – ведущий специалист отдела архитектуры и градостроительства 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Лазарева Тамара Владимировна – заведующий отделом транспорта, связи и 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кова Татьяна Владимировна – ведущий специалис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дела транспорта, связи и 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харов Владимир Иванович – консультант по газоснабжению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отдела транспорта, связи и коммунальн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ерзин Константи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евич – исполняющий обязанности заведующего отделом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имошин Дмитрий Алексеевич – главный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оманова Наталья Владимировна –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городского хозяйств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Лепешкина Наталья Анатольевна – ведущий специалист – ответственный секретарь административной комисс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Лапутин Алексей Александрович – ведущий специалист отдела по делам ГО и ЧС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Максимов Николай Васильевич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специалист 1 категори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отдела по делам ГО и ЧС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Туманова Елена Евгеньевна – председатель 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овоенко Наталья Сергеевна – заведующий отдел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ки и потребительского рынк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отова Юлия Павловна – главный специалис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ки и потребительского рынк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марева Ксения Альбертовна – ведущий специалис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ки и потребительского рынк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всеенко Лариса Владимировна – ведущий специалист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кономики и потребительского рынк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отова Яна Юрьевна – консультант 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селовская Тамара Алексеевна – главный специалист сектора муниципального заказ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окаева Кристина Богдановна – ведущий специалист сектора муниципального заказ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аева Анастасия Андреевна – ведущий специалист сектора муниципального заказ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ницина Анастасия Викторовна – специалист 1 категории сектора муниципального заказа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/>
        </w:rPr>
        <w:t>комитета экономического развития и инвестиционной деятельности администрации Лужского муниципального района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8:00Z</dcterms:created>
  <dc:creator>Пастухова 20110823</dc:creator>
  <dc:description/>
  <dc:language>en-US</dc:language>
  <cp:lastModifiedBy>MihailovaAR</cp:lastModifiedBy>
  <dcterms:modified xsi:type="dcterms:W3CDTF">2020-04-15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