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апрел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9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40335</wp:posOffset>
                </wp:positionV>
                <wp:extent cx="3112770" cy="179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79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 утверждении проекта внесения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т 20.11.2017 № 4160 «Об утверждении административных регламент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                          п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едоставл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отделом архитекту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 градостроительства администрации Лужского муниципального района муниципальных услуг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41.2pt;mso-wrap-distance-left:9.05pt;mso-wrap-distance-right:9.05pt;mso-wrap-distance-top:0pt;mso-wrap-distance-bottom:0pt;margin-top:11.0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б утверждении проекта внесения изменений 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т 20.11.2017 № 4160 «Об утверждении административных регламенто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                          п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едоставл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отделом архитектур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и градостроительства администрации Лужского муниципального района муниципальных услу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</w:t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</w:t>
      </w:r>
      <w:r>
        <w:rPr>
          <w:sz w:val="28"/>
          <w:szCs w:val="28"/>
          <w:lang w:val="ru-RU"/>
        </w:rPr>
        <w:t xml:space="preserve">                      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остановлением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211/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 xml:space="preserve">Утвердить проект внесения изменений в постановление администрации Лужского муниципального района от 20.11.2017 № 4160 </w:t>
      </w:r>
      <w:r>
        <w:rPr>
          <w:lang w:val="ru-RU"/>
        </w:rPr>
        <w:t xml:space="preserve">                                  </w:t>
      </w:r>
      <w:r>
        <w:rPr/>
        <w:t xml:space="preserve">«Об утверждении административных регламентов </w:t>
      </w:r>
      <w:r>
        <w:rPr>
          <w:lang w:val="ru-RU"/>
        </w:rPr>
        <w:t xml:space="preserve">по </w:t>
      </w:r>
      <w:r>
        <w:rPr/>
        <w:t>предоставлени</w:t>
      </w:r>
      <w:r>
        <w:rPr>
          <w:lang w:val="ru-RU"/>
        </w:rPr>
        <w:t>ю</w:t>
      </w:r>
      <w:r>
        <w:rPr/>
        <w:t xml:space="preserve"> отделом архитектуры и градостроительства администрации Лужского муниципального района муниципальных услуг» (далее – Постановление)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 xml:space="preserve">Разработчику проекта внесения изменений в Постановление: 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lang w:val="ru-RU"/>
        </w:rPr>
        <w:t>2.1. В течение пяти рабочих дней с момента утверждения постановления:</w:t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lang w:val="ru-RU"/>
        </w:rPr>
        <w:t>Направить проект внесения изменений в Постановление (п. 1) для проведения независимой экспертизы в уполномоченный орган и прокуратуру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Ю.В. Намлиев 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КЭРиИД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04.2020 № 1297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  <w:lang w:val="ru-RU"/>
        </w:rPr>
        <w:t xml:space="preserve">Внесение изменений в постановление администрации </w:t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Лужского муниципального района от 20.11.2017 № 4160 «Об утверждении административных регламентов по предоставлению отделом архитектуры и градостроительства администрации Лужского муниципального района муниципальных услуг»</w:t>
      </w:r>
    </w:p>
    <w:p>
      <w:pPr>
        <w:pStyle w:val="Normal"/>
        <w:spacing w:before="0" w:after="0"/>
        <w:ind w:right="-2" w:hanging="0"/>
        <w:contextualSpacing/>
        <w:jc w:val="center"/>
        <w:rPr>
          <w:rStyle w:val="FontStyle17"/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постановление администрации Лужского муниципального района от 20.11.2017 № 4160 «Об утверждении административных регламентов по предоставлению отделом архитектуры и градостроительства администрации Лужского муниципального района муниципальных услуг» (далее – Постановление) следующие изменен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Подпункт 2.4 пункта 2 административного регламента по предоставления муниципальной услуги «Выдача градостроительного плана земельного участка» (приложение 1 к Постановлению)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.4. Срок предоставления муниципальной услуг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редоставления муниципальной услуги составляет не более 15 календарных дней или 10 рабочих дней, исчисляемых со дня регистрации заявления с документами, необходимыми для предоставления муниципальной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36" w:hanging="6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7">
    <w:name w:val="WW8Num1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2">
    <w:name w:val="WW8Num2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21:00Z</dcterms:created>
  <dc:creator>Пастухова 20110823</dc:creator>
  <dc:description/>
  <cp:keywords/>
  <dc:language>en-US</dc:language>
  <cp:lastModifiedBy>Куст</cp:lastModifiedBy>
  <cp:lastPrinted>2020-04-15T16:35:00Z</cp:lastPrinted>
  <dcterms:modified xsi:type="dcterms:W3CDTF">2020-04-15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5f3815b-1c4c-4d1d-a796-50c8ffa7a1b2</vt:lpwstr>
  </property>
</Properties>
</file>