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апре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2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69545</wp:posOffset>
                </wp:positionV>
                <wp:extent cx="1838325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несении изменений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11.2018 № 3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8.8pt;mso-wrap-distance-left:9.05pt;mso-wrap-distance-right:9.05pt;mso-wrap-distance-top:0pt;mso-wrap-distance-bottom:0pt;margin-top:13.3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несении изменений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11.2018 № 3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о ст. 179 Бюджетного кодекса Российской Федерации,                   ст. 14, 17 Федерального закона от 1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                                                    в 2019-2024 годах, администрация Лужского муниципального района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4.11.2018 № 3546 «Об утверждении муниципальной программы «Развитие жилищно-коммунального и дорожного хозяйства Лужского городского поселения Лужского муниципального района» (далее − Постановление) следующие изменения</w:t>
      </w:r>
      <w:r>
        <w:rPr>
          <w:lang w:val="ru-RU"/>
        </w:rPr>
        <w:t>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В паспорте муниципальной программы «Развитие жилищно- коммунального и дорожного хозяйства Лужского городского поселения Лужского муниципального района» (приложение к Постановлению, далее – Программа) раздел «Ожидаемые результаты реализации Муниципальной программы» дополнить следующими абзацами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left="20" w:firstLine="689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</w:rPr>
        <w:t>«</w:t>
      </w:r>
      <w:r>
        <w:rPr>
          <w:rFonts w:eastAsia="Arial Unicode MS"/>
          <w:lang w:val="ru-RU"/>
        </w:rPr>
        <w:t>- количество источников бесперебойного питания – 100 шт.;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left="20" w:firstLine="689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- к</w:t>
      </w:r>
      <w:r>
        <w:rPr>
          <w:rFonts w:eastAsia="Arial Unicode MS"/>
        </w:rPr>
        <w:t>оличество установленных автоматизированных индивидуальных тепловых пунктов с погодным и часовым регулированием</w:t>
      </w:r>
      <w:r>
        <w:rPr>
          <w:rFonts w:eastAsia="Arial Unicode MS"/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Arial Unicode MS"/>
        </w:rPr>
        <w:t xml:space="preserve"> </w:t>
      </w:r>
      <w:r>
        <w:rPr>
          <w:rFonts w:eastAsia="Arial Unicode MS"/>
          <w:lang w:val="ru-RU"/>
        </w:rPr>
        <w:t>5</w:t>
      </w:r>
      <w:r>
        <w:rPr>
          <w:rFonts w:eastAsia="Arial Unicode MS"/>
        </w:rPr>
        <w:t xml:space="preserve"> шт.;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before="0" w:after="660"/>
        <w:ind w:left="20" w:firstLine="689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- к</w:t>
      </w:r>
      <w:r>
        <w:rPr>
          <w:rFonts w:eastAsia="Arial Unicode MS"/>
        </w:rPr>
        <w:t>оличество построенных котельных на природном газе</w:t>
      </w:r>
      <w:r>
        <w:rPr>
          <w:rFonts w:eastAsia="Arial Unicode MS"/>
          <w:lang w:val="ru-RU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Arial Unicode MS"/>
        </w:rPr>
        <w:t xml:space="preserve"> </w:t>
      </w:r>
      <w:r>
        <w:rPr>
          <w:rFonts w:eastAsia="Arial Unicode MS"/>
          <w:lang w:val="ru-RU"/>
        </w:rPr>
        <w:t>2</w:t>
      </w:r>
      <w:r>
        <w:rPr>
          <w:rFonts w:eastAsia="Arial Unicode MS"/>
        </w:rPr>
        <w:t xml:space="preserve"> шт.;</w:t>
      </w:r>
    </w:p>
    <w:p>
      <w:pPr>
        <w:pStyle w:val="22"/>
        <w:widowControl w:val="false"/>
        <w:tabs>
          <w:tab w:val="clear" w:pos="708"/>
          <w:tab w:val="left" w:pos="851" w:leader="none"/>
          <w:tab w:val="left" w:pos="1276" w:leader="none"/>
        </w:tabs>
        <w:spacing w:before="0" w:after="660"/>
        <w:ind w:left="20" w:firstLine="689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- к</w:t>
      </w:r>
      <w:r>
        <w:rPr>
          <w:rFonts w:eastAsia="Arial Unicode MS"/>
        </w:rPr>
        <w:t>оличество приобретенных автономных источников электроснабжения (дизель-генераторов) - 1 шт.»</w:t>
      </w:r>
      <w:r>
        <w:rPr>
          <w:rFonts w:eastAsia="Arial Unicode MS"/>
          <w:lang w:val="ru-RU"/>
        </w:rPr>
        <w:t>.</w:t>
      </w:r>
    </w:p>
    <w:p>
      <w:pPr>
        <w:pStyle w:val="22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20" w:firstLine="689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1.2. Первый абзац раздела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Программы «Планируемые  результаты  реализации, сроки и этапы реализации Муниципальной программы» дополнить следующими словами:</w:t>
      </w:r>
    </w:p>
    <w:p>
      <w:pPr>
        <w:pStyle w:val="22"/>
        <w:widowControl w:val="false"/>
        <w:tabs>
          <w:tab w:val="clear" w:pos="708"/>
          <w:tab w:val="left" w:pos="851" w:leader="none"/>
          <w:tab w:val="left" w:pos="1276" w:leader="none"/>
        </w:tabs>
        <w:spacing w:before="0" w:after="660"/>
        <w:ind w:left="20" w:firstLine="689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</w:rPr>
        <w:t>«</w:t>
      </w:r>
      <w:r>
        <w:rPr>
          <w:rFonts w:eastAsia="Arial Unicode MS"/>
          <w:lang w:val="ru-RU"/>
        </w:rPr>
        <w:t>- количество источников бесперебойного питания – 100 шт.;</w:t>
      </w:r>
    </w:p>
    <w:p>
      <w:pPr>
        <w:pStyle w:val="22"/>
        <w:widowControl w:val="false"/>
        <w:tabs>
          <w:tab w:val="clear" w:pos="708"/>
          <w:tab w:val="left" w:pos="851" w:leader="none"/>
          <w:tab w:val="left" w:pos="1276" w:leader="none"/>
        </w:tabs>
        <w:spacing w:before="0" w:after="660"/>
        <w:ind w:left="20" w:firstLine="689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- к</w:t>
      </w:r>
      <w:r>
        <w:rPr>
          <w:rFonts w:eastAsia="Arial Unicode MS"/>
        </w:rPr>
        <w:t>оличество установленных автоматизированных индивидуальных тепловых пунктов с погодным и часовым регулированием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- </w:t>
      </w:r>
      <w:r>
        <w:rPr>
          <w:rFonts w:eastAsia="Arial Unicode MS"/>
          <w:lang w:val="ru-RU"/>
        </w:rPr>
        <w:t>5</w:t>
      </w:r>
      <w:r>
        <w:rPr>
          <w:rFonts w:eastAsia="Arial Unicode MS"/>
        </w:rPr>
        <w:t xml:space="preserve"> шт.;</w:t>
      </w:r>
    </w:p>
    <w:p>
      <w:pPr>
        <w:pStyle w:val="22"/>
        <w:widowControl w:val="false"/>
        <w:tabs>
          <w:tab w:val="clear" w:pos="708"/>
          <w:tab w:val="left" w:pos="851" w:leader="none"/>
          <w:tab w:val="left" w:pos="1276" w:leader="none"/>
        </w:tabs>
        <w:spacing w:before="0" w:after="660"/>
        <w:ind w:left="20" w:firstLine="689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- к</w:t>
      </w:r>
      <w:r>
        <w:rPr>
          <w:rFonts w:eastAsia="Arial Unicode MS"/>
        </w:rPr>
        <w:t>оличество построенных котельных на природном газе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- </w:t>
      </w:r>
      <w:r>
        <w:rPr>
          <w:rFonts w:eastAsia="Arial Unicode MS"/>
          <w:lang w:val="ru-RU"/>
        </w:rPr>
        <w:t>2</w:t>
      </w:r>
      <w:r>
        <w:rPr>
          <w:rFonts w:eastAsia="Arial Unicode MS"/>
        </w:rPr>
        <w:t xml:space="preserve"> шт.;</w:t>
      </w:r>
    </w:p>
    <w:p>
      <w:pPr>
        <w:pStyle w:val="22"/>
        <w:widowControl w:val="false"/>
        <w:tabs>
          <w:tab w:val="clear" w:pos="708"/>
          <w:tab w:val="left" w:pos="851" w:leader="none"/>
          <w:tab w:val="left" w:pos="1276" w:leader="none"/>
        </w:tabs>
        <w:spacing w:before="0" w:after="660"/>
        <w:ind w:left="20" w:firstLine="689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- к</w:t>
      </w:r>
      <w:r>
        <w:rPr>
          <w:rFonts w:eastAsia="Arial Unicode MS"/>
        </w:rPr>
        <w:t>оличество приобретенных автономных источников электроснабжения (дизель-генераторов) - 1 шт.»</w:t>
      </w:r>
    </w:p>
    <w:p>
      <w:pPr>
        <w:pStyle w:val="22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20" w:firstLine="689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3. Раздел «Ожидаемые результаты реализации Подпрограммы 1»  паспорта подпрограммы 1 «Модернизация объектов коммунальной инфраструктуры» Программы дополнить следующими словами:</w:t>
      </w:r>
    </w:p>
    <w:p>
      <w:pPr>
        <w:pStyle w:val="22"/>
        <w:widowControl w:val="false"/>
        <w:tabs>
          <w:tab w:val="clear" w:pos="708"/>
          <w:tab w:val="left" w:pos="851" w:leader="none"/>
          <w:tab w:val="left" w:pos="1276" w:leader="none"/>
        </w:tabs>
        <w:spacing w:before="0" w:after="0"/>
        <w:ind w:left="20" w:firstLine="689"/>
        <w:contextualSpacing/>
        <w:jc w:val="both"/>
        <w:rPr>
          <w:rFonts w:eastAsia="Arial Unicode MS"/>
          <w:lang w:val="ru-RU"/>
        </w:rPr>
      </w:pPr>
      <w:r>
        <w:rPr/>
        <w:t>«</w:t>
      </w:r>
      <w:r>
        <w:rPr>
          <w:rFonts w:eastAsia="Arial Unicode MS"/>
          <w:lang w:val="ru-RU"/>
        </w:rPr>
        <w:t>- количество источников бесперебойного питания – 100 шт.;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установленных автоматизированных индивидуальных тепловых пунктов с погодным и часовым регулированием - 5 шт.;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построенных котельных на природном газе - 2 шт.;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20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приобретенных автономных источников электроснабжения (дизель-генераторов) - 1 шт.»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20"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ервый абзац раздела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«Система мероприятий Подпрограммы 1» подпрограммы 1 «Модернизация объектов коммунальной инфраструктуры» Программы дополнить следующими словам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20" w:firstLine="68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Развитие и восстановление объектов тепло- и электроснабжения</w:t>
      </w:r>
      <w:r>
        <w:rPr>
          <w:rFonts w:eastAsia="Times New Roman" w:cs="Times New Roman" w:ascii="Times New Roman" w:hAnsi="Times New Roman"/>
          <w:color w:val="000000"/>
          <w:sz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20" w:firstLine="68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20" w:firstLine="68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ервый абзац раздела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«Ожидаемые результаты реализации Подпрограммы 1, сроки и этапы реализации» подпрограммы 1 «Модернизация объектов коммунальной инфраструктуры» Программы дополнить следующими словам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20" w:firstLine="68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источников бесперебойного питания – 100 шт.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20" w:firstLine="68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установленных автоматизированных индивидуальных тепловых пунктов с погодным и часовым регулированием - 5 шт.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20" w:firstLine="68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построенных котельных на природном газе - 2 шт.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20" w:firstLine="68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приобретенных автономных источников электроснабжения (дизель-генераторов) - 1 шт.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20" w:firstLine="54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lang w:val="ru-RU"/>
        </w:rPr>
        <w:t>1.6. Пункт 1.3 «Основное мероприятие «Обеспечение реализации энергосберегающих мероприятий» раздела «Подпрограмма 1 «Модернизация объектов коммунальной инфраструктуры» Плана мероприятий муниципальной программы «Развитие жилищно-коммунального и дорожного хозяйства Лужского городского поселения Лужского муниципального района» (приложение 1 к Программе) изложить в следующей редакции:</w:t>
      </w:r>
    </w:p>
    <w:p>
      <w:pPr>
        <w:pStyle w:val="22"/>
        <w:widowControl w:val="false"/>
        <w:spacing w:lineRule="auto" w:line="240"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0800" w:type="dxa"/>
        <w:jc w:val="left"/>
        <w:tblInd w:w="-99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2"/>
        <w:gridCol w:w="567"/>
        <w:gridCol w:w="877"/>
        <w:gridCol w:w="713"/>
        <w:gridCol w:w="708"/>
        <w:gridCol w:w="836"/>
        <w:gridCol w:w="582"/>
        <w:gridCol w:w="820"/>
        <w:gridCol w:w="1417"/>
        <w:gridCol w:w="1134"/>
        <w:gridCol w:w="1134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объекта,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рок фи н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иро 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 тель (получа 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ru-RU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юджет Лужск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го муници 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ru-RU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юджет Лужск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го городского посел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областной бюдже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федеральный бюд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ru-RU" w:eastAsia="en-US"/>
              </w:rPr>
              <w:t>1.3.Основное мероприятие «Обеспечение реализации энергосберегающих мероприятий»</w:t>
            </w:r>
          </w:p>
        </w:tc>
      </w:tr>
      <w:tr>
        <w:trPr>
          <w:trHeight w:val="2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. Реализация мероприятий по повышению надежности и энергетической эффективности в системах теплоснаб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в Ленин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 05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52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52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установленных уличных термоблоков на природном газе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Количество источников бесперебойного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1.3.2. Расходы на реализацию мероприятий по установке автоматизированных индивидуальных тепловых пунктов с погодным и часовым регулирова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личество установленных автоматизированных индивидуальных тепловых пунктов с погодным и часовым регулир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Лужского муниципального района</w:t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lang w:val="ru-RU"/>
        </w:rPr>
        <w:t>1.7. Раздел «Подпрограмма 1 «Модернизация объектов коммунальной инфраструктуры» Плана мероприятий муниципальной программы «Развитие жилищно-коммунального и дорожного хозяйства Лужского городского поселения Лужского муниципального района» (приложение 1 к Программе) дополнить пунктом 1.5:</w:t>
      </w:r>
    </w:p>
    <w:p>
      <w:pPr>
        <w:pStyle w:val="22"/>
        <w:widowControl w:val="false"/>
        <w:spacing w:lineRule="auto" w:line="240"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0459" w:type="dxa"/>
        <w:jc w:val="left"/>
        <w:tblInd w:w="-8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3"/>
        <w:gridCol w:w="644"/>
        <w:gridCol w:w="632"/>
        <w:gridCol w:w="709"/>
        <w:gridCol w:w="957"/>
        <w:gridCol w:w="602"/>
        <w:gridCol w:w="816"/>
        <w:gridCol w:w="820"/>
        <w:gridCol w:w="1107"/>
        <w:gridCol w:w="975"/>
        <w:gridCol w:w="1134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объекта, мероприяти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рок фин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иро 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целевые задания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 тель (получа 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всего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в том числе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ru-RU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юджет Лужского муници 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ru-RU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юджет Лужского город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блас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но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ru-RU" w:eastAsia="en-US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едераль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прочие источники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10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5.Основное мероприятие "Развитие и восстановление объектов тепло- и электроснабжения"</w:t>
            </w:r>
          </w:p>
        </w:tc>
      </w:tr>
      <w:tr>
        <w:trPr>
          <w:trHeight w:val="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5.1. Расходы на капитальное строительство (реконструкцию) объектов теплоэнергетики,  включая проектно-изыскательские рабо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построенных котельных на природном газ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5.2. Расходы на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приобретенных автономных источников электроснабжения (дизель-генераторов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Лужского муниципального района</w:t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1"/>
          <w:numId w:val="5"/>
        </w:numPr>
        <w:spacing w:lineRule="auto" w:line="240" w:before="0" w:after="0"/>
        <w:ind w:left="142" w:firstLine="425"/>
        <w:contextualSpacing/>
        <w:jc w:val="both"/>
        <w:rPr>
          <w:lang w:val="ru-RU"/>
        </w:rPr>
      </w:pPr>
      <w:r>
        <w:rPr>
          <w:lang w:val="ru-RU"/>
        </w:rPr>
        <w:t>Раздел «Подпрограмма 1 «Модернизация объектов коммунальной инфраструктуры» Прогнозных значений показателей (индикаторов) реализации муниципальной программы «Развитие жилищно-коммунального и дорожного хозяйства Лужского городского поселения Лужского муниципального района» (приложение 2 к Программе) дополнить подпунктами 1.5, 1.6, 1.7 и 1.8:</w:t>
      </w:r>
    </w:p>
    <w:p>
      <w:pPr>
        <w:pStyle w:val="22"/>
        <w:widowControl w:val="false"/>
        <w:spacing w:lineRule="auto" w:line="240" w:before="0" w:after="0"/>
        <w:ind w:left="349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548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1271"/>
        <w:gridCol w:w="1701"/>
        <w:gridCol w:w="1082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ы измер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я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 – оцен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5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1.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еспечение устойчивости и безопасности функционирования 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>оличество источников бесперебойного пит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Ш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1.6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личество установленных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Ш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1.7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личество построенных котельных на природном газ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Ш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en-US"/>
              </w:rPr>
              <w:t>1.8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оличество приобретенных автономных источников электроснабжения (дизель-генератор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Ш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val="ru-RU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Кузьмина Е.И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</w:t>
      </w:r>
      <w:r>
        <w:rPr/>
        <w:t xml:space="preserve">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ГХ – 2 экз., КФ, КЭРиИД – 2 экз., сектор ФМК, КСП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2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2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3:00Z</dcterms:created>
  <dc:creator>Пастухова 20110823</dc:creator>
  <dc:description/>
  <cp:keywords/>
  <dc:language>en-US</dc:language>
  <cp:lastModifiedBy>MihailovaAR</cp:lastModifiedBy>
  <cp:lastPrinted>2020-04-17T15:00:00Z</cp:lastPrinted>
  <dcterms:modified xsi:type="dcterms:W3CDTF">2020-04-17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3ed8a41-ca7e-4452-b353-1f6aa4a31184</vt:lpwstr>
  </property>
</Properties>
</file>