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115945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ополнительных мера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снижению рисков распространения COVID-19 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8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ополнительных мера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снижению рисков распространения COVID-19 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оответствии с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-19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авославной местной религиозной организации Прихода Воскресенского собора г. Луги Гатчинской Епархии Русской Православной Церкви (Московский Патриархат) (настоятель − протоиерей Николай Васильевич Денисенко) рекомендоват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е допускать посещение прихожанами храмов и церквей на территории Лужского муниципального район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звать прихожан к соблюдению мер профилактического характера на территориях, прилегающих к храмам и церквям. Носить маски, перчатки и находиться на расстоянии не менее 1,5 метра друг от друг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граничить нахождение граждан на огороженной территории храмов и церквей в целях соблюдения между ними дистанции в 1,5 метра. При увеличении числа прихожан принимать меры по удалению с территории превосходящего количеств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е допускать прихожан к участию в крестных ходах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 проведении служб обеспечить ограждение территории, на которой проводится богослужение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граничить время проведения служ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е допускать на территорию храмов и церквей лиц, в отношении которых принято постановление Главного государственного санитарного врача по Ленинградской области об изоляции, а также прибывших с территории за пределами Российской Федераци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оводить мероприятия по дезинфекции, размещать при входах и в местах наибольшего скопления людей антисептические средства, устройства для обеззараживания воздух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спространить среди жителей Лужского муниципального района обращение Гатчинской Епархии Санкт-Петербургской митрополии о необходимости соблюдения предписания санитарных властей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священие куличей и пасх организовать 18 апреля 2020 года в период с 12:00 до 17:00 на прилегающей территории храмов, церквей. Ночное Пасхальное Богослужение провести 19 апреля 2020 года с 00:00 до 02:30 часов с ограничением числа прихожан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ОМВД России по Лужскому району Ленинградской области (Дегтярев А.В.) организовать взаимодействие с Православной местной религиозной организацией Прихода Воскресенского собора г. Луги Гатчинской Епархии Русской Православной Церкви (Московский Патриархат) (настоятель − протоиерей Николай Васильевич Денисенко) по вопросам обеспечения правопорядка при проведении служб в храмах, церквях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безопасности по вопросам безопасности, Православная местная религиозная организация Приход Воскресенского собора г. Луги Гатчинской Епархии Русской Православной Церкви (Московский Патриархат), ОМВД России по ЛР ЛО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02:00Z</dcterms:created>
  <dc:creator>Пастухова 20110823</dc:creator>
  <dc:description/>
  <cp:keywords/>
  <dc:language>en-US</dc:language>
  <cp:lastModifiedBy>Куст</cp:lastModifiedBy>
  <cp:lastPrinted>2020-03-26T10:35:00Z</cp:lastPrinted>
  <dcterms:modified xsi:type="dcterms:W3CDTF">2020-04-1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