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0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0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0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в ред. от 03.04.2019), основных мероприятий «Улучшение жилищных условий молодых граждан (молодых семей)», «Улучшение жилищных условий граждан с использованием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 (в ред. от 21.12.2018), руководствуясь 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 утвержденными распоряжением Комитета по строительству Ленинградской области от 04.12.2015 № 552, основываясь 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13.03.2020 № 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квартал 2020 года» такая стоимос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</w:t>
      </w:r>
      <w:r>
        <w:rPr>
          <w:sz w:val="28"/>
          <w:szCs w:val="28"/>
          <w:lang w:val="ru-RU"/>
        </w:rPr>
        <w:t xml:space="preserve"> утверждена в размере 51 607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1,2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вартал 20</w:t>
      </w:r>
      <w:r>
        <w:rPr>
          <w:lang w:val="ru-RU"/>
        </w:rPr>
        <w:t>20</w:t>
      </w:r>
      <w:r>
        <w:rPr/>
        <w:t xml:space="preserve">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1 607</w:t>
      </w:r>
      <w:r>
        <w:rPr/>
        <w:t xml:space="preserve"> рублей </w:t>
      </w:r>
      <w:r>
        <w:rPr>
          <w:lang w:val="ru-RU"/>
        </w:rPr>
        <w:t>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4.2020 № 1332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рматива стоимости одного квадратного метра общей площади жилья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 Лужскому городскому поселению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 ст. кв. м = 51 607 х 1,012 = 52 226 руб., где 51 607 руб. − норматив стоимости одного квадратного метра общей площади жилья на I квартал                2020 года на территории Лужского городского поселения, утвержденный постановлением администрации Лужского муниципального района от 20.02.2020 № 84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Так как средняя рыночная стоимость не должна превышать                            средней рыночной стоимости одного квадратного метра общей                               площади жилья по Ленинградской области в размере 51 607 руб.,                                         Ср. ст. кв. м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 = 51 607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0:00Z</dcterms:created>
  <dc:creator>Пастухова 20110823</dc:creator>
  <dc:description/>
  <dc:language>en-US</dc:language>
  <cp:lastModifiedBy>MihailovaAR</cp:lastModifiedBy>
  <cp:lastPrinted>2020-01-20T11:24:00Z</cp:lastPrinted>
  <dcterms:modified xsi:type="dcterms:W3CDTF">2020-04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