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311975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става тарифной комисс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58.45pt;mso-wrap-distance-left:9.05pt;mso-wrap-distance-right:9.05pt;mso-wrap-distance-top:0pt;mso-wrap-distance-bottom:0pt;margin-top:0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остава тарифной комисс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решением Совета депутатов Лужского муниципального района от 26.02.2020 № 32 «Об утверждении Порядка принятия решений об установлении тарифов на выполнение работ и оказание услуг на территории муниципального образования Лужский муниципальный район Ленинградской области», постановлением администрации Лужского муниципального района от 21.04.2020 № 1353 «Об утверждении Положения о тарифной комиссии Лужского муниципального район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Утвердить состав тарифной комиссии Лужского муниципального района (приложение)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члены комиссии – 13 экз., орг. отдел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1.04.2020 № 1354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СТА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тарифной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миссии Лу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2"/>
        <w:gridCol w:w="4677"/>
      </w:tblGrid>
      <w:tr>
        <w:trPr>
          <w:trHeight w:val="45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седатель комиссии:</w:t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826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мли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Юрий Владимиро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глава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Заместители председателя комиссии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олуб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лексей Викто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уман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лена Евген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  первый заместитель главы администрации Лужского муниципального района – председатель КУ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  председатель комитета 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екретарь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едот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Юлия Пав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главный специалист отдела экономики и потребительского рынка комитета экономического развития 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нвестиционной деятельности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24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талья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  заведующий отделом экономики и потребительского рынка комитета экономического развития 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нвестиционной деятельности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Кевор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вгения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начальник отдела учета исполнения бюджета </w:t>
            </w:r>
            <w:r>
              <w:rPr>
                <w:rFonts w:eastAsia="Symbol" w:cs="Symbol" w:ascii="Symbol" w:hAnsi="Symbol"/>
                <w:color w:val="000000"/>
                <w:lang w:val="ru-RU" w:eastAsia="en-US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главный бухгалтер комитета финансов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Кукулевск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льг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руководитель филиала в Лужском районе Ленинградского областного государственного казенного учреждения «Центра социальной защиты на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Вад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лена Евген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директор муниципального казенного учреждения «Лужский ЦБУ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Крас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ветлана Викто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председатель комитета образования администрации Лужского муниципального района</w:t>
            </w:r>
          </w:p>
        </w:tc>
      </w:tr>
      <w:tr>
        <w:trPr>
          <w:trHeight w:val="85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Лазар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амар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383A3A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Лаас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льга Викто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 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Лыса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ветлана Валер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апуст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ергей Анатол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исполняющий обязанности заведующего отделом молодёжной политики, спорта и 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Михайл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лександр Александ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 заместитель </w:t>
            </w: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председателя Совета депутатов</w:t>
            </w:r>
            <w:r>
              <w:rPr>
                <w:rFonts w:eastAsia="Calibri" w:cs="Times New Roman" w:ascii="Times New Roman" w:hAnsi="Times New Roman"/>
                <w:bCs/>
                <w:color w:val="383A3A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Лужс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0Z</dcterms:created>
  <dc:creator>Пастухова 20110823</dc:creator>
  <dc:description/>
  <cp:keywords/>
  <dc:language>en-US</dc:language>
  <cp:lastModifiedBy>MihailovaAR</cp:lastModifiedBy>
  <cp:lastPrinted>2020-04-21T11:07:00Z</cp:lastPrinted>
  <dcterms:modified xsi:type="dcterms:W3CDTF">2020-04-28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