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 апрел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5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635</wp:posOffset>
                </wp:positionV>
                <wp:extent cx="3119755" cy="742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 утвержден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остава тарифной комисси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Лужского город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58.45pt;mso-wrap-distance-left:9.05pt;mso-wrap-distance-right:9.05pt;mso-wrap-distance-top:0pt;mso-wrap-distance-bottom:0pt;margin-top:0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б утвержден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состава тарифной комиссии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Лужского городского поселения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17 Федерального закона от 06.10.2003 № 131-ФЗ «Об общих принципах организации местного самоуправления в Российской Федерации», решением Совета депутатов Лужского городского поселения от 18.02.2020 № 35 «Об утверждении Порядка принятия решений об установлении тарифов на выполнение работ и оказание услуг на территории муниципального образования Лужское городское поселение Лужского муниципального района Ленинградской области», постановлением администрации Лужского муниципального района от 21.04.2020 № 1352                     «Об утверждении Положения о тарифной комиссии Лужского городского поселения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>
          <w:lang w:val="ru-RU"/>
        </w:rPr>
        <w:t xml:space="preserve">Утвердить состав тарифной комиссии Лужского городского поселения (приложение). 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члены комиссии, орг. отдел, прокуратура.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1.04.2020 № 1355 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ОСТАВ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тарифной 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комиссии Лужского город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"/>
        <w:gridCol w:w="1702"/>
        <w:gridCol w:w="4677"/>
      </w:tblGrid>
      <w:tr>
        <w:trPr>
          <w:trHeight w:val="454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редседатель комиссии:</w:t>
            </w:r>
          </w:p>
        </w:tc>
        <w:tc>
          <w:tcPr>
            <w:tcW w:w="6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826" w:hRule="atLeast"/>
        </w:trPr>
        <w:tc>
          <w:tcPr>
            <w:tcW w:w="28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Намлие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Юрий Владимирович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- глава администрации Лужского муниципального района</w:t>
            </w:r>
          </w:p>
        </w:tc>
      </w:tr>
      <w:tr>
        <w:trPr>
          <w:trHeight w:val="454" w:hRule="atLeast"/>
        </w:trPr>
        <w:tc>
          <w:tcPr>
            <w:tcW w:w="467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Заместители председателя комиссии: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493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Голубе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Алексей Викторович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Тумано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Елена Евгень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-   первый заместителя главы администрации Лужского муниципального района – председатель КУ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-   председатель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екретарь комиссии:</w:t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Федото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Юлия Павло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- главный специалист отдела экономики и потребительского рынка комитета экономического развития 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инвестиционной деятельности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администрации Лужского муниципального райо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лены комиссии:</w:t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524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Новоенк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Наталья Сергее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-   заведующий отделом экономики и потребительского рынка комитета экономического развития 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инвестиционной деятельности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429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Кеворко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Евгения Александр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- начальник отдела учета исполнения бюджета </w:t>
            </w:r>
            <w:r>
              <w:rPr>
                <w:rFonts w:eastAsia="Symbol" w:cs="Symbol" w:ascii="Symbol" w:hAnsi="Symbol"/>
                <w:color w:val="000000"/>
                <w:lang w:val="ru-RU" w:eastAsia="en-US"/>
              </w:rPr>
              <w:t>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главный бухгалтер комитета финансов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491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Кукулевска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Ольга Николае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- руководитель филиала в Лужском районе Ленинградского областного государственного казенного учреждения «Центра социальной защиты населени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Лазаре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амара Владимир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заведующий отделом транспорта, связи и коммунального хозяйства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44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ерзи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нстантин Алексее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исполняющий обязанности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заведующего отделом  городского хозяйства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Лаас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Ольга Викторо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-  заведующий юридическим отделом администрации Лужского муниципального района – старший юрисконсуль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493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Лысако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ветлана Валерье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  <w:t>- 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493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апусти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ергей Анатолье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- исполняющий обязанности заведующего отделом молодёжной политики, спорта и  культуры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493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олуб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ладислав Андреевич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-  глава Лужского город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493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икифоро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авел Евгенье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- депутат Совета депутатов Лужского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0" w:after="0"/>
        <w:ind w:left="709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2">
    <w:name w:val="WW8Num4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2">
    <w:name w:val="WW8Num8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2">
    <w:name w:val="WW8Num1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9:00Z</dcterms:created>
  <dc:creator>Пастухова 20110823</dc:creator>
  <dc:description/>
  <cp:keywords/>
  <dc:language>en-US</dc:language>
  <cp:lastModifiedBy>Куст</cp:lastModifiedBy>
  <cp:lastPrinted>2020-04-21T11:42:00Z</cp:lastPrinted>
  <dcterms:modified xsi:type="dcterms:W3CDTF">2020-04-21T1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